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800000"/>
          <w:sz w:val="28"/>
          <w:szCs w:val="28"/>
        </w:rPr>
      </w:pPr>
      <w:r>
        <w:rPr>
          <w:rFonts w:cs="Arial" w:ascii="Arial" w:hAnsi="Arial"/>
          <w:b/>
          <w:color w:val="800000"/>
          <w:sz w:val="28"/>
          <w:szCs w:val="28"/>
        </w:rPr>
        <w:t>Έζησα την πολιορκία και την Άλωση της Πόλης,</w:t>
      </w:r>
    </w:p>
    <w:p>
      <w:pPr>
        <w:pStyle w:val="Normal"/>
        <w:jc w:val="both"/>
        <w:rPr/>
      </w:pPr>
      <w:r>
        <w:rPr>
          <w:rFonts w:cs="Arial" w:ascii="Arial" w:hAnsi="Arial"/>
          <w:b/>
          <w:color w:val="800000"/>
          <w:sz w:val="28"/>
          <w:szCs w:val="28"/>
        </w:rPr>
        <w:t>του Παναγιώτη Βάρλα, Β1 Πειραματικού Γυμνασίου Σπάρτης</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b/>
          <w:b/>
          <w:color w:val="800000"/>
          <w:sz w:val="28"/>
          <w:szCs w:val="28"/>
        </w:rPr>
      </w:pPr>
      <w:r>
        <w:rPr>
          <w:rFonts w:cs="Arial" w:ascii="Arial" w:hAnsi="Arial"/>
          <w:b/>
          <w:color w:val="800000"/>
          <w:sz w:val="28"/>
          <w:szCs w:val="28"/>
        </w:rPr>
        <w:t>Ήμουν ένα από τα παιδιά που κατοικούσαν στην ομορφότερη πόλη του κόσμου. Μια πόλη θαυμαστή, με πανύψηλα γερά τείχη, πανέμορφους κήπους και ανάκτορα λαμπρά. Ο πατέρας μου ήταν έμπορος μεταξιού και είχε τύχει να τον συνοδεύσω μια φορά που πήγαινε για εμπόριο στο βορρά. Παρόλο που επισκεφτήκαμε πολλές πόλεις, κάποιες από τις οποίες ήταν αληθινά όμορφες, δε συνάντησα καμιά σαν την Κωνσταντινούπολη.</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b/>
          <w:b/>
          <w:color w:val="800000"/>
          <w:sz w:val="28"/>
          <w:szCs w:val="28"/>
        </w:rPr>
      </w:pPr>
      <w:r>
        <w:rPr>
          <w:rFonts w:cs="Arial" w:ascii="Arial" w:hAnsi="Arial"/>
          <w:b/>
          <w:color w:val="800000"/>
          <w:sz w:val="28"/>
          <w:szCs w:val="28"/>
        </w:rPr>
        <w:t xml:space="preserve">Όμως, κάποιον Απρίλη, όλα άλλαξαν. Οι Οθωμανοί με αρχηγό το Μεχμέτ άρχισαν την πολιορκία. Η καθημερινότητα όσων ζούσαμε σε αυτήν άλλαξε δραματικά. Πλέον κανείς δεν μπορούσε να βγει από τα τείχη, πολύ περισσότερο ο πατέρας μου για να κάνει εμπόριο. Μάλιστα, κάποια στιγμή του ζήτησαν, παρά την προχωρημένη ηλικία του, να πολεμήσει για την υπεράσπιση της πόλης, καθώς ο στρατός μας ήταν ολιγάριθμος. </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b/>
          <w:b/>
          <w:color w:val="800000"/>
          <w:sz w:val="28"/>
          <w:szCs w:val="28"/>
        </w:rPr>
      </w:pPr>
      <w:r>
        <w:rPr>
          <w:rFonts w:cs="Arial" w:ascii="Arial" w:hAnsi="Arial"/>
          <w:b/>
          <w:color w:val="800000"/>
          <w:sz w:val="28"/>
          <w:szCs w:val="28"/>
        </w:rPr>
        <w:t xml:space="preserve">Το επόμενο πρωί ο πατέρας μου ξύπνησε νωρίς, φόρεσε την παλιά του πανοπλία και έφυγε. Κάποια στιγμή οι κανονιοβολισμοί εντάθηκαν. Πόσο ακόμα θα άντεχαν τα τείχη, που τόσο θαύμαζα; </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b/>
          <w:b/>
          <w:color w:val="800000"/>
          <w:sz w:val="28"/>
          <w:szCs w:val="28"/>
        </w:rPr>
      </w:pPr>
      <w:r>
        <w:rPr>
          <w:rFonts w:cs="Arial" w:ascii="Arial" w:hAnsi="Arial"/>
          <w:b/>
          <w:color w:val="800000"/>
          <w:sz w:val="28"/>
          <w:szCs w:val="28"/>
        </w:rPr>
        <w:t>Μετά από δύο περίπου μήνες πολιορκίας, εκείνη την Τρίτη, την τελευταία που η Πόλη ήταν ελεύθερη, ανήσυχος από τα κακά προμηνύματα, πλησίασα κρυφά στα τείχη. Καθώς παρακολουθούσα την εξέλιξη της τρομερής μάχης, ένας δυνατός κρότος συντάραξε τα τείχη. Σηκώθηκε σκόνη και το τείχος έπεσε. Ο κόσμος έτρεχε πανικόβλητος. Στρατιώτες έσπρωχναν το πλήθος προς το εσωτερικό της πόλης και το λιμάνι. Κάποια στιγμή Τούρκοι ξεχύθηκαν στους δρόμους. Είδα να αρπάζουν στο διάβα τους φίλους μου, να σκοτώνουν τους πατεράδες τους. Στο βάθος κάποιοι ύψωναν τις τουρκικές σημαίες στους πύργους των τειχών. Αχ να μπορούσα έστω κι αυτή τη στιγμή να πάρω το σπαθί στα χέρια μου! Τελευταία στιγμή πρόλαβα και τρύπωσα σε ένα πλοίο που σήκωνε άγκυρα στο λιμάνι. Δεν έμαθα τι απέγινε ο πατέρας, η οικογένεια, οι συγγενείς και οι φίλοι μου. Η Πόλη έπεσε και μαζί της χάθηκε η ομορφιά του κόσμου…</w:t>
      </w:r>
    </w:p>
    <w:p>
      <w:pPr>
        <w:pStyle w:val="Normal"/>
        <w:jc w:val="both"/>
        <w:rPr>
          <w:rFonts w:ascii="Arial" w:hAnsi="Arial" w:cs="Arial"/>
          <w:b/>
          <w:b/>
          <w:color w:val="800000"/>
          <w:sz w:val="28"/>
          <w:szCs w:val="28"/>
        </w:rPr>
      </w:pPr>
      <w:r>
        <w:rPr>
          <w:rFonts w:cs="Arial" w:ascii="Arial" w:hAnsi="Arial"/>
          <w:b/>
          <w:color w:val="8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51:00Z</dcterms:created>
  <dc:creator>Quest User</dc:creator>
  <dc:description/>
  <cp:keywords/>
  <dc:language>en-US</dc:language>
  <cp:lastModifiedBy>Quest User</cp:lastModifiedBy>
  <dcterms:modified xsi:type="dcterms:W3CDTF">2011-05-31T07:51:00Z</dcterms:modified>
  <cp:revision>2</cp:revision>
  <dc:subject/>
  <dc:title>Ήμουν κι εγώ εκεί</dc:title>
</cp:coreProperties>
</file>