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4" w:hanging="0"/>
        <w:rPr/>
      </w:pPr>
      <w:r>
        <w:rPr/>
        <w:t>ΠΕΙΡΑΜΑΤΙΚΟ ΓΥΜΝΑΣΙΟ ΣΠΑΡΤΗΣ                                         ΣΧΟΛΙΚΟ ΕΤΟΣ 2010-2011</w:t>
      </w:r>
    </w:p>
    <w:p>
      <w:pPr>
        <w:pStyle w:val="Normal"/>
        <w:ind w:left="-540" w:hanging="0"/>
        <w:rPr/>
      </w:pPr>
      <w:r>
        <w:rPr/>
      </w:r>
    </w:p>
    <w:p>
      <w:pPr>
        <w:pStyle w:val="Normal"/>
        <w:ind w:left="-540" w:right="-874" w:hanging="0"/>
        <w:rPr/>
      </w:pPr>
      <w:r>
        <w:rPr/>
        <w:t xml:space="preserve">Παρασκευή  11Μαρτίου 2011                                                               Παπατσίρου Μαριάννα, Β2 </w:t>
      </w:r>
    </w:p>
    <w:p>
      <w:pPr>
        <w:pStyle w:val="Normal"/>
        <w:ind w:left="-540" w:hanging="0"/>
        <w:rPr/>
      </w:pPr>
      <w:r>
        <w:rPr/>
      </w:r>
    </w:p>
    <w:p>
      <w:pPr>
        <w:pStyle w:val="Normal"/>
        <w:numPr>
          <w:ilvl w:val="0"/>
          <w:numId w:val="0"/>
        </w:numPr>
        <w:ind w:left="-540" w:hanging="0"/>
        <w:outlineLvl w:val="0"/>
        <w:rPr>
          <w:b/>
          <w:b/>
          <w:bCs/>
        </w:rPr>
      </w:pPr>
      <w:r>
        <w:rPr>
          <w:b/>
          <w:bCs/>
        </w:rPr>
        <w:t>Φανταστική ιστορική διήγηση για το Βυζάντιο.</w:t>
      </w:r>
    </w:p>
    <w:p>
      <w:pPr>
        <w:pStyle w:val="Normal"/>
        <w:ind w:left="-540" w:hanging="0"/>
        <w:rPr>
          <w:b/>
          <w:b/>
          <w:bCs/>
        </w:rPr>
      </w:pPr>
      <w:r>
        <w:rPr>
          <w:rFonts w:cs="Times New Roman"/>
          <w:b/>
          <w:bCs/>
        </w:rPr>
        <w:t xml:space="preserve">                                             </w:t>
      </w:r>
      <w:r>
        <w:rPr>
          <w:b/>
          <w:bCs/>
        </w:rPr>
        <w:t xml:space="preserve">1453μ.Χ, Λίγο πριν την Άλωση.      </w:t>
      </w:r>
    </w:p>
    <w:p>
      <w:pPr>
        <w:pStyle w:val="Normal"/>
        <w:ind w:left="-540" w:hanging="0"/>
        <w:rPr>
          <w:b/>
          <w:b/>
          <w:bCs/>
        </w:rPr>
      </w:pPr>
      <w:r>
        <w:rPr>
          <w:b/>
          <w:bCs/>
        </w:rPr>
      </w:r>
    </w:p>
    <w:p>
      <w:pPr>
        <w:pStyle w:val="Normal"/>
        <w:ind w:left="-1080" w:right="-1234" w:hanging="0"/>
        <w:jc w:val="both"/>
        <w:rPr/>
      </w:pPr>
      <w:r>
        <w:rPr>
          <w:rFonts w:cs="Times New Roman"/>
        </w:rPr>
        <w:t xml:space="preserve">      </w:t>
      </w:r>
      <w:r>
        <w:rPr/>
        <w:t>Μια από τις λιγοστές οικογένειες που έμειναν ακόμα στο Βυζάντιο, ήταν του Ιωάννη Θαλασσινού, που ζούσε με τη γυναίκα του, την Ισιδώρα, και τα τρία τους παιδιά, τον Συμεών, τον Αλέξιο και τη μικρότερη Ιουστίνη, κάπου εκεί κοντά στα μεγάλα τείχη. Το σπιτικό τους ήταν μικρό και φτωχικό, μα η καρδιά όλων ζεστή και μεγάλη. Οι άνδρες καταγίνονταν με τον πόλεμο και οι γυναίκες με τη φροντίδα του σπιτιού.</w:t>
      </w:r>
    </w:p>
    <w:p>
      <w:pPr>
        <w:pStyle w:val="Normal"/>
        <w:ind w:left="-1080" w:right="-1234" w:hanging="0"/>
        <w:jc w:val="both"/>
        <w:rPr/>
      </w:pPr>
      <w:r>
        <w:rPr>
          <w:rFonts w:cs="Times New Roman"/>
        </w:rPr>
        <w:t xml:space="preserve">      </w:t>
      </w:r>
      <w:r>
        <w:rPr/>
        <w:t xml:space="preserve">Είχαν μέρες να βρεθούν όλοι μαζί και να φάνε όπως παλιά, το φαγητό τους ήταν άλλωστε λιγοστό, αλλά δεν παραπονιούνταν. Ο πατέρας με τους γιούς ήταν πάνω στα τείχη, πότε φύλαγαν, πότε μάχονταν με πάθος τους Τούρκους και πότε περιπολούσαν τη νύχτα πιο μακριά, μήπως δουν εχθρούς να μπαίνουν με σκάλες ή λαγούμια, όπως προσπάθησαν αρκετές φορές. </w:t>
      </w:r>
    </w:p>
    <w:p>
      <w:pPr>
        <w:pStyle w:val="Normal"/>
        <w:ind w:left="-1080" w:right="-1234" w:hanging="0"/>
        <w:jc w:val="both"/>
        <w:rPr/>
      </w:pPr>
      <w:r>
        <w:rPr>
          <w:rFonts w:cs="Times New Roman"/>
        </w:rPr>
        <w:t xml:space="preserve">      </w:t>
      </w:r>
      <w:r>
        <w:rPr/>
        <w:t>Το πρ</w:t>
      </w:r>
      <w:r>
        <w:rPr>
          <w:lang w:val="en-US"/>
        </w:rPr>
        <w:t>o</w:t>
      </w:r>
      <w:r>
        <w:rPr/>
        <w:t xml:space="preserve">τελευταίο όμως βράδυ πριν από την Άλωση οι δυο γιοί γύρισαν πίσω στο σπίτι ελαφρά πληγωμένοι. Ο πατέρας τούς ακολούθησε, όταν το έμαθε από τους άλλους, αλλά ήταν πολύ εξαντλημένος. Οι γυναίκες προς στιγμή χάρηκαν που τους ξαναείδαν ζωντανούς, ευχαρίστησαν το Θεό γι’ αυτό και προσπάθησαν να ανακουφίσουν τα τραύματά τους. Κανείς τους όμως δεν μπορούσε να μιλήσει φανερά, γιατί ήταν χαμένοι όλοι σε μαύρες σκέψεις και έτσι μονολογούσαν πικρά και χαμηλόφωνα. Ο πατέρας μόνο έλεγε πως δε φοβάται να χαθεί, αρκεί να μείνουν οι άλλοι ζωντανοί και η μητέρα με κλάματα τους καθησύχαζε όλους λέγοντας πως ο Θεός είναι μεγάλος και θα τους λυπηθεί. Τα δυο παλικάρια άντεχαν αμίλητα τον πόνο τους και μόνο το θυμό τους έβλεπες στο πρόσωπό τους. Παράμερα η μικρή Ιουστίνη ήταν η πιο θλιμμένη απ’ όλους, γιατί έβλεπε με τ’ αθώα μάτια της πως το κακό δεν αργούσε και πως ζούσαν όλοι τις τελευταίες οικογενειακές τους στιγμές. </w:t>
      </w:r>
    </w:p>
    <w:p>
      <w:pPr>
        <w:pStyle w:val="Normal"/>
        <w:ind w:left="-1080" w:right="-1234" w:hanging="0"/>
        <w:jc w:val="both"/>
        <w:rPr/>
      </w:pPr>
      <w:r>
        <w:rPr>
          <w:rFonts w:cs="Times New Roman"/>
        </w:rPr>
        <w:t xml:space="preserve">      </w:t>
      </w:r>
      <w:r>
        <w:rPr/>
        <w:t xml:space="preserve">Την άλλη μέρα όλοι μαζί , άνδρες και γυναίκες, βγήκαν στη λιτανεία, όπως κι  όλος ο λαός και ο κλήρος και όλοι οι αξιωματούχοι, που ήταν μέσα στην Πόλη. Πέρασαν από τους μεγάλους δρόμους κρατώντας εικόνες και λάβαρα κι άλλοι έψελναν, άλλοι έκλαιγαν, άλλοι ακολουθούσαν βουβοί, ώσπου έφτασαν  στο ναό της Αγίας Σοφίας για να προσευχηθούν όλοι μαζί. Βγήκε κι πατριάρχης τότε στην Ωραία Πύλη και τους ευλόγησε όλους μαζί υψώνοντας τα χέρια του ψηλά και προσευχήθηκε μετά γονατιστός. Μετά ο ίδιος ο αυτοκράτορας Κωνσταντίνος ο Παλαιολόγος συγκινημένος ζήτησε συγγνώμη από το λαό και συγχώρεση από το Θεό. Κατόπιν βγήκε αποφασιστικός και περήφανος από το ναό, ζήτησε το άλογο του και χάθηκε με γρήγορο καλπασμό. </w:t>
      </w:r>
    </w:p>
    <w:p>
      <w:pPr>
        <w:pStyle w:val="Normal"/>
        <w:ind w:left="-1080" w:right="-1234" w:hanging="0"/>
        <w:jc w:val="both"/>
        <w:rPr/>
      </w:pPr>
      <w:r>
        <w:rPr>
          <w:rFonts w:cs="Times New Roman"/>
        </w:rPr>
        <w:t xml:space="preserve">     </w:t>
      </w:r>
      <w:r>
        <w:rPr/>
        <w:t xml:space="preserve">Οι άνδρες όλοι, που έφεραν όπλα, τον ακολούθησαν με τα πόδια, το ίδιο και οι τρεις άνδρες  της οικογένειας Θαλασσινού, χωρίς να αποχαιρετήσουν ο ένας τον άλλον, ούτε τις γυναίκες, για να αποφύγουν τα δάκρυα και την πίκρα του αποχωρισμού. Μέσα τους πίστευαν πως θα ξανάρθουν και πως η Πόλη δε θα χαθεί. Όταν έφτασαν στα τείχη οι τρεις άνδρες, η μάχη είχε ανάψει για τα καλά και διασκορπίστηκαν. Έπεφταν τα βέλη βροχή και μεγάλες πέτρες έσπαγαν τις πολεμίστρες. Έμειναν στις θέσεις τους μέχρι τέλους κι έδωσαν την τελευταία τους μάχη ανάμεσα σε σωρούς από χαλάσματα και πτώματα στρατιωτών, δικών τους και Τούρκων, μέχρι που έπεσαν ο ένας μετά τον άλλον. </w:t>
      </w:r>
    </w:p>
    <w:p>
      <w:pPr>
        <w:pStyle w:val="Normal"/>
        <w:ind w:left="-1080" w:right="-1234" w:hanging="0"/>
        <w:jc w:val="both"/>
        <w:rPr/>
      </w:pPr>
      <w:r>
        <w:rPr>
          <w:rFonts w:cs="Times New Roman"/>
        </w:rPr>
        <w:t xml:space="preserve">    </w:t>
      </w:r>
      <w:r>
        <w:rPr/>
        <w:t xml:space="preserve">Η οσμή του θανάτου ήταν αποπνικτική στην Πόλη, ένα μαύρο σύννεφο σκέπαζε τα πάντα και δεν ήξερες αν είναι μέρα ή νύχτα. Αφού οι Τούρκοι πάτησαν τα τείχη και μπήκαν μέσα, τα πάντα είχαν κριθεί. Γύρω στο μεσημέρι ο Μωάμεθ με τη συνοδεία του μπήκαν στην πόλη εν πομπή και βάδιζαν κατά το παλάτι. Οι μαζεμένοι χριστιανοί που κατέφυγαν στην Αγία Σοφία αντιμετώπισαν καρτερικά το θάνατο και την ατίμωση. Άλλοι σκλαβώθηκαν, άλλοι δεινοπάθησαν, άλλοι χάθηκαν μέσα στο πλήθος και δεν τους ξαναείδε ποτέ κανείς. Το ίδιο και οι δύο γυναίκες της οικογένειας, που χωρίστηκαν για πάντα. Οι πιο πολλές πουλήθηκαν πολύ μακριά κι αλλαξοπίστησαν. </w:t>
      </w:r>
    </w:p>
    <w:p>
      <w:pPr>
        <w:pStyle w:val="Normal"/>
        <w:ind w:left="-1080" w:right="-1234" w:hanging="0"/>
        <w:jc w:val="both"/>
        <w:rPr/>
      </w:pPr>
      <w:r>
        <w:rPr>
          <w:rFonts w:cs="Times New Roman"/>
        </w:rPr>
        <w:t xml:space="preserve">   </w:t>
      </w:r>
      <w:r>
        <w:rPr/>
        <w:t>Η Πόλη έπεσε στα χέρια των εχθρών. Η ιστορία των Θαλασσινών θα μπορούσε να είναι η ιστορία κάθε ανθρώπου, που έχασε το  φως του ήλιου και κάθε νόημα ζωής μετά την Αλωση. Όπως πάντα πίσω από τις ιστορίες πόλεων που αλώθηκαν και λεηλατήθηκαν, κρύβονται ανθρώπινα δράματα. Είναι άλλωστε τόσο παλιά η ιστορία αυτή, από την εποχή του Τρωικού πολέμου και συνεχίζεται στις μέρες μας… ΄</w:t>
      </w:r>
    </w:p>
    <w:p>
      <w:pPr>
        <w:pStyle w:val="Normal"/>
        <w:ind w:left="-1080" w:right="-1234" w:hanging="0"/>
        <w:jc w:val="both"/>
        <w:rPr/>
      </w:pPr>
      <w:r>
        <w:rPr/>
      </w:r>
    </w:p>
    <w:p>
      <w:pPr>
        <w:pStyle w:val="Normal"/>
        <w:ind w:left="-1080" w:right="-1234" w:hanging="0"/>
        <w:jc w:val="both"/>
        <w:rPr/>
      </w:pPr>
      <w:r>
        <w:rPr>
          <w:rFonts w:cs="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1:00Z</dcterms:created>
  <dc:creator>user</dc:creator>
  <dc:description/>
  <cp:keywords/>
  <dc:language>en-US</dc:language>
  <cp:lastModifiedBy>Valued Acer Customer</cp:lastModifiedBy>
  <dcterms:modified xsi:type="dcterms:W3CDTF">2011-04-12T15:27:00Z</dcterms:modified>
  <cp:revision>3</cp:revision>
  <dc:subject/>
  <dc:title>ΠΕΙΡΑΜΑΤΙΚΟ ΓΥΜΝΑΣΙΟ ΣΠΑΡΤΗΣ                           ΣΧΟΛΙΚΟ ΕΤΟΣ 2010-2011</dc:title>
</cp:coreProperties>
</file>