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 xml:space="preserve">Παλεύοντας για μια καλύτερη ζωή </w:t>
      </w:r>
    </w:p>
    <w:p>
      <w:pPr>
        <w:pStyle w:val="Normal"/>
        <w:jc w:val="both"/>
        <w:rPr>
          <w:sz w:val="28"/>
          <w:szCs w:val="28"/>
        </w:rPr>
      </w:pPr>
      <w:r>
        <w:rPr>
          <w:sz w:val="28"/>
          <w:szCs w:val="28"/>
        </w:rPr>
      </w:r>
    </w:p>
    <w:p>
      <w:pPr>
        <w:pStyle w:val="Normal"/>
        <w:jc w:val="both"/>
        <w:rPr/>
      </w:pPr>
      <w:r>
        <w:rPr>
          <w:sz w:val="28"/>
          <w:szCs w:val="28"/>
          <w:lang w:val="en-US"/>
        </w:rPr>
        <w:t>M</w:t>
      </w:r>
      <w:r>
        <w:rPr>
          <w:sz w:val="28"/>
          <w:szCs w:val="28"/>
        </w:rPr>
        <w:t>ε λένε Πέτρο και είμαι παιδί οικονομικών μεταναστών. Πάνε οχτώ  χρόνια από τότε που εγώ και η οικογένεια μου, αφήσαμε την πατρίδα μας αναζητώντας ένα καλύτερο μέλλον στην Ελλάδα. Τα πράγματα για μας όμως, έχουν δυσκολέψει πολύ τον τελευταίο καιρό. Ίσως αυτά που θα σας αναφέρω στη συνέχεια να σας φανούν απίστευτα, όμως είναι η μόνη αλήθεια, που την έχω βιώσει έντονα και θα ήθελα να τη μοιραστώ μαζί σας.</w:t>
      </w:r>
    </w:p>
    <w:p>
      <w:pPr>
        <w:pStyle w:val="Normal"/>
        <w:jc w:val="both"/>
        <w:rPr>
          <w:sz w:val="28"/>
          <w:szCs w:val="28"/>
        </w:rPr>
      </w:pPr>
      <w:r>
        <w:rPr>
          <w:sz w:val="28"/>
          <w:szCs w:val="28"/>
        </w:rPr>
        <w:t xml:space="preserve">Δεν έχει περάσει  ούτε ένας μήνας από τότε που μετακομίσαμε  σε άλλο σπίτι για δεύτερη φορά μέσα σε λίγους μήνες και σίγουρα θα αναρωτιέστε το γιατί. Οι γονείς μου, εξαιτίας της αυξανόμενης ανεργίας που υπάρχει στη χώρα αυτή τη στιγμή, έχασαν τις δουλειές τους και αναζητούσαν το μεροκάματο εδώ κι εκεί, για να μπορέσουμε να επιβιώσουμε. Ο ιδιοκτήτης του διαμερίσματος που νοικιάζαμε στην πολυκατοικία που μέναμε, φοβούμενοι ότι λόγω της δύσκολης οικονομικής κατάστασης στην οποία βρισκόμαστε δε θα είμαστε συνεπείς στις υποχρεώσεις μας αύξησε, χωρίς καμιά διακαιολογία το ενοίκιο τόσο, που να μην μπορούμε να το πληρώσουμε και να μας αναγκάσει έτσι με τον τρόπο του να φύγουμε. </w:t>
      </w:r>
    </w:p>
    <w:p>
      <w:pPr>
        <w:pStyle w:val="Normal"/>
        <w:jc w:val="both"/>
        <w:rPr>
          <w:sz w:val="28"/>
          <w:szCs w:val="28"/>
        </w:rPr>
      </w:pPr>
      <w:r>
        <w:rPr>
          <w:sz w:val="28"/>
          <w:szCs w:val="28"/>
        </w:rPr>
        <w:t>Δυστυχώς, κάποιοι άνθρωποι γύρω μας, παρότι έχουν περάσει τόσα χρόνια που συμβιώνουμε ,δεν έπαψαν να μας αντιμετωπίζουν σαν κάτι το ξένο, το διαφορετικό. Φοβούνται νομίζω αυτό που δε γνωρίζουν και αντί να προσπαθήσουν να το γνωρίσουν και να το αποδεχτούν , το αποφεύγουν ή το κυνηγούν. Εγώ πιστεύω ότι από την στιγμή που αναγνωρίζουμε ότι ο δίπλα μας είναι διαφορετικός αλλά και εκείνος αναγνωρίζει αυτή τη διαφορά είναι δυνατό να συνυπάρχουμε αρμονικά. Αν όμως δε γίνει κάτι τέτοιο και ο καθένας μας αρνείται σε αυτούς που δεν είναι σαν και αυτόν να υπάρχουν, τότε θα δημιουργούνται συνέχεια προστριβές μεταξύ μας και η ζωή θα είναι δύσκολη και για τις δύο πλευρές.</w:t>
      </w:r>
    </w:p>
    <w:p>
      <w:pPr>
        <w:pStyle w:val="Normal"/>
        <w:jc w:val="both"/>
        <w:rPr/>
      </w:pPr>
      <w:r>
        <w:rPr>
          <w:sz w:val="28"/>
          <w:szCs w:val="28"/>
        </w:rPr>
        <w:t>Ευτυχώς, πάντα μες στο σκοτάδι υπάρχει και μια ακτίνα από φως. Μια οικογένεια καλόκαρδων ανθρώπων, με μεγάλη κτηματική περιουσία προσέλαβε τους γονείς μου ως εργάτες στα κτήματα της, προσφέροντάς μας συνάμα και το ισόγειο του σπιτιού τους, για να μένουμε δωρεάν μέχρι να ορθοποδήσουμε.</w:t>
      </w:r>
    </w:p>
    <w:p>
      <w:pPr>
        <w:pStyle w:val="Normal"/>
        <w:jc w:val="both"/>
        <w:rPr>
          <w:sz w:val="28"/>
          <w:szCs w:val="28"/>
        </w:rPr>
      </w:pPr>
      <w:r>
        <w:rPr>
          <w:rFonts w:cs="Calibri"/>
          <w:sz w:val="28"/>
          <w:szCs w:val="28"/>
        </w:rPr>
        <w:t xml:space="preserve"> </w:t>
      </w:r>
      <w:r>
        <w:rPr>
          <w:sz w:val="28"/>
          <w:szCs w:val="28"/>
        </w:rPr>
        <w:t xml:space="preserve">Έτσι οι γονείς μου βρήκαν δουλειά και σπίτι και εγώ θα καταφέρω να τελειώσω το σχολείο. Πού ξέρεις, ίσως αποκτήσω αληθινούς φίλους αυτή τη φορά, που να με αποδέχονται για αυτό που είμαι και να καταλαβαίνουν ότι δεν είμαστε υποχρεωμένοι όλοι να ζούμε με τον ίδιο τρόπο ή να έχουμε την ίδια κουλτούρα. </w:t>
      </w:r>
    </w:p>
    <w:p>
      <w:pPr>
        <w:pStyle w:val="Normal"/>
        <w:jc w:val="both"/>
        <w:rPr>
          <w:sz w:val="28"/>
          <w:szCs w:val="28"/>
        </w:rPr>
      </w:pPr>
      <w:r>
        <w:rPr>
          <w:sz w:val="28"/>
          <w:szCs w:val="28"/>
        </w:rPr>
        <w:t>Ένα χαμόγελο, ένα χέρι απλωμένο για βοήθεια είναι πολιτισμός και επιτρέπει τη δημιουργία αρμονικών σχέσεων μεταξύ όλων  των ανθρώπων ...</w:t>
      </w:r>
    </w:p>
    <w:p>
      <w:pPr>
        <w:pStyle w:val="Normal"/>
        <w:jc w:val="both"/>
        <w:rPr>
          <w:sz w:val="28"/>
          <w:szCs w:val="28"/>
        </w:rPr>
      </w:pPr>
      <w:r>
        <w:rPr>
          <w:rFonts w:cs="Calibri"/>
          <w:sz w:val="28"/>
          <w:szCs w:val="28"/>
        </w:rPr>
        <w:t xml:space="preserve"> </w:t>
      </w:r>
      <w:r>
        <w:rPr>
          <w:sz w:val="28"/>
          <w:szCs w:val="28"/>
        </w:rPr>
        <w:t>Ειρήνη Κορκανά, Α΄ Πειραματικού Γυμνασίου Σπάρτ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Ειρήνη  Κορκανά Τάξη Α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7:00Z</dcterms:created>
  <dc:creator>Ειρήνη</dc:creator>
  <dc:description/>
  <dc:language>en-US</dc:language>
  <cp:lastModifiedBy>Valued Acer Customer</cp:lastModifiedBy>
  <cp:lastPrinted>2011-05-02T19:38:00Z</cp:lastPrinted>
  <dcterms:modified xsi:type="dcterms:W3CDTF">2011-05-09T12:13:00Z</dcterms:modified>
  <cp:revision>6</cp:revision>
  <dc:subject/>
  <dc:title/>
</cp:coreProperties>
</file>