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9806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Να διατηρηθεί μέχρι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πάρτη, 17-1-2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Αριθ. πρωτ.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ΠΡΟΣ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ΜΜΕ ν. Λακωνία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98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Να διατηρηθεί μέχρι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Σπάρτη, 17-1-201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Αριθ. πρωτ.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ΠΡΟΣ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ΜΜΕ ν. Λακωνία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42870" cy="1140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18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ΥΠΟΥΡΓΕΙΟ 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2743200" cy="774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ΕΡΙΦΕΡΕΙΑΚΗ  Δ/ΝΣΗ  Π.  ΚΑΙ 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 Δ/ΘΜΙΑΣ  ΕΚΠ/ΣΗΣ 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0.95pt;mso-wrap-distance-left:9.05pt;mso-wrap-distance-right:9.05pt;mso-wrap-distance-top:0pt;mso-wrap-distance-bottom:0pt;margin-top:7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ΕΡΙΦΕΡΕΙΑΚΗ  Δ/ΝΣΗ  Π.  ΚΑΙ  Δ.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 Δ/ΘΜΙΑΣ  ΕΚΠ/ΣΗΣ 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2628900" cy="160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ΕΙΡΑΜΑΤΙΚΟ ΓΥΜΝΑΣΙΟ ΣΠΑΡ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ΝΕΠΙΣΤΗΜΙΟΥ 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harCharCharCharCharCharCharChar"/>
                              <w:spacing w:lineRule="auto" w:line="240" w:before="0" w:after="0"/>
                              <w:rPr>
                                <w:rFonts w:ascii="Arial" w:hAnsi="Arial" w:cs="Arial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Αλκμά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 23100  ΣΠΑΡ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gym-peir-spartis.lak.sch.g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gy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pei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sparti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lak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 Γ. Κυριακοπού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: 27310-21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27310-219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ΕΙΡΑΜΑΤΙΚΟ ΓΥΜΝΑΣΙΟ ΣΠΑΡ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ΑΝΕΠΙΣΤΗΜΙΟΥ 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harCharCharCharCharCharCharChar"/>
                        <w:spacing w:lineRule="auto" w:line="240" w:before="0" w:after="0"/>
                        <w:rPr>
                          <w:rFonts w:ascii="Arial" w:hAnsi="Arial" w:cs="Arial"/>
                          <w:lang w:val="el-GR" w:eastAsia="el-GR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Αλκμάν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 23100  ΣΠΑΡΤ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gym-peir-spartis.lak.sch.gr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gy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pei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sparti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lak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sch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 Γ. Κυριακοπούλ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έφωνο: 27310-219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27310-21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                                 </w:t>
      </w:r>
      <w:r>
        <w:rPr>
          <w:rFonts w:cs="Verdana" w:ascii="Verdana" w:hAnsi="Verdana"/>
          <w:sz w:val="20"/>
          <w:szCs w:val="22"/>
        </w:rPr>
        <w:t>ΕΝΗΜ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ελτίο Τύπου</w:t>
      </w:r>
    </w:p>
    <w:p>
      <w:pPr>
        <w:pStyle w:val="Web"/>
        <w:jc w:val="center"/>
        <w:rPr/>
      </w:pPr>
      <w:r>
        <w:rPr/>
        <w:t xml:space="preserve">           </w:t>
      </w:r>
      <w:r>
        <w:rPr/>
        <w:t xml:space="preserve">Το  Πειραματικό Γυμνάσιο Σπάρτης σε συνεργασία με το Πανεπιστήμιο Πελοποννήσου (Τμήμα Οργάνωσης και Διαχείρισης Αθλητισμού),  το σύλλογο γονέων και κηδεμόνων των μαθητών του σχολείου, ξεκίνησε από το  Σάββατο 15-1-2011, το πρόγραμμα με τίτλο, </w:t>
      </w:r>
      <w:r>
        <w:rPr>
          <w:b/>
          <w:i/>
        </w:rPr>
        <w:t>‘Σαββατοκύριακο στο σχολείο’</w:t>
      </w:r>
      <w:r>
        <w:rPr/>
        <w:t xml:space="preserve"> με υπεύθυνο τον κ.Σταυρόπουλο Γιάννη, καθ. Φυσικής Αγωγής</w:t>
      </w:r>
    </w:p>
    <w:p>
      <w:pPr>
        <w:pStyle w:val="Normal"/>
        <w:rPr/>
      </w:pPr>
      <w:r>
        <w:rPr/>
        <w:t xml:space="preserve">          </w:t>
      </w:r>
      <w:r>
        <w:rPr/>
        <w:t xml:space="preserve">Το πρόγραμμα συνίσταται στα εξής: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Το σχολείο θα ανοίγει συγκεκριμένες ώρες κατά τη διάρκεια του Σαββατοκύριακου </w:t>
      </w:r>
    </w:p>
    <w:p>
      <w:pPr>
        <w:pStyle w:val="Normal"/>
        <w:rPr/>
      </w:pPr>
      <w:r>
        <w:rPr>
          <w:sz w:val="22"/>
          <w:szCs w:val="22"/>
        </w:rPr>
        <w:t>( 10:00- 14:00)</w:t>
      </w:r>
      <w:r>
        <w:rPr/>
        <w:t xml:space="preserve"> </w:t>
      </w:r>
      <w:r>
        <w:rPr>
          <w:i/>
          <w:u w:val="single"/>
        </w:rPr>
        <w:t>και οι μαθητές του Πειραματικού Γυμνασίου Σπάρτης,</w:t>
      </w:r>
      <w:r>
        <w:rPr/>
        <w:t xml:space="preserve"> θα έχουν τη δυνατότητα να το επισκέπτονται και να κάνουν χρήση των  αθλητικών εγκαταστάσεων  ελεύθερα ή οργανωμένα . Οι σχολικές εγκαταστάσεις κατά τη διάρκεια του Σαββατοκύριακου θα εμπλουτίζονται με υλικό που παραχωρείται από το Γραφείο Φυσικής Αγωγής του Νομού Λακωνίας (κινητές μπασκέτες και στυλοβάτες πετοσφαίρισης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Την επίβλεψη των μαθητών και τον σχεδιασμό οργανωμένων εκδηλώσεων θα την έχουν καθηγητές του σχολεί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Οι δραστηριότητες που θα μπορούν να συμμετάσχουν οι μαθητές είναι:</w:t>
      </w:r>
    </w:p>
    <w:p>
      <w:pPr>
        <w:pStyle w:val="Normal"/>
        <w:numPr>
          <w:ilvl w:val="0"/>
          <w:numId w:val="2"/>
        </w:numPr>
        <w:rPr/>
      </w:pPr>
      <w:r>
        <w:rPr/>
        <w:t>πετοσφαίριση</w:t>
      </w:r>
    </w:p>
    <w:p>
      <w:pPr>
        <w:pStyle w:val="Normal"/>
        <w:numPr>
          <w:ilvl w:val="0"/>
          <w:numId w:val="2"/>
        </w:numPr>
        <w:rPr/>
      </w:pPr>
      <w:r>
        <w:rPr/>
        <w:t>καλαθοσφαίριση</w:t>
      </w:r>
    </w:p>
    <w:p>
      <w:pPr>
        <w:pStyle w:val="Normal"/>
        <w:numPr>
          <w:ilvl w:val="0"/>
          <w:numId w:val="2"/>
        </w:numPr>
        <w:rPr/>
      </w:pPr>
      <w:r>
        <w:rPr/>
        <w:t>επιτραπέζια αντισφαίριση</w:t>
      </w:r>
    </w:p>
    <w:p>
      <w:pPr>
        <w:pStyle w:val="Normal"/>
        <w:numPr>
          <w:ilvl w:val="0"/>
          <w:numId w:val="2"/>
        </w:numPr>
        <w:rPr/>
      </w:pPr>
      <w:r>
        <w:rPr/>
        <w:t>σκάκι</w:t>
      </w:r>
    </w:p>
    <w:p>
      <w:pPr>
        <w:pStyle w:val="Normal"/>
        <w:rPr/>
      </w:pPr>
      <w:r>
        <w:rPr/>
        <w:t xml:space="preserve">          </w:t>
      </w:r>
      <w:r>
        <w:rPr/>
        <w:t xml:space="preserve">Κατά τη διάρκεια του προγράμματος θα προσκαλούνται προπονητές και άλλων αθλημάτων (π.χ. τοξοβολία) να κάνουν επίδειξη του αθλήματός τους. </w:t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>
          <w:u w:val="single"/>
        </w:rPr>
        <w:t>Στόχος του προγράμματος είναι η άθληση και ψυχαγωγία των μαθητών του σχολείου και η βελτίωση της σχέσης μαθητή – σχολείου,  εμπεδώνοντας στο μαθητή την αίσθηση ότι ο χώρος του σχολείου μπορεί να γίνει ευχάριστος και δημιουργικός.</w:t>
      </w:r>
    </w:p>
    <w:p>
      <w:pPr>
        <w:pStyle w:val="Web"/>
        <w:jc w:val="center"/>
        <w:rPr/>
      </w:pPr>
      <w:r>
        <w:rPr/>
        <w:t xml:space="preserve">Για το μήνα Ιανουάριο οι χώροι άθλησης του σχολείου θα είναι ανοιχτοί για τους μαθητές από 10.00 έως 14.00.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Η Διευθύντρι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Γ. Κυριακοπούλου</w:t>
      </w:r>
    </w:p>
    <w:sectPr>
      <w:footerReference w:type="default" r:id="rId8"/>
      <w:type w:val="nextPage"/>
      <w:pgSz w:w="11906" w:h="16838"/>
      <w:pgMar w:left="1418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color w:val="000000"/>
      <w:sz w:val="20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φαλίδα Char"/>
    <w:basedOn w:val="Style10"/>
    <w:qFormat/>
    <w:rPr>
      <w:sz w:val="24"/>
      <w:szCs w:val="24"/>
    </w:rPr>
  </w:style>
  <w:style w:type="character" w:styleId="Char1">
    <w:name w:val="Υποσέλιδο Char"/>
    <w:basedOn w:val="Style10"/>
    <w:qFormat/>
    <w:rPr>
      <w:sz w:val="24"/>
      <w:szCs w:val="24"/>
    </w:rPr>
  </w:style>
  <w:style w:type="character" w:styleId="Char2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ym-peir-spartis.lak.sch.gr/" TargetMode="External"/><Relationship Id="rId5" Type="http://schemas.openxmlformats.org/officeDocument/2006/relationships/hyperlink" Target="mailto:mail@gym-peir-spartis.lak.sch.gr" TargetMode="External"/><Relationship Id="rId6" Type="http://schemas.openxmlformats.org/officeDocument/2006/relationships/hyperlink" Target="http://gym-peir-spartis.lak.sch.gr/" TargetMode="External"/><Relationship Id="rId7" Type="http://schemas.openxmlformats.org/officeDocument/2006/relationships/hyperlink" Target="mailto:mail@gym-peir-spartis.lak.sch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8:00Z</dcterms:created>
  <dc:creator>ΠΑΠΑΝΑΣΤΑΣΙΟΥ</dc:creator>
  <dc:description/>
  <cp:keywords/>
  <dc:language>en-US</dc:language>
  <cp:lastModifiedBy>x</cp:lastModifiedBy>
  <cp:lastPrinted>2011-01-13T09:41:00Z</cp:lastPrinted>
  <dcterms:modified xsi:type="dcterms:W3CDTF">2011-01-17T10:10:00Z</dcterms:modified>
  <cp:revision>25</cp:revision>
  <dc:subject/>
  <dc:title> </dc:title>
</cp:coreProperties>
</file>