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ΤΙ ΕΚΑΝΕ ΕΚΕΙΝΟ ΤΟ ΠΡΩΙ Ο ΕΥΘΥΔΙΚΟΣ</w:t>
      </w:r>
    </w:p>
    <w:p>
      <w:pPr>
        <w:pStyle w:val="Normal"/>
        <w:rPr>
          <w:b/>
          <w:b/>
        </w:rPr>
      </w:pPr>
      <w:r>
        <w:rPr>
          <w:b/>
        </w:rPr>
        <w:t>(ΟΜΑΔΑ Α΄)</w:t>
      </w:r>
    </w:p>
    <w:p>
      <w:pPr>
        <w:pStyle w:val="Normal"/>
        <w:rPr/>
      </w:pPr>
      <w:r>
        <w:rPr/>
        <w:t xml:space="preserve">Ο Ευθύδικος σηκώθηκε αργά το πρωί.Είχε κοιμηθεί αργά γυρίζοντας από το συμπόσιο στο σπίτι του Εύδημου. Ρώτησε την Κλειτία  αν είναι όλα έτοιμα για το βράδυ και ύστερα πήρε το δρόμο για την  Αγορά. </w:t>
      </w:r>
    </w:p>
    <w:p>
      <w:pPr>
        <w:pStyle w:val="Normal"/>
        <w:rPr/>
      </w:pPr>
      <w:r>
        <w:rPr/>
        <w:t>Πέρασε από το κουρείο, που ήταν απέναντι από το κεραμοποιείο του Αγάθωνα, για να συναντήσει το φίλο του τον Χαρίτωνα. Είχε μάθει ότι  ήταν λίγο αδιάθετος γι’ αυτό και δεν είχαν συναντηθεί στο συμπόσιο της προηγούμενης ημέρας. Τον βρήκε να συζητάει μαζί με τους υπόλοιπος της παρέας διάφορα πολιτικά θέματα. Στη συζήτηση πήρε αμέσως μέρος και ο ίδιος ο Ευθύδικος.</w:t>
      </w:r>
    </w:p>
    <w:p>
      <w:pPr>
        <w:pStyle w:val="Normal"/>
        <w:rPr/>
      </w:pPr>
      <w:r>
        <w:rPr/>
        <w:t>Ύστερα από αρκετή ώρα ξεκίνησαν όλοι μαζί για την έκτακτη συνεδρίαση  της εκκλησίας του Δήμου. Δεν ήξεραν ακριβώς ποια θα ήταν το  θέμα της σημερινής συζήτησης, αλλά σίγουρα κάτι ενδιαφέρον θα είχαν να συζητήσουν και να πουν τη γνώμη τους. Όσο για το βράδυ, όλοι περίμεναν με ανυπομονησία να φτάσει, για να πάνε στο σπίτι του Ευθύδικου, όπου, κατά τη διάρκεια του συμποσίου. θα μπορούσαν να συζητήσουν ό,τι ήθελαν τρώγοντας νόστιμα φαγητά και πίνοντας εκλεκτό κρασί.</w:t>
      </w:r>
    </w:p>
    <w:p>
      <w:pPr>
        <w:pStyle w:val="Normal"/>
        <w:rPr>
          <w:b/>
          <w:b/>
          <w:sz w:val="24"/>
          <w:szCs w:val="24"/>
        </w:rPr>
      </w:pPr>
      <w:r>
        <w:rPr>
          <w:b/>
          <w:sz w:val="24"/>
          <w:szCs w:val="24"/>
        </w:rPr>
        <w:t>Γιαννακόπουλος Παναγιώτης</w:t>
      </w:r>
    </w:p>
    <w:p>
      <w:pPr>
        <w:pStyle w:val="Normal"/>
        <w:widowControl/>
        <w:bidi w:val="0"/>
        <w:spacing w:lineRule="auto" w:line="276" w:before="0" w:after="200"/>
        <w:rPr/>
      </w:pPr>
      <w:r>
        <w:rPr>
          <w:b/>
          <w:sz w:val="24"/>
          <w:szCs w:val="24"/>
        </w:rPr>
        <w:t xml:space="preserve">Πειραματικό Γυμνάσιο Σπάρτης Α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4:00Z</dcterms:created>
  <dc:creator>APOSTOLIS</dc:creator>
  <dc:description/>
  <cp:keywords/>
  <dc:language>en-US</dc:language>
  <cp:lastModifiedBy>Valued Acer Customer</cp:lastModifiedBy>
  <dcterms:modified xsi:type="dcterms:W3CDTF">2011-02-17T15:14:00Z</dcterms:modified>
  <cp:revision>2</cp:revision>
  <dc:subject/>
  <dc:title/>
</cp:coreProperties>
</file>