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ΤΟ ΣΥΜΠΟΣΙΟ ΣΤΟΝ ΟΙΚΟ ΤΟΥ ΕΥΘΥΔΙΚΟΥ (Ομάδα Β)</w:t>
      </w:r>
    </w:p>
    <w:p>
      <w:pPr>
        <w:pStyle w:val="Normal"/>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Μετά από ώρες προετοιμασίας, που επιμελήθηκαν οι δούλοι του σπιτιού υπό την καθοδήγηση της Κλειτίας, ο Ευθύδικος άρχισε να υποδέχεται τους καλεσμένους του.</w:t>
      </w:r>
    </w:p>
    <w:p>
      <w:pPr>
        <w:pStyle w:val="Normal"/>
        <w:ind w:firstLine="709"/>
        <w:jc w:val="both"/>
        <w:rPr/>
      </w:pPr>
      <w:r>
        <w:rPr>
          <w:rFonts w:cs="Calibri" w:ascii="Calibri" w:hAnsi="Calibri"/>
        </w:rPr>
        <w:t>Οι καλεσμένοι φορούσαν χιτώνες και ιμάτια. Περιποιημένα ήταν και τα μαλλιά τους, τα οποία διατηρούσαν μακριά. Φορούσαν διάφορες κορδέλες και ειδικά κοσμήματα (τεττίγες) για το στολισμό τους. Τα περίπλοκα χτενίσματα παραχωρούνταν στις γυναίκες. Φυσικά, οι μόνες γυναίκες και σε αυτό το συμπόσιο ήταν κάποιες εταίρες και η αυλητρίδα. Γυναίκες και άνδρες φορούσαν χιτώνες. Οι γυναίκες συνόδευαν το χιτώνα τους με έναν πέπλο και διάφορα κοσμήματα. Επίσης είχαν στολίσει το πρόσωπό τους με διάφορα καλλυντικά. Ο Ευθύδικος υποδέχτηκε τους καλεσμένους του. Ο Ευθύδικος συνόδευσε τους άνδρες στο δωμάτιο των ανδρών.</w:t>
      </w:r>
    </w:p>
    <w:p>
      <w:pPr>
        <w:pStyle w:val="Normal"/>
        <w:ind w:firstLine="709"/>
        <w:jc w:val="both"/>
        <w:rPr/>
      </w:pPr>
      <w:r>
        <w:rPr>
          <w:rFonts w:cs="Calibri" w:ascii="Calibri" w:hAnsi="Calibri"/>
        </w:rPr>
        <w:t>Εκεί, το φαγητό ήταν ήδη σερβιρισμένο στα πήλινα πιάτα και το κρασί στα ποτήρια. Έφαγαν σιταρένιο ψωμί (άρτο), κριθαρένια παξιμάδια (μάζα) και ψάρι. Μετά από το φαγητό άρχισε η διασκέδαση.</w:t>
      </w:r>
    </w:p>
    <w:p>
      <w:pPr>
        <w:pStyle w:val="Normal"/>
        <w:ind w:firstLine="709"/>
        <w:jc w:val="both"/>
        <w:rPr>
          <w:rFonts w:ascii="Calibri" w:hAnsi="Calibri" w:cs="Calibri"/>
        </w:rPr>
      </w:pPr>
      <w:r>
        <w:rPr>
          <w:rFonts w:cs="Calibri" w:ascii="Calibri" w:hAnsi="Calibri"/>
        </w:rPr>
        <w:t xml:space="preserve">Ο Ευθύδικος, αρχικά, ψυχαγώγησε τους καλεσμένους του με μουσική. Αργότερα, άρχισαν τα παιχνίδια, τα οποία ήταν πνευματικά και επιδεξιότητας. Το πρώτο και αγαπημένο παιχνίδι των Αθηναίων στα συμπόσια ήταν ο κότταβος. </w:t>
      </w:r>
    </w:p>
    <w:p>
      <w:pPr>
        <w:pStyle w:val="Normal"/>
        <w:ind w:firstLine="709"/>
        <w:jc w:val="both"/>
        <w:rPr/>
      </w:pPr>
      <w:r>
        <w:rPr>
          <w:rFonts w:cs="Calibri" w:ascii="Calibri" w:hAnsi="Calibri"/>
        </w:rPr>
        <w:t>Αφού ψυχαγωγήθηκαν ξεκίνησε η συζήτηση. Το κυριότερο θέμα στο συμπόσιο του Ευθύδικου ήταν ο έρωτας.</w:t>
      </w:r>
    </w:p>
    <w:p>
      <w:pPr>
        <w:pStyle w:val="Normal"/>
        <w:ind w:firstLine="709"/>
        <w:jc w:val="both"/>
        <w:rPr>
          <w:rFonts w:ascii="Calibri" w:hAnsi="Calibri" w:cs="Calibri"/>
        </w:rPr>
      </w:pPr>
      <w:r>
        <w:rPr>
          <w:rFonts w:cs="Calibri" w:ascii="Calibri" w:hAnsi="Calibri"/>
        </w:rPr>
        <w:t>Το συμπόσιο έλαβε τέλος και οι καλεσμένοι άρχισαν να φεύγουν. Όλοι ήταν αρκετά ικανοποιημένοι και πιο πολύ ο Ευθύδικος, ο οποίος ήταν πολύ ευχαριστημένος με την προσπάθειά του αυτ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ΟΝΟΜΑ: Έλενα</w:t>
      </w:r>
    </w:p>
    <w:p>
      <w:pPr>
        <w:pStyle w:val="Normal"/>
        <w:jc w:val="both"/>
        <w:rPr>
          <w:rFonts w:ascii="Calibri" w:hAnsi="Calibri" w:cs="Calibri"/>
        </w:rPr>
      </w:pPr>
      <w:r>
        <w:rPr>
          <w:rFonts w:eastAsia="Calibri" w:cs="Calibri" w:ascii="Calibri" w:hAnsi="Calibri"/>
        </w:rPr>
        <w:t xml:space="preserve">                     </w:t>
      </w:r>
      <w:r>
        <w:rPr>
          <w:rFonts w:cs="Calibri" w:ascii="Calibri" w:hAnsi="Calibri"/>
        </w:rPr>
        <w:t>ΕΠΩΝΥΜΟ: Τσαρούχα</w:t>
      </w:r>
    </w:p>
    <w:p>
      <w:pPr>
        <w:pStyle w:val="Normal"/>
        <w:jc w:val="both"/>
        <w:rPr>
          <w:rFonts w:ascii="Calibri" w:hAnsi="Calibri" w:cs="Calibri"/>
        </w:rPr>
      </w:pPr>
      <w:r>
        <w:rPr>
          <w:rFonts w:eastAsia="Calibri" w:cs="Calibri" w:ascii="Calibri" w:hAnsi="Calibri"/>
        </w:rPr>
        <w:t xml:space="preserve">                     </w:t>
      </w:r>
      <w:r>
        <w:rPr>
          <w:rFonts w:cs="Calibri" w:ascii="Calibri" w:hAnsi="Calibri"/>
        </w:rPr>
        <w:t>ΤΜΗΜΑ: Α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22:00Z</dcterms:created>
  <dc:creator/>
  <dc:description/>
  <cp:keywords/>
  <dc:language>en-US</dc:language>
  <cp:lastModifiedBy>Valued Acer Customer</cp:lastModifiedBy>
  <dcterms:modified xsi:type="dcterms:W3CDTF">2010-05-02T06:36:00Z</dcterms:modified>
  <cp:revision>2</cp:revision>
  <dc:subject/>
  <dc:title/>
</cp:coreProperties>
</file>