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44061"/>
          <w:sz w:val="28"/>
          <w:szCs w:val="28"/>
        </w:rPr>
      </w:pPr>
      <w:r>
        <w:rPr>
          <w:b/>
          <w:color w:val="244061"/>
          <w:sz w:val="28"/>
          <w:szCs w:val="28"/>
        </w:rPr>
        <w:t>ΤΟ ΣΥΜΠΟΣΙΟ ΤΟΥ ΕΥΘΥΔΙΚΟΥ (</w:t>
      </w:r>
      <w:r>
        <w:rPr>
          <w:b/>
          <w:color w:val="244061"/>
          <w:sz w:val="28"/>
          <w:szCs w:val="28"/>
          <w:lang w:val="en-US"/>
        </w:rPr>
        <w:t>OMA</w:t>
      </w:r>
      <w:r>
        <w:rPr>
          <w:b/>
          <w:color w:val="244061"/>
          <w:sz w:val="28"/>
          <w:szCs w:val="28"/>
        </w:rPr>
        <w:t>ΔΑ Β)</w:t>
      </w:r>
    </w:p>
    <w:p>
      <w:pPr>
        <w:pStyle w:val="Normal"/>
        <w:jc w:val="both"/>
        <w:rPr/>
      </w:pPr>
      <w:r>
        <w:rPr>
          <w:color w:val="244061"/>
          <w:sz w:val="28"/>
          <w:szCs w:val="28"/>
        </w:rPr>
        <w:t>Όταν έφτασε η ώρα του συμποσίου, όλα ήταν στην εντέλεια. Ο οικοδεσπότης καλωσόρισε τους επισκέπτες και αυτοί εισήλθαν στον ανδρώνα. Εκεί κάθισαν στα ανάκλιντρα και άρχισαν να συζητούν. Στη συνέχεια, οι δούλοι έφεραν νερό με το οποίο οι καλεσμένοι έπλυναν τα χέρια τους. Έπειτα, οι υπηρέτες πρόσφεραν το κρασί. Τότε όλοι έχυσαν λίγες σταγόνες στο πάτωμα για να τιμήσουν το θεό Διόνυσο.</w:t>
      </w:r>
    </w:p>
    <w:p>
      <w:pPr>
        <w:pStyle w:val="Normal"/>
        <w:tabs>
          <w:tab w:val="clear" w:pos="720"/>
          <w:tab w:val="left" w:pos="1170" w:leader="none"/>
        </w:tabs>
        <w:jc w:val="both"/>
        <w:rPr/>
      </w:pPr>
      <w:r>
        <w:rPr>
          <w:color w:val="244061"/>
          <w:sz w:val="28"/>
          <w:szCs w:val="28"/>
        </w:rPr>
        <w:t xml:space="preserve">Ύστερα, τα φαγητά σερβιρίστηκαν στα χαμηλά τραπέζια που ήταν μπροστά στα ανάκλιντρα. Όλοι διασκέδαζαν με την ψυχή τους. Ο καθένας έπαιρνε από ένα αρκετά μεγάλο κομμάτι κρέας μαζί με λίγο ψωμί. Αφού σερβιρίστηκαν τα ψάρια και τα θαλασσινά, εμφανίστηκαν κάποιες πανέμορφες κοπέλες, που σκοπό είχαν να ψυχαγωγήσουν τους φιλοξενούμενους. Γι’ αυτό άρχισαν να χορεύουν και να τραγουδούν. Όλα πήγαιναν καλά. Κάποιοι διαγωνίζονταν στην επίλυση γρίφων, ενώ παραδίπλα κάποιοι ρήτορες έπαιζαν τον κότταβο. </w:t>
      </w:r>
    </w:p>
    <w:p>
      <w:pPr>
        <w:pStyle w:val="Normal"/>
        <w:tabs>
          <w:tab w:val="clear" w:pos="720"/>
          <w:tab w:val="left" w:pos="1170" w:leader="none"/>
        </w:tabs>
        <w:jc w:val="both"/>
        <w:rPr/>
      </w:pPr>
      <w:r>
        <w:rPr>
          <w:color w:val="244061"/>
          <w:sz w:val="28"/>
          <w:szCs w:val="28"/>
        </w:rPr>
        <w:t xml:space="preserve">Κανείς δε φαινόταν δυσαρεστημένος. Ενώ οι επισκέπτες διασκέδαζαν οι δούλοι έφεραν αρκετούς ξηρούς καρπούς, φρούτα και γλυκά. Παράλληλα, καθώς έβλεπαν ότι το κρασί στέρευε γρήγορα, έφερναν κι άλλο, το οποίο είχαν προηγουμένως ανακατέψει στον κρατήρα. </w:t>
      </w:r>
    </w:p>
    <w:p>
      <w:pPr>
        <w:pStyle w:val="Normal"/>
        <w:tabs>
          <w:tab w:val="clear" w:pos="720"/>
          <w:tab w:val="left" w:pos="1170" w:leader="none"/>
        </w:tabs>
        <w:jc w:val="both"/>
        <w:rPr>
          <w:color w:val="244061"/>
          <w:sz w:val="28"/>
          <w:szCs w:val="28"/>
          <w:lang w:val="en-US"/>
        </w:rPr>
      </w:pPr>
      <w:r>
        <w:rPr>
          <w:color w:val="244061"/>
          <w:sz w:val="28"/>
          <w:szCs w:val="28"/>
        </w:rPr>
        <w:t>Όλα αυτά διήρκεσαν μέχρι τα μεσάνυχτα. Οι καλεσμένοι τότε αποφάσισαν λυπημένοι να φύγουν, διότι ήθελαν να καθίσουν κι άλλο. Όλοι ευχαρίστησαν τον Ευθύδικο και του έδωσαν πολλές ευχές. Τέλος, ο Ευθύδικος γύρισε ικανοποιημένος στο δωμάτιό του, για να αναπαυτεί. Ήταν πράγματι ένα επιτυχημένο συμπόσιο!</w:t>
      </w:r>
    </w:p>
    <w:p>
      <w:pPr>
        <w:pStyle w:val="Normal"/>
        <w:tabs>
          <w:tab w:val="clear" w:pos="720"/>
          <w:tab w:val="left" w:pos="1170" w:leader="none"/>
        </w:tabs>
        <w:jc w:val="both"/>
        <w:rPr>
          <w:color w:val="244061"/>
          <w:sz w:val="28"/>
          <w:szCs w:val="28"/>
          <w:lang w:val="en-US"/>
        </w:rPr>
      </w:pPr>
      <w:r>
        <w:rPr>
          <w:color w:val="244061"/>
          <w:sz w:val="28"/>
          <w:szCs w:val="28"/>
          <w:lang w:val="en-US"/>
        </w:rPr>
      </w:r>
    </w:p>
    <w:p>
      <w:pPr>
        <w:pStyle w:val="Normal"/>
        <w:tabs>
          <w:tab w:val="clear" w:pos="720"/>
          <w:tab w:val="left" w:pos="1170" w:leader="none"/>
        </w:tabs>
        <w:spacing w:before="0" w:after="200"/>
        <w:jc w:val="both"/>
        <w:rPr>
          <w:color w:val="244061"/>
          <w:sz w:val="28"/>
          <w:szCs w:val="28"/>
        </w:rPr>
      </w:pPr>
      <w:r>
        <w:rPr>
          <w:color w:val="244061"/>
          <w:sz w:val="28"/>
          <w:szCs w:val="28"/>
        </w:rPr>
        <w:t>Ζαραφωνίτη Μαίρη, Α΄ Πειραματικού Γυμνασίου Σπά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6:00Z</dcterms:created>
  <dc:creator>Valued Acer Customer</dc:creator>
  <dc:description/>
  <cp:keywords/>
  <dc:language>en-US</dc:language>
  <cp:lastModifiedBy>Valued Acer Customer</cp:lastModifiedBy>
  <dcterms:modified xsi:type="dcterms:W3CDTF">2011-02-17T14:26:00Z</dcterms:modified>
  <cp:revision>2</cp:revision>
  <dc:subject/>
  <dc:title/>
</cp:coreProperties>
</file>