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both"/>
        <w:rPr/>
      </w:pPr>
      <w:r>
        <w:rPr>
          <w:rFonts w:cs="Calibri" w:ascii="Calibri" w:hAnsi="Calibri"/>
          <w:b/>
          <w:bCs/>
          <w:sz w:val="32"/>
          <w:szCs w:val="32"/>
        </w:rPr>
        <w:t>ΤΟ ΣΥΜΠΟΣΙΟ ΤΟΥ ΕΥΘΥΔΙΚΟΥ</w:t>
      </w:r>
      <w:r>
        <w:rPr>
          <w:rFonts w:cs="Calibri" w:ascii="Calibri" w:hAnsi="Calibri"/>
          <w:b/>
        </w:rPr>
        <w:t xml:space="preserve"> (</w:t>
      </w:r>
      <w:r>
        <w:rPr>
          <w:rFonts w:cs="Calibri" w:ascii="Calibri" w:hAnsi="Calibri"/>
          <w:b/>
          <w:lang w:val="en-US"/>
        </w:rPr>
        <w:t>B</w:t>
      </w:r>
      <w:r>
        <w:rPr>
          <w:rFonts w:cs="Calibri" w:ascii="Calibri" w:hAnsi="Calibri"/>
          <w:b/>
        </w:rPr>
        <w:t>΄ ΟΜΑΔΑ)</w:t>
      </w:r>
    </w:p>
    <w:p>
      <w:pPr>
        <w:pStyle w:val="Web"/>
        <w:spacing w:before="280" w:after="0"/>
        <w:jc w:val="both"/>
        <w:rPr/>
      </w:pPr>
      <w:r>
        <w:rPr/>
        <w:t xml:space="preserve">Ο Ευθύδικος, με αφορμή την επιστροφή του πατέρα του από τα κτήματά τους στην Χαλκιδική, οργάνωσε ένα συμπόσιο στο σπίτι του. Είχε καλέσει δώδεκα συμπολίτες του, για να γιορτάσουν από κοινού. </w:t>
      </w:r>
    </w:p>
    <w:p>
      <w:pPr>
        <w:pStyle w:val="Web"/>
        <w:spacing w:before="280" w:after="0"/>
        <w:jc w:val="both"/>
        <w:rPr/>
      </w:pPr>
      <w:r>
        <w:rPr/>
        <w:t xml:space="preserve">Οι καλεσμένοι ήρθαν ντυμένοι με χιτώνες και με </w:t>
      </w:r>
      <w:r>
        <w:rPr>
          <w:i/>
        </w:rPr>
        <w:t>επιβλήματα</w:t>
      </w:r>
      <w:r>
        <w:rPr/>
        <w:t>, επειδή το απαιτούσαν οι άσχημες καιρικές συνθήκες εκείνο το βράδυ. Οι χιτώνες τους ήταν από λινό ύφασμα, και άλλων ήταν κοντοί, ενώ άλλων ποδήρεις. Οι περισσότεροι δεν είχαν έντονα ούτε εκθαμβωτικά χρώματα. Κάποιοι είχαν πλούσιες γενειάδες και μακριά μαλλιά, στερεωμένα με κορδέλες και ειδικά κοσμήματα (τέττιγες). Μερικοί φορούσαν ένα δαχτυλίδι, που ήταν σφραγιδόλιθος. Οι μόνες γυναίκες που ήταν παρούσες ήταν οι εταίρες που έφεραν μαζί τους κάποιοι από τους συμποσιαστές.</w:t>
      </w:r>
    </w:p>
    <w:p>
      <w:pPr>
        <w:pStyle w:val="Web"/>
        <w:spacing w:before="280" w:after="0"/>
        <w:jc w:val="both"/>
        <w:rPr/>
      </w:pPr>
      <w:r>
        <w:rPr/>
        <w:t>Κάθισαν ανά δύο στα ανάκλιντρα. Μπροστά τους οι δούλοι τοποθέτησαν χαμηλά τραπέζια με φαγώσιμα. Σε ένα μεγάλο κρατήρα αραίωσαν το κρασί ρίχνοντας μέσα νερό. Οι δούλοι γέμιζαν με κρασί τις περίτεχνα διακοσμημένες κύλικες.</w:t>
      </w:r>
    </w:p>
    <w:p>
      <w:pPr>
        <w:pStyle w:val="Web"/>
        <w:spacing w:before="280" w:after="0"/>
        <w:jc w:val="both"/>
        <w:rPr/>
      </w:pPr>
      <w:r>
        <w:rPr/>
        <w:t>Έπειτα οι υπηρέτες έφεραν νερό για το πλύσιμο των χεριών και το συμπόσιο άρχισε με σπονδή προς το Διόνυσο, το θεό του κρασιού: ήπιαν λίγο</w:t>
      </w:r>
      <w:r>
        <w:rPr>
          <w:i/>
          <w:iCs/>
        </w:rPr>
        <w:t xml:space="preserve"> άκρατον οίνον, </w:t>
      </w:r>
      <w:r>
        <w:rPr/>
        <w:t>έχυσαν λίγες σταγόνες προφέροντας το όνομα του θεού και ψέλνοντας έναν ύμνο του.</w:t>
      </w:r>
    </w:p>
    <w:p>
      <w:pPr>
        <w:pStyle w:val="Web"/>
        <w:spacing w:before="280" w:after="0"/>
        <w:jc w:val="both"/>
        <w:rPr/>
      </w:pPr>
      <w:r>
        <w:rPr/>
        <w:t xml:space="preserve">Στη συνέχεια, αφού έφαγαν ψάρια, πουλερικά, χόρτα με σάλτσα και λίγο κρέας, και έπλυναν ξανά τα χέρια τους, οι υπηρέτες τούς πρόσφεραν τα εδέσματα, για να συνοδέψουν την οινοποσία: ξηρούς καρπούς, αλατισμένα αμύγδαλα, τυρί, σκόρδα, γλυκές και αλμυρές πίτες που ήταν φτιαγμένες από μέλι, τυρί και λάδι. Οι συμποσιαστές βρήκαν ιδιαίτερα νόστιμο το </w:t>
      </w:r>
      <w:r>
        <w:rPr>
          <w:i/>
          <w:iCs/>
        </w:rPr>
        <w:t>μυτλωτό</w:t>
      </w:r>
      <w:r>
        <w:rPr/>
        <w:t xml:space="preserve">, μια πίτα γεμάτη τυρί, ανακατεμένο με μέλι και σκόρδο. </w:t>
      </w:r>
    </w:p>
    <w:p>
      <w:pPr>
        <w:pStyle w:val="Web"/>
        <w:spacing w:before="280" w:after="0"/>
        <w:jc w:val="both"/>
        <w:rPr/>
      </w:pPr>
      <w:r>
        <w:rPr/>
        <w:t xml:space="preserve">Αφού έφαγαν, διασκέδασαν με μουσική, ακροβατικά νούμερα και παιχνίδια. Κάποια στιγμή αποφάσισαν να παίξουν </w:t>
      </w:r>
      <w:r>
        <w:rPr>
          <w:i/>
          <w:iCs/>
        </w:rPr>
        <w:t xml:space="preserve">κότταβο. </w:t>
      </w:r>
      <w:r>
        <w:rPr/>
        <w:t>Ο νεαρότερος της παρέας, ο Ίππαρχος, προσπάθησε να περάσει μέσα από το στόμιο κάποιου αγγείου το κρασί που είχε απομείνει στο ποτήρι του, προφέροντας το όνομα της κοπέλας που αγαπούσε. Καθώς τα κατάφερε, πίστευε ότι είχε πια πολλές ελπίδες ανταπόκρισης.</w:t>
      </w:r>
    </w:p>
    <w:p>
      <w:pPr>
        <w:pStyle w:val="Web"/>
        <w:spacing w:before="280" w:after="0"/>
        <w:jc w:val="both"/>
        <w:rPr/>
      </w:pPr>
      <w:r>
        <w:rPr/>
        <w:t>Τέλος, συζήτησαν για τον έρωτα, αλλά και φιλοσοφικά και πολιτικά θέματα. Έφυγαν για τα σπίτια τους αργά τα μεσάνυχτα.</w:t>
      </w:r>
    </w:p>
    <w:p>
      <w:pPr>
        <w:pStyle w:val="Web"/>
        <w:spacing w:before="280" w:after="0"/>
        <w:jc w:val="both"/>
        <w:rPr>
          <w:lang w:val="en-US"/>
        </w:rPr>
      </w:pPr>
      <w:r>
        <w:rPr>
          <w:lang w:val="en-US"/>
        </w:rPr>
      </w:r>
    </w:p>
    <w:p>
      <w:pPr>
        <w:pStyle w:val="Web"/>
        <w:spacing w:before="280" w:after="0"/>
        <w:jc w:val="both"/>
        <w:rPr>
          <w:b/>
          <w:b/>
          <w:bCs/>
        </w:rPr>
      </w:pPr>
      <w:r>
        <w:rPr>
          <w:b/>
          <w:bCs/>
        </w:rPr>
        <w:t xml:space="preserve">ΘΕΟΦΙΛΑΚΟΣ ΘΕΟΔΩΡΟΣ </w:t>
      </w:r>
    </w:p>
    <w:p>
      <w:pPr>
        <w:pStyle w:val="Web"/>
        <w:spacing w:before="280" w:after="0"/>
        <w:jc w:val="both"/>
        <w:rPr>
          <w:b/>
          <w:b/>
          <w:bCs/>
        </w:rPr>
      </w:pPr>
      <w:r>
        <w:rPr>
          <w:b/>
          <w:bCs/>
        </w:rPr>
        <w:t>Α1 ΠΕΙΡΑΜΑΤΙΚΟΥ ΓΥΜΝΑΣΙΟΥ ΣΠΑΡΤΗΣ</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7:10:00Z</dcterms:created>
  <dc:creator>Valued Acer Customer</dc:creator>
  <dc:description/>
  <cp:keywords/>
  <dc:language>en-US</dc:language>
  <cp:lastModifiedBy>Valued Acer Customer</cp:lastModifiedBy>
  <dcterms:modified xsi:type="dcterms:W3CDTF">2010-05-02T07:16:00Z</dcterms:modified>
  <cp:revision>5</cp:revision>
  <dc:subject/>
  <dc:title/>
</cp:coreProperties>
</file>