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Το δωμάτιό μου</w:t>
      </w:r>
    </w:p>
    <w:p>
      <w:pPr>
        <w:pStyle w:val="Normal"/>
        <w:spacing w:lineRule="auto" w:line="240"/>
        <w:jc w:val="both"/>
        <w:rPr>
          <w:sz w:val="28"/>
          <w:szCs w:val="28"/>
        </w:rPr>
      </w:pPr>
      <w:r>
        <w:rPr>
          <w:sz w:val="28"/>
          <w:szCs w:val="28"/>
        </w:rPr>
        <w:tab/>
        <w:t>Μένω στο Κενοτάφιο του Λεωνίδα σε ένα διαμπερές διαμέρισμα στον πρώτο όροφο. Το σπίτι μου είναι αρκετά μεγάλο και πολύ ωραίο. Ο αγαπημένος μου χώρος όμως είναι το δωμάτιό μου. Βρίσκεται στη νότια πλευρά του σπιτιού.</w:t>
      </w:r>
    </w:p>
    <w:p>
      <w:pPr>
        <w:pStyle w:val="Normal"/>
        <w:spacing w:lineRule="auto" w:line="240"/>
        <w:jc w:val="both"/>
        <w:rPr>
          <w:sz w:val="28"/>
          <w:szCs w:val="28"/>
        </w:rPr>
      </w:pPr>
      <w:r>
        <w:rPr>
          <w:sz w:val="28"/>
          <w:szCs w:val="28"/>
        </w:rPr>
        <w:tab/>
        <w:t xml:space="preserve">Με του αδερφού μου το δωμάτιο μας χωρίζει ένας τοίχος. Το δωμάτιό μου είναι αρκετά μεγάλο. Έχει πολύ όμορφα πλακάκια στο δάπεδο. Στην πόρτα του δωματίου μου αλλά και σε μερικά μέρη του τοίχου έχω κρεμάσει αφίσες ποδοσφαιριστών, γιατί το αγαπημένο μου άθλημα είναι το  ποδόσφαιρο. Επίσης έχω μια πολύ μεγάλη βιβλιοθήκη στην οποία έχω βάλει στο πρώτο ράφι τα βιβλία του σχολείου μου, στο δεύτερο ράφι τα ξενόγλωσσα βιβλία μου και στο τρίτο ράφι κάποια από τα παιχνίδια μου. Η βιβλιοθήκη είναι ένα μέρος του δωματίου μου στο οποίο περνώ την ώρα μου διαβάζοντας εξωσχολικά βιβλία αλλά και τα μαθήματα του σχολείου μου. Έχω και μια κόκκινη καρέκλα με ροδάκια στην οποία κάθομαι, όταν διαβάζω. Ήταν δώρο της γιαγιάς μου στα γενέθλιά μου. </w:t>
      </w:r>
    </w:p>
    <w:p>
      <w:pPr>
        <w:pStyle w:val="Normal"/>
        <w:spacing w:lineRule="auto" w:line="240"/>
        <w:jc w:val="both"/>
        <w:rPr/>
      </w:pPr>
      <w:r>
        <w:rPr>
          <w:sz w:val="28"/>
          <w:szCs w:val="28"/>
        </w:rPr>
        <w:tab/>
        <w:t xml:space="preserve">Δεξιά από τη βιβλιοθήκη έχω ένα τραπεζάκι το οποίο έχει πολλά επιτραπέζια παιχνίδια, όπως φιδάκι, σκάκι, </w:t>
      </w:r>
      <w:r>
        <w:rPr>
          <w:sz w:val="28"/>
          <w:szCs w:val="28"/>
          <w:lang w:val="en-US"/>
        </w:rPr>
        <w:t>monopoly</w:t>
      </w:r>
      <w:r>
        <w:rPr>
          <w:sz w:val="28"/>
          <w:szCs w:val="28"/>
        </w:rPr>
        <w:t xml:space="preserve"> και άλλα. Δίπλα από το τραπεζάκι είναι η μπαλκονόπορτα, η οποία συνδέει το δωμάτιό μου με το μικρό μπαλκόνι. Μερικές φορές, όταν τελειώνω το διάβασμά μου, αγναντεύω λίγο κάτω τον κήπο, ο οποίος έχει νεραντζιές, πορτοκαλιές και λεμονιές.</w:t>
      </w:r>
    </w:p>
    <w:p>
      <w:pPr>
        <w:pStyle w:val="Normal"/>
        <w:spacing w:lineRule="auto" w:line="240"/>
        <w:ind w:firstLine="720"/>
        <w:jc w:val="both"/>
        <w:rPr>
          <w:sz w:val="28"/>
          <w:szCs w:val="28"/>
        </w:rPr>
      </w:pPr>
      <w:r>
        <w:rPr>
          <w:sz w:val="28"/>
          <w:szCs w:val="28"/>
        </w:rPr>
        <w:t>Δίπλα από την μπαλκονόπορτα είναι το γραφείο στο οποίο βρίσκεται ο σταθερός υπολογιστής μου. Σε αυτόν περνώ την ώρα μου το απόγευμα είτε παίζοντας παιχνίδια, είτε ψάχνοντας εργασίες για το σχολείο.</w:t>
      </w:r>
    </w:p>
    <w:p>
      <w:pPr>
        <w:pStyle w:val="Normal"/>
        <w:spacing w:lineRule="auto" w:line="240"/>
        <w:jc w:val="both"/>
        <w:rPr/>
      </w:pPr>
      <w:r>
        <w:rPr>
          <w:sz w:val="28"/>
          <w:szCs w:val="28"/>
        </w:rPr>
        <w:tab/>
        <w:t>Μετά το γραφείο μου είναι το ξύλινο ημίδιπλο κρεβάτι μου, που είναι και πολύ βολικό. Δεξιά από το κρεβάτι μου είναι η εντοιχισμένη ντουλάπα μου στην οποία έχω τα ρούχα, τα παιχνίδια μου και δίπλα τα χαλιά που στρώνουμε το χειμώνα.</w:t>
      </w:r>
    </w:p>
    <w:p>
      <w:pPr>
        <w:pStyle w:val="Normal"/>
        <w:spacing w:lineRule="auto" w:line="240"/>
        <w:jc w:val="both"/>
        <w:rPr/>
      </w:pPr>
      <w:r>
        <w:rPr>
          <w:sz w:val="28"/>
          <w:szCs w:val="28"/>
        </w:rPr>
        <w:tab/>
        <w:t>Το δωμάτιό μου είναι ο δικός μου χώρος σαν το κάστρο μου που μπορώ να κάνω ό,τι θέλω. Μπορώ να παίζω, να διαβάζω, να ακούω μουσική.</w:t>
      </w:r>
    </w:p>
    <w:p>
      <w:pPr>
        <w:pStyle w:val="Normal"/>
        <w:spacing w:lineRule="auto" w:line="240"/>
        <w:jc w:val="both"/>
        <w:rPr/>
      </w:pPr>
      <w:r>
        <w:rPr>
          <w:sz w:val="28"/>
          <w:szCs w:val="28"/>
        </w:rPr>
        <w:tab/>
        <w:t>Δεν θα μπορούσα να περιγράψω με λόγια τα βαθιά συναισθήματα που νιώθω για το αγαπημένο μου δωμάτιο. Πόσες φορές δεν έτρεξα να βρω καταφύγιο εκεί στις δύσκολες περιστάσεις! Μέσα στο δωμάτιό μου νιώθω γαλήνη, ζεστασιά και πάνω από όλα ασφάλεια. Τίποτα δεν μπορεί να με τρομάξει ή να με ανησυχήσει. Το νιώθω σαν ένα αναπόσπαστο κομμάτι του εαυτού μου. Όταν φέρνω στο νου μου τον πρωτόγονο άνθρωπο, που ζούσε μέσα στα σπήλαια χωρίς καθόλου ανέσεις και ευκολίες, καταλαβαίνω σε πόσο πλεονεκτική θέση βρισκόμαστε εμείς σήμερα.</w:t>
      </w:r>
    </w:p>
    <w:p>
      <w:pPr>
        <w:pStyle w:val="Normal"/>
        <w:spacing w:lineRule="auto" w:line="240"/>
        <w:jc w:val="both"/>
        <w:rPr/>
      </w:pPr>
      <w:r>
        <w:rPr>
          <w:sz w:val="28"/>
          <w:szCs w:val="28"/>
        </w:rPr>
        <w:tab/>
        <w:t>Είμαι τόσο ευτυχισμένος που είχα την καλή τύχη να γεννηθώ και να μεγαλώσω μέσα σε ένα τόσο ωραίο, ζεστό και φιλικό σπίτι, που με τίποτα στον κόσμο δεν θα άλλαζα. Για μένα το δωμάτιό μου είναι ο ίδιος ο παράδεισος. Γι’ αυτό και θα το αγαπώ και θα το θυμάμαι πάντα όσα χρόνια και αν περάσουν.</w:t>
      </w:r>
      <w:r>
        <w:rPr>
          <w:sz w:val="32"/>
          <w:szCs w:val="32"/>
        </w:rPr>
        <w:t xml:space="preserve"> </w:t>
      </w:r>
    </w:p>
    <w:p>
      <w:pPr>
        <w:pStyle w:val="Normal"/>
        <w:spacing w:lineRule="auto" w:line="240"/>
        <w:jc w:val="right"/>
        <w:rPr>
          <w:sz w:val="28"/>
          <w:szCs w:val="28"/>
        </w:rPr>
      </w:pPr>
      <w:r>
        <w:rPr>
          <w:sz w:val="28"/>
          <w:szCs w:val="28"/>
        </w:rPr>
        <w:t>Θεοφιλάκος Αθανάσιος – Άγγελος</w:t>
      </w:r>
    </w:p>
    <w:p>
      <w:pPr>
        <w:pStyle w:val="Normal"/>
        <w:spacing w:lineRule="auto" w:line="240" w:before="0" w:after="200"/>
        <w:jc w:val="right"/>
        <w:rPr>
          <w:sz w:val="28"/>
          <w:szCs w:val="28"/>
        </w:rPr>
      </w:pPr>
      <w:r>
        <w:rPr>
          <w:sz w:val="28"/>
          <w:szCs w:val="28"/>
        </w:rPr>
        <w:t>Μαθητής της Α1 τάξης του Πειραματικού Γυμνασίου Σπάρ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03:00Z</dcterms:created>
  <dc:creator>User</dc:creator>
  <dc:description/>
  <cp:keywords/>
  <dc:language>en-US</dc:language>
  <cp:lastModifiedBy>Penelope</cp:lastModifiedBy>
  <dcterms:modified xsi:type="dcterms:W3CDTF">2011-12-29T15:34:00Z</dcterms:modified>
  <cp:revision>3</cp:revision>
  <dc:subject/>
  <dc:title/>
</cp:coreProperties>
</file>