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lang w:val="en-US"/>
        </w:rPr>
        <w:t>ONOMATE</w:t>
      </w:r>
      <w:r>
        <w:rPr>
          <w:b/>
          <w:sz w:val="24"/>
          <w:szCs w:val="24"/>
        </w:rPr>
        <w:t>ΠΩΝΥΜΟ</w:t>
      </w:r>
      <w:r>
        <w:rPr>
          <w:sz w:val="24"/>
          <w:szCs w:val="24"/>
        </w:rPr>
        <w:t xml:space="preserve"> : Κωνσταντίνος Τραυλός, </w:t>
      </w:r>
      <w:r>
        <w:rPr>
          <w:sz w:val="24"/>
          <w:szCs w:val="24"/>
          <w:lang w:val="en-US"/>
        </w:rPr>
        <w:t>B</w:t>
      </w:r>
      <w:r>
        <w:rPr>
          <w:sz w:val="24"/>
          <w:szCs w:val="24"/>
        </w:rPr>
        <w:t>3 Πειραματικού Γυμνασίου Σπάρτης</w:t>
      </w:r>
    </w:p>
    <w:p>
      <w:pPr>
        <w:pStyle w:val="Normal"/>
        <w:jc w:val="both"/>
        <w:rPr>
          <w:b/>
          <w:b/>
          <w:sz w:val="24"/>
          <w:szCs w:val="24"/>
          <w:u w:val="double"/>
        </w:rPr>
      </w:pPr>
      <w:r>
        <w:rPr>
          <w:b/>
          <w:sz w:val="24"/>
          <w:szCs w:val="24"/>
          <w:u w:val="double"/>
        </w:rPr>
        <w:t>Ο Γενίτσαρος</w:t>
      </w:r>
    </w:p>
    <w:p>
      <w:pPr>
        <w:pStyle w:val="Normal"/>
        <w:jc w:val="both"/>
        <w:rPr>
          <w:b/>
          <w:b/>
          <w:sz w:val="24"/>
          <w:szCs w:val="24"/>
          <w:u w:val="double"/>
        </w:rPr>
      </w:pPr>
      <w:r>
        <w:rPr>
          <w:b/>
          <w:sz w:val="24"/>
          <w:szCs w:val="24"/>
          <w:u w:val="double"/>
        </w:rPr>
      </w:r>
    </w:p>
    <w:p>
      <w:pPr>
        <w:pStyle w:val="Normal"/>
        <w:ind w:firstLine="720"/>
        <w:jc w:val="both"/>
        <w:rPr>
          <w:sz w:val="24"/>
          <w:szCs w:val="24"/>
        </w:rPr>
      </w:pPr>
      <w:r>
        <w:rPr>
          <w:sz w:val="24"/>
          <w:szCs w:val="24"/>
        </w:rPr>
        <w:t xml:space="preserve">Ήταν Μάρτης. Ο Μεχμέτ, που μέρες τώρα έπαιρνε μέρος στην πολιορκία της Κωνσταντινούπολης, καθάριζε τα όπλα του κοντά στο ποτάμι και αισθανόταν πολύ περήφανος για τα κατορθώματά του στις μάχες που είχαν προηγηθεί.  </w:t>
      </w:r>
    </w:p>
    <w:p>
      <w:pPr>
        <w:pStyle w:val="Normal"/>
        <w:ind w:firstLine="720"/>
        <w:jc w:val="both"/>
        <w:rPr/>
      </w:pPr>
      <w:r>
        <w:rPr>
          <w:sz w:val="24"/>
          <w:szCs w:val="24"/>
        </w:rPr>
        <w:t xml:space="preserve">Εκεί που καθόταν, ξαφνικά μια δούλα πήγε και αυτή στο ποτάμι  να γεμίσει τις στάμνες,  για να έχουν οι αφέντες της καθαρό νερό. Η γυναίκα ήταν Χριστιανή Ρωμιά και είχε ένα παιδί το οποίο τής είχαν αρπάξει μικρό οι Τούρκοι όταν κατέλαβαν τη Θεσσαλονίκη.  Εκείνη θυμόταν πάντα το σημάδι που το παιδί είχε μόλις γεννήθηκε στο λαιμό του. Κάτι που έμοιαζε με </w:t>
      </w:r>
      <w:r>
        <w:rPr>
          <w:b/>
          <w:sz w:val="24"/>
          <w:szCs w:val="24"/>
        </w:rPr>
        <w:t>θ,</w:t>
      </w:r>
      <w:r>
        <w:rPr>
          <w:sz w:val="24"/>
          <w:szCs w:val="24"/>
        </w:rPr>
        <w:t xml:space="preserve"> λες και ο θεός το είχε σημαδέψει για να δείχνει ότι είναι Χριστιανόπουλο. </w:t>
      </w:r>
    </w:p>
    <w:p>
      <w:pPr>
        <w:pStyle w:val="Normal"/>
        <w:ind w:firstLine="720"/>
        <w:jc w:val="both"/>
        <w:rPr>
          <w:sz w:val="24"/>
          <w:szCs w:val="24"/>
        </w:rPr>
      </w:pPr>
      <w:r>
        <w:rPr>
          <w:sz w:val="24"/>
          <w:szCs w:val="24"/>
        </w:rPr>
        <w:t>Την ώρα που η γυναίκα κόντευε να γεμίσει  τις στάμνες, ο νεαρός γενίτσαρος της ζήτησε λίγο νερό και εκείνη του έδωσε τη μια στάμνα για να πιει. Αυτός έσκυψε για να πιει νερό και εκείνη είδε το σημάδι στο λαιμό του. Εκείνη τη στιγμή ένιωσε ένα τρέμουλο και δεν πίστευε στα μάτια της:  αυτός ο οποίος πριν από λίγες ώρες σκότωνε τους υπερασπιστές της Πόλης, ήταν κάποτε και ο ίδιος Χριστιανός και μάλιστα ο γιος της. Τότε ένιωσε τέτοια συγκίνηση, που χωρίς να το καταλάβει, τον άρπαξε από το λαιμό και τον έκλεισε στην αγκαλιά της. Ο νεαρός την απομάκρυνε παραξενεμένος και τη ρώτησε γιατί τον αγκάλιασε.</w:t>
      </w:r>
    </w:p>
    <w:p>
      <w:pPr>
        <w:pStyle w:val="Normal"/>
        <w:ind w:firstLine="720"/>
        <w:jc w:val="both"/>
        <w:rPr/>
      </w:pPr>
      <w:r>
        <w:rPr>
          <w:sz w:val="24"/>
          <w:szCs w:val="24"/>
        </w:rPr>
        <w:t xml:space="preserve">Εκείνη τότε του αποκάλυψε ότι ήταν  γιος της και του εξήγησε ότι οι Τούρκοι τον είχαν αρπάξει μέσα από την αγκαλιά της με τη βία στη διάρκεια ενός παιδομαζώματος.  Αυτός,  σοκαρισμένος από τις αποκαλύψεις της, δεν την πίστεψε, αλλά εκείνη στη συνέχεια του εξήγησε για το σημάδι στο λαιμό του και ο νεαρός με δάκρυα στα μάτια την αγκάλιασε. Συγκινημένοι και οι δύο, άρχισαν να εξιστορούν τη ζωή τους, η οποία είχε ένα κοινό σημείο, ότι και οι δύο  βασανιστήκαν πάρα πολύ και υπέφεραν. </w:t>
      </w:r>
    </w:p>
    <w:p>
      <w:pPr>
        <w:pStyle w:val="Normal"/>
        <w:ind w:firstLine="720"/>
        <w:jc w:val="both"/>
        <w:rPr/>
      </w:pPr>
      <w:r>
        <w:rPr>
          <w:rFonts w:cs="Calibri;Century Gothic"/>
          <w:sz w:val="24"/>
          <w:szCs w:val="24"/>
        </w:rPr>
        <w:t xml:space="preserve"> </w:t>
      </w:r>
      <w:r>
        <w:rPr>
          <w:sz w:val="24"/>
          <w:szCs w:val="24"/>
        </w:rPr>
        <w:t xml:space="preserve">Όταν ο Μεχμέτ έμεινε μόνος του  άρχισε να σκέφτεται ότι τόσα χρόνια σκότωνε τους συμπατριώτες του, χωρίς να το γνωρίζει,  και ήθελε να κάνει κάτι αποτελεσματικό για να συνεισφέρει σαν Έλληνας και αυτός στη σωτηρία της Κωνσταντινούπολης. Τότε πήρε την απόφαση τη νύχτα, όταν όλοι θα κοιμούνταν και ο πόλεμος θα  σταματούσε για μερικές ώρες, να βγάλει το σπαθί του και να σφάξει όσο πιο πολλούς Τούρκους μπορούσε.  </w:t>
      </w:r>
    </w:p>
    <w:p>
      <w:pPr>
        <w:pStyle w:val="Normal"/>
        <w:ind w:firstLine="720"/>
        <w:jc w:val="both"/>
        <w:rPr>
          <w:sz w:val="24"/>
          <w:szCs w:val="24"/>
        </w:rPr>
      </w:pPr>
      <w:r>
        <w:rPr>
          <w:sz w:val="24"/>
          <w:szCs w:val="24"/>
        </w:rPr>
        <w:t xml:space="preserve">Γρήγορα όμως κατάλαβε ότι το σχέδιό του δε θα ήταν ούτε αποτελεσματικό ούτε κερδοφόρο για την Κωνσταντινούπολη. Απλά θα έχανε την ζωή του και θα σκότωνε μερικούς Τούρκους. Στη συνέχεια σκέφτηκε να σκοτώσει τους φύλακες των κανονιών και αφού τα κανόνια θα ήταν στα χέρια του, τότε θα έριχνε μπάλες προς το στρατόπεδο των Τούρκων και θα σκότωνε πολλούς απ’ αυτούς. Τελικά επέλεξε τη δεύτερη ιδέα και περίμενε να έρθει το βράδυ για να την υλοποιήσει. </w:t>
      </w:r>
    </w:p>
    <w:p>
      <w:pPr>
        <w:pStyle w:val="Normal"/>
        <w:ind w:firstLine="720"/>
        <w:jc w:val="both"/>
        <w:rPr>
          <w:sz w:val="24"/>
          <w:szCs w:val="24"/>
        </w:rPr>
      </w:pPr>
      <w:r>
        <w:rPr>
          <w:sz w:val="24"/>
          <w:szCs w:val="24"/>
        </w:rPr>
        <w:t>Μόλις έφτασε η νύχτα, ο Μεχμέτ σηκώθηκε από το κρεβάτι του και ανέβηκε στο λόφο με τα κανόνια από ένα δύσβατο μονοπάτι που γνώριζε μόνο αυτός. Όρμησε πάνω στους φύλακες και σκότωσε τους τέσσερις. Δεν ήξερε όμως, ότι υπήρχε κι ένας ακόμη φύλακας, ο οποίος είχε πάει για να φέρει νερό και η μοίρα είχε προστάξει ότι αυτός θα έσωζε τους Τούρκους από την ήττα.</w:t>
      </w:r>
    </w:p>
    <w:p>
      <w:pPr>
        <w:pStyle w:val="Normal"/>
        <w:ind w:firstLine="720"/>
        <w:jc w:val="both"/>
        <w:rPr/>
      </w:pPr>
      <w:r>
        <w:rPr>
          <w:rFonts w:cs="Calibri;Century Gothic"/>
          <w:sz w:val="24"/>
          <w:szCs w:val="24"/>
        </w:rPr>
        <w:t xml:space="preserve"> </w:t>
      </w:r>
      <w:r>
        <w:rPr>
          <w:sz w:val="24"/>
          <w:szCs w:val="24"/>
        </w:rPr>
        <w:t xml:space="preserve">Καθώς ο φύλακας γύρναγε από την κοντινή πηγή, ο Μεχμέτ είχε στρέψει το κανόνι προς το τουρκικό στρατόπεδο και είχε τοποθετήσει ήδη μία μπάλα μέσα σ’ αυτό. Την ώρα που ο Μεχμέτ ήταν έτοιμος να ανάψει το φιτίλι, έφτασε ο φύλακας και χωρίς να γίνει αντιληπτός μαχαίρωσε πισώπλατα τον Μεχμέτ και έσωσε τους Τούρκους από την πανωλεθρία. Την άλλη μέρα, μόλις οι Τούρκοι αξιωματικοί έμαθαν την προδοσία του Μεχμέτ, πέταξαν το νεκρό του σώμα στο Βόσπορο. </w:t>
      </w:r>
    </w:p>
    <w:p>
      <w:pPr>
        <w:pStyle w:val="Normal"/>
        <w:ind w:firstLine="720"/>
        <w:jc w:val="both"/>
        <w:rPr>
          <w:sz w:val="24"/>
          <w:szCs w:val="24"/>
        </w:rPr>
      </w:pPr>
      <w:r>
        <w:rPr>
          <w:rFonts w:cs="Calibri;Century Gothic"/>
          <w:sz w:val="24"/>
          <w:szCs w:val="24"/>
        </w:rPr>
        <w:t xml:space="preserve"> </w:t>
      </w:r>
      <w:r>
        <w:rPr>
          <w:sz w:val="24"/>
          <w:szCs w:val="24"/>
        </w:rPr>
        <w:t xml:space="preserve">Μόλις πληροφορήθηκε η μητέρα του ότι ο γιος, της που δεν πρόλαβε να τον χαρεί, σκοτώθηκε τόσο άδικα, πήγε να τρελαθεί. Την επόμενη μέρα αυτοκτόνησε, πέφτοντας από το λόφο που είχαν μαχαιρώσει το γιο της. </w:t>
      </w:r>
    </w:p>
    <w:p>
      <w:pPr>
        <w:pStyle w:val="Normal"/>
        <w:ind w:firstLine="720"/>
        <w:jc w:val="both"/>
        <w:rPr>
          <w:sz w:val="24"/>
          <w:szCs w:val="24"/>
        </w:rPr>
      </w:pPr>
      <w:r>
        <w:rPr>
          <w:sz w:val="24"/>
          <w:szCs w:val="24"/>
        </w:rPr>
      </w:r>
    </w:p>
    <w:p>
      <w:pPr>
        <w:pStyle w:val="Normal"/>
        <w:spacing w:before="0" w:after="200"/>
        <w:ind w:firstLine="720"/>
        <w:jc w:val="both"/>
        <w:rPr>
          <w:sz w:val="24"/>
          <w:szCs w:val="24"/>
        </w:rPr>
      </w:pPr>
      <w:r>
        <w:rPr>
          <w:sz w:val="24"/>
          <w:szCs w:val="24"/>
        </w:rPr>
        <w:t>Κωνσταντίνος Τραυλός, Β3 Πειραματικού Γυμνασίου Σπάρ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6:00Z</dcterms:created>
  <dc:creator>User</dc:creator>
  <dc:description/>
  <cp:keywords/>
  <dc:language>en-US</dc:language>
  <cp:lastModifiedBy>x</cp:lastModifiedBy>
  <cp:lastPrinted>2011-03-13T23:53:00Z</cp:lastPrinted>
  <dcterms:modified xsi:type="dcterms:W3CDTF">2011-04-08T07:16:00Z</dcterms:modified>
  <cp:revision>2</cp:revision>
  <dc:subject/>
  <dc:title>ONOMATEΠΩΝΥΜΟ : Κωνσταντίνος Τραυλός, B3 Πειραματικού Γυμνασίου Σπάρτης</dc:title>
</cp:coreProperties>
</file>