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b/>
          <w:b/>
          <w:bCs/>
          <w:iCs/>
          <w:sz w:val="24"/>
          <w:szCs w:val="24"/>
        </w:rPr>
      </w:pPr>
      <w:r>
        <w:rPr>
          <w:b/>
          <w:bCs/>
          <w:iCs/>
          <w:sz w:val="24"/>
          <w:szCs w:val="24"/>
        </w:rPr>
        <w:t>Κωνσταντίνα Καλημέρη, Β1 Πειραματικού Γυμνασίου Σπάρτης</w:t>
        <w:tab/>
        <w:tab/>
        <w:tab/>
      </w:r>
    </w:p>
    <w:p>
      <w:pPr>
        <w:pStyle w:val="Normal"/>
        <w:tabs>
          <w:tab w:val="clear" w:pos="720"/>
          <w:tab w:val="left" w:pos="2268" w:leader="none"/>
        </w:tabs>
        <w:jc w:val="both"/>
        <w:rPr>
          <w:b/>
          <w:b/>
          <w:bCs/>
          <w:iCs/>
          <w:sz w:val="24"/>
          <w:szCs w:val="24"/>
        </w:rPr>
      </w:pPr>
      <w:r>
        <w:rPr>
          <w:b/>
          <w:bCs/>
          <w:iCs/>
          <w:sz w:val="24"/>
          <w:szCs w:val="24"/>
        </w:rPr>
      </w:r>
    </w:p>
    <w:p>
      <w:pPr>
        <w:pStyle w:val="Normal"/>
        <w:tabs>
          <w:tab w:val="clear" w:pos="720"/>
          <w:tab w:val="left" w:pos="2268" w:leader="none"/>
        </w:tabs>
        <w:ind w:left="1440" w:firstLine="720"/>
        <w:jc w:val="both"/>
        <w:rPr>
          <w:b/>
          <w:b/>
          <w:bCs/>
          <w:iCs/>
          <w:sz w:val="24"/>
          <w:szCs w:val="24"/>
        </w:rPr>
      </w:pPr>
      <w:r>
        <w:rPr>
          <w:b/>
          <w:bCs/>
          <w:iCs/>
          <w:sz w:val="24"/>
          <w:szCs w:val="24"/>
        </w:rPr>
        <w:t>Αναμνήσεις από την Πόλη</w:t>
      </w:r>
    </w:p>
    <w:p>
      <w:pPr>
        <w:pStyle w:val="Normal"/>
        <w:tabs>
          <w:tab w:val="clear" w:pos="720"/>
          <w:tab w:val="left" w:pos="2268" w:leader="none"/>
        </w:tabs>
        <w:jc w:val="both"/>
        <w:rPr>
          <w:b/>
          <w:b/>
          <w:bCs/>
          <w:iCs/>
          <w:sz w:val="24"/>
          <w:szCs w:val="24"/>
        </w:rPr>
      </w:pPr>
      <w:r>
        <w:rPr>
          <w:b/>
          <w:bCs/>
          <w:iCs/>
          <w:sz w:val="24"/>
          <w:szCs w:val="24"/>
        </w:rPr>
      </w:r>
    </w:p>
    <w:p>
      <w:pPr>
        <w:pStyle w:val="Normal"/>
        <w:tabs>
          <w:tab w:val="clear" w:pos="720"/>
          <w:tab w:val="left" w:pos="2268" w:leader="none"/>
        </w:tabs>
        <w:jc w:val="both"/>
        <w:rPr>
          <w:iCs/>
          <w:sz w:val="24"/>
          <w:szCs w:val="24"/>
        </w:rPr>
      </w:pPr>
      <w:r>
        <w:rPr>
          <w:sz w:val="24"/>
          <w:szCs w:val="24"/>
        </w:rPr>
        <w:t>Ύ</w:t>
      </w:r>
      <w:r>
        <w:rPr>
          <w:iCs/>
          <w:sz w:val="24"/>
          <w:szCs w:val="24"/>
        </w:rPr>
        <w:t>στερα από τόσα χρόνια που έχουν περάσει, έρχεται ακόμη στο μυαλό μου η εικόνα της τελευταίας νύχτας. Εκείνο το βράδυ συνέβησαν δυσάρεστα γεγονότα που ακόμη και τώρα αισθάνομαι στεναχώρια και πόνο, καθώς δεν σβήνουν ποτέ αυτές οι σκέψεις. Λίγο πριν, πατέρας και η μητέρα είχαν αποφασίσει να φύγουμε από την Πόλη. Σε λίγες ώρες θα άρχιζε η τελική σύγκρουση και ξέραμε ότι αργά ή γρήγορα η Πόλη θα έπεφτε και εμείς ή θα θανατωνόμασταν ή θα συνθηκολογούσαμε. Η μητέρα μου δεν θα το άντεχε με τίποτα αυτό .Ήταν περήφανη για την καταγωγή της και δεν ήθελε ποτέ να αντικρίσει από κοντά κανέναν Τούρκο, ακόμα και να ήξερε πως θα ζούσε.</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iCs/>
          <w:sz w:val="24"/>
          <w:szCs w:val="24"/>
        </w:rPr>
      </w:pPr>
      <w:r>
        <w:rPr>
          <w:iCs/>
          <w:sz w:val="24"/>
          <w:szCs w:val="24"/>
        </w:rPr>
        <w:t>Καθώς ετοιμάζαμε τα πράγματά μας, ξαφνικά ήρθε λαχανιασμένος  ένας απεσταλμένος του αυτοκράτορα και ζήτησε  τον πατέρα μου. Μόλις γύρισε και μας κοίταξε ,κατάλαβα τι θα συνέβαινε. Η μητέρα μου τον ρώτησε τι του είπε ο απεσταλμένος. Εκείνος δεν απαντούσε  και της άφηνε μεγαλύτερες απορίες. Πήγε στο δωμάτιο, φόρεσε τη στολή του αξιωματικού, γυάλισε τις μπότες του και το σπαθί του και μας είπε: «</w:t>
      </w:r>
      <w:r>
        <w:rPr>
          <w:b/>
          <w:bCs/>
          <w:iCs/>
          <w:sz w:val="24"/>
          <w:szCs w:val="24"/>
        </w:rPr>
        <w:t xml:space="preserve">Με καλεί ο αυτοκράτορας στο παλάτι και θα πρέπει να τον βοηθήσω. Μη στενοχωριέστε όμως , θα γυρίσω στο λιμάνι και θα έρθω σε σας». </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iCs/>
          <w:sz w:val="24"/>
          <w:szCs w:val="24"/>
        </w:rPr>
      </w:pPr>
      <w:r>
        <w:rPr>
          <w:iCs/>
          <w:sz w:val="24"/>
          <w:szCs w:val="24"/>
        </w:rPr>
        <w:t>Πριν μας αποχαιρετήσει ,μου έδωσε το φυλαχτό που του είχε χαρίσει ο παππούς του. Μου είπε να το φυλάω καλά και όταν θα θέλω βοήθεια ,να προσεύχομαι με αυτό και αμέσως θα βοηθούμαι. Εκείνη τη στιγμή κατάλαβα πολλά. Ήξερα ότι δεν θα ξανάβλεπα τον πατέρα μου ,ποτέ και αυτό ήταν το πιο δυσάρεστο. Αισθάνθηκα μια στενάχωρη περηφάνια και  τίποτα παραπάνω. Εκείνη την τελευταία ώρα, δεν μπορούσα να αισθανθώ τι θα άφηνα πίσω. Η σκέψη και μόνο, μου έφερνε θλίψη.</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iCs/>
          <w:sz w:val="24"/>
          <w:szCs w:val="24"/>
        </w:rPr>
      </w:pPr>
      <w:r>
        <w:rPr>
          <w:iCs/>
          <w:sz w:val="24"/>
          <w:szCs w:val="24"/>
        </w:rPr>
        <w:t xml:space="preserve">Η μητέρα μου δεν είπε τίποτα και ξέσπασε ξαφνικά σε κλάματα. Δεν μπορούσε να συνειδητοποιήσει ότι θα έφευγε μόνη, χωρίς να τη στηρίζει κανείς σε αυτές τις δύσκολες ώρες. Ωστόσο, συνέχισε να μαζεύει τα πράγματα και τοποθετούσε τα έπιπλα στο υπόγειο, σκεπασμένα και καθαρισμένα. </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iCs/>
          <w:sz w:val="24"/>
          <w:szCs w:val="24"/>
        </w:rPr>
      </w:pPr>
      <w:r>
        <w:rPr>
          <w:iCs/>
          <w:sz w:val="24"/>
          <w:szCs w:val="24"/>
        </w:rPr>
        <w:t>Ύστερα έσκυψε στο εικόνισμα της Παναγίας και προσευχήθηκε λέγοντας τον ΄Υμνο της Παναγίας που μάς είχε βοηθήσει χρόνια να νικήσουν τους Αβάρους. Έπειτα από αυτό ,τις ξεκρέμασε και τις έβαλε κάτω από το φουστάνι της. Έκλεισε τα παράθυρα με όμορφα σκαλισμένα παραθυρόφυλλα και με βαριά καρδιά κλείδωσε την πόρτα. Στο κατώφλι της πόρτας σχημάτισε με ένα κερί σταυρό και ψιθύρισε γεμάτη παράπονο</w:t>
      </w:r>
      <w:r>
        <w:rPr>
          <w:b/>
          <w:bCs/>
          <w:iCs/>
          <w:sz w:val="24"/>
          <w:szCs w:val="24"/>
        </w:rPr>
        <w:t>: «Μόλις ελευθερωθεί η Πόλη ,θα ξαναγυρίσω, Παναγία μου, και τότε θα μείνω για πάντα!»</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pPr>
      <w:r>
        <w:rPr>
          <w:iCs/>
          <w:sz w:val="24"/>
          <w:szCs w:val="24"/>
        </w:rPr>
        <w:t xml:space="preserve">Μετά, φύγαμε από το σπίτι και όση ώρα απομακρυνόμασταν, τόσο πιο μεγάλη ανησυχία ένιωθα για τον πατέρα. Επιβιβαστήκαμε στο καράβι και τότε ένιωσα πολύ αποξενωμένη. Έβλεπα δίπλα μου Βενετούς και Γενουάτες να ψιθυρίζουν και να ρίχνουν πότε-πότε ειρωνικές ματιές και εγώ να </w:t>
      </w:r>
      <w:r>
        <w:rPr>
          <w:b/>
          <w:bCs/>
          <w:iCs/>
          <w:sz w:val="24"/>
          <w:szCs w:val="24"/>
        </w:rPr>
        <w:t>«κλαίω»</w:t>
      </w:r>
      <w:r>
        <w:rPr>
          <w:iCs/>
          <w:sz w:val="24"/>
          <w:szCs w:val="24"/>
        </w:rPr>
        <w:t>, μέσα μου.</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iCs/>
          <w:sz w:val="24"/>
          <w:szCs w:val="24"/>
        </w:rPr>
      </w:pPr>
      <w:r>
        <w:rPr>
          <w:iCs/>
          <w:sz w:val="24"/>
          <w:szCs w:val="24"/>
        </w:rPr>
        <w:t xml:space="preserve">Μέσα σε ώρες σβήστηκαν όλα. Η πόλη κυριεύτηκε από του Τούρκους, τα σπίτια και η ζωή των ανθρώπων «έκλεισαν», ίσως για πάντα και έμειναν πίσω νοσταλγικές εικόνες, που άρχιζαν και εκείνες να σβήνουν σιγά -σιγά. Αναρωτιόμουν </w:t>
      </w:r>
      <w:r>
        <w:rPr>
          <w:b/>
          <w:bCs/>
          <w:iCs/>
          <w:sz w:val="24"/>
          <w:szCs w:val="24"/>
        </w:rPr>
        <w:t>«Άραγε ,θα σωθεί η Πόλη, θα ξαναζήσουμε εκείνες τις χαρούμενες και αξέχαστες ημέρες !».</w:t>
      </w:r>
    </w:p>
    <w:p>
      <w:pPr>
        <w:pStyle w:val="Normal"/>
        <w:tabs>
          <w:tab w:val="clear" w:pos="720"/>
          <w:tab w:val="left" w:pos="2268" w:leader="none"/>
        </w:tabs>
        <w:jc w:val="both"/>
        <w:rPr>
          <w:iCs/>
          <w:sz w:val="24"/>
          <w:szCs w:val="24"/>
        </w:rPr>
      </w:pPr>
      <w:r>
        <w:rPr>
          <w:iCs/>
          <w:sz w:val="24"/>
          <w:szCs w:val="24"/>
        </w:rPr>
      </w:r>
    </w:p>
    <w:p>
      <w:pPr>
        <w:pStyle w:val="Normal"/>
        <w:tabs>
          <w:tab w:val="clear" w:pos="720"/>
          <w:tab w:val="left" w:pos="2268" w:leader="none"/>
        </w:tabs>
        <w:jc w:val="both"/>
        <w:rPr/>
      </w:pPr>
      <w:r>
        <w:rPr>
          <w:iCs/>
          <w:sz w:val="24"/>
          <w:szCs w:val="24"/>
        </w:rPr>
        <w:t>Ήλπιζα. Όμως, και στην Τραπεζούντα που εγκατασταθήκαμε αργότερα, δεν έπαψα να ελπίζω. Τώρα καταλαβαίνω πως είναι πια αργά. Κάθε φορά που σκέφτομαι τον πατέρα μου, έρχεται στο μυαλό μου αυτή η εικόνα της Πόλης ,που ίσως ποτέ δε θα ελευθερωθεί. Αλλά εγώ δεν ξεχνάω την Πατρίδα μου, δεν ξεχνώ τις ρίζες μου! Είμαι από την Πόλη και θα καυχιέμαι για πάντα που έζησα στην πιο ξακουστή Πόλη του κόσμου!</w:t>
      </w:r>
    </w:p>
    <w:sectPr>
      <w:headerReference w:type="default" r:id="rId2"/>
      <w:footerReference w:type="default" r:id="rId3"/>
      <w:type w:val="nextPage"/>
      <w:pgSz w:w="11906" w:h="16838"/>
      <w:pgMar w:left="1797" w:right="1315"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kern w:val="2"/>
      <w:sz w:val="20"/>
      <w:szCs w:val="20"/>
    </w:rPr>
  </w:style>
  <w:style w:type="character" w:styleId="Char1">
    <w:name w:val="Υποσέλιδο Char"/>
    <w:basedOn w:val="Style14"/>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8:00Z</dcterms:created>
  <dc:creator>Valued Acer Customer</dc:creator>
  <dc:description/>
  <cp:keywords/>
  <dc:language>en-US</dc:language>
  <cp:lastModifiedBy>Valued Acer Customer</cp:lastModifiedBy>
  <dcterms:modified xsi:type="dcterms:W3CDTF">2011-05-09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