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Κοροϊδίες και απόρριψη</w:t>
      </w:r>
    </w:p>
    <w:p>
      <w:pPr>
        <w:pStyle w:val="Normal"/>
        <w:jc w:val="center"/>
        <w:rPr>
          <w:b/>
          <w:b/>
          <w:sz w:val="28"/>
          <w:szCs w:val="28"/>
        </w:rPr>
      </w:pPr>
      <w:r>
        <w:rPr>
          <w:b/>
          <w:sz w:val="28"/>
          <w:szCs w:val="28"/>
        </w:rPr>
      </w:r>
    </w:p>
    <w:p>
      <w:pPr>
        <w:pStyle w:val="Normal"/>
        <w:jc w:val="both"/>
        <w:rPr/>
      </w:pPr>
      <w:r>
        <w:rPr>
          <w:sz w:val="28"/>
          <w:szCs w:val="28"/>
        </w:rPr>
        <w:t>Μέχρι την Τρίτη Δημοτικού ήμουν ένα σχετικά αδύνατο παιδί. Από τότε όμως άρχισα να τρώω λίγο παραπάνω από αυτό που χρειαζόμουν για να μεγαλώσω. Καθημερινά έλεγα ότι θα χάσω τα παραπανίσια κιλά μου και θα επανερχόμουν στην κατάσταση που βρισκόμουν πριν. Αλλά μερικοί συμμαθητές μου το μόνο που ήθελαν ήταν να πονέσουν τους άλλους και να τους κάνουν να στεναχωρηθούν. Με φώναζαν χοντρό, γουρούνι, οδοστρωτήρα, μπουλντόζα και άχρηστο. Εγώ έδινα μεγάλη σημασία στα πειράγματά τους και στεναχωριόμουν πολύ, αλλά οι γονείς μου και ο αδερφός μου με παρηγορούσαν. Επίσης οι φίλοι μου με συμβούλευαν να μη δίνω σημασία. Ακολούθησα προσωρινά τη συμβουλή τους, αλλά μετά, μόλις με ξανακορόιδευαν στεναχωριόμουν και πάλι.</w:t>
      </w:r>
    </w:p>
    <w:p>
      <w:pPr>
        <w:pStyle w:val="Normal"/>
        <w:jc w:val="both"/>
        <w:rPr>
          <w:sz w:val="28"/>
          <w:szCs w:val="28"/>
        </w:rPr>
      </w:pPr>
      <w:r>
        <w:rPr>
          <w:sz w:val="28"/>
          <w:szCs w:val="28"/>
        </w:rPr>
      </w:r>
    </w:p>
    <w:p>
      <w:pPr>
        <w:pStyle w:val="Normal"/>
        <w:jc w:val="both"/>
        <w:rPr/>
      </w:pPr>
      <w:r>
        <w:rPr>
          <w:sz w:val="28"/>
          <w:szCs w:val="28"/>
        </w:rPr>
        <w:t xml:space="preserve">Τα έξι χρόνια στο δημοτικό τελείωναν σιγά-σιγά. Σκεφτόμουν σε ποιο γυμνάσιο θα συνέχιζα τη σχολική μου ζωή: στο γυμνάσιο της γειτονιάς μου, μαζι με τους καλύτερους φίλους μου αλλά και με τα παιδιά που με κορόιδευαν για το βάρος μου ή σε κάποιο άλλο γυμνάσιο. Αρχικά φοβήθηκα ότι δεν θα είχα φίλους, μετά όμως σκέφτηκα ότι ήταν μια καλή ευκαιρία να συνάψω πιο υγιείς σχέσεις από αυτές του Δημοτικού. </w:t>
      </w:r>
    </w:p>
    <w:p>
      <w:pPr>
        <w:pStyle w:val="Normal"/>
        <w:jc w:val="both"/>
        <w:rPr>
          <w:sz w:val="28"/>
          <w:szCs w:val="28"/>
        </w:rPr>
      </w:pPr>
      <w:r>
        <w:rPr>
          <w:sz w:val="28"/>
          <w:szCs w:val="28"/>
        </w:rPr>
      </w:r>
    </w:p>
    <w:p>
      <w:pPr>
        <w:pStyle w:val="Normal"/>
        <w:jc w:val="both"/>
        <w:rPr/>
      </w:pPr>
      <w:r>
        <w:rPr>
          <w:sz w:val="28"/>
          <w:szCs w:val="28"/>
        </w:rPr>
        <w:t>Τελικά επέλεξα τη δεύτερη λύση. Πλέον φοιτώ στην Α΄ Γυμνασίου, έκανα φίλους που δε με κοροϊδεύουν, είμαστε μια ωραία παρέα και έχω διατηρήσει επαφές με τους παλιούς μου συμμαθητές. Συναισθηματικά τώρα νιώθω καλύτερα σε σχέση με την κατάσταση που ήμουν πριν. Επιπλέον αποφάσισα να κάνω δίαιτα, για να αδυνατίσω και έτσι όταν βλέπω τα παιδιά που με κορόιδευαν να μην το κάνουν πια. Η συμπεριφορά τους ήταν τουλάχιστον αλαζονική, γιατί εκμεταλλεύτηκαν μια μικρή αδυναμία μου για να διασκεδάσουν, νομίζοντας προφανώς ότι αυτό είναι αστείο και ότι αυτοί δεν έχουν κανένα μειονέκτημα. Εγώ πάντως περνάω πολύ καλά στο νέο μου σχολείο και, όταν τους συναντώ στο δρόμο, τους χαιρετάω και συζητάμε φιλικά.</w:t>
      </w:r>
    </w:p>
    <w:p>
      <w:pPr>
        <w:pStyle w:val="Normal"/>
        <w:jc w:val="center"/>
        <w:rPr>
          <w:sz w:val="28"/>
          <w:szCs w:val="28"/>
        </w:rPr>
      </w:pPr>
      <w:r>
        <w:rPr>
          <w:sz w:val="28"/>
          <w:szCs w:val="28"/>
        </w:rPr>
      </w:r>
    </w:p>
    <w:p>
      <w:pPr>
        <w:pStyle w:val="Normal"/>
        <w:jc w:val="center"/>
        <w:rPr>
          <w:b/>
          <w:b/>
          <w:sz w:val="28"/>
          <w:szCs w:val="28"/>
        </w:rPr>
      </w:pPr>
      <w:r>
        <w:rPr>
          <w:b/>
          <w:sz w:val="28"/>
          <w:szCs w:val="28"/>
        </w:rPr>
        <w:t>Βαγγέλης Φουντάς</w:t>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character" w:styleId="Style14">
    <w:name w:val="Προεπιλεγμένη γραμματοσειρά"/>
    <w:qFormat/>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5:44:00Z</dcterms:created>
  <dc:creator>ΠΕΤΡΟΣ ΦΟΥΝΤΑΣ</dc:creator>
  <dc:description/>
  <cp:keywords/>
  <dc:language>en-US</dc:language>
  <cp:lastModifiedBy>Valued Acer Customer</cp:lastModifiedBy>
  <dcterms:modified xsi:type="dcterms:W3CDTF">2011-05-10T05:50:00Z</dcterms:modified>
  <cp:revision>5</cp:revision>
  <dc:subject/>
  <dc:title/>
</cp:coreProperties>
</file>