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94" w:hanging="0"/>
        <w:rPr/>
      </w:pPr>
      <w:r>
        <w:rPr/>
        <w:t>ΒΙΟΓΡΑΦΙΚΟ ΣΗΜΕΙΩ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right="-15" w:hanging="0"/>
        <w:rPr/>
      </w:pPr>
      <w:r>
        <w:rPr/>
        <w:t xml:space="preserve">Επίθετο: Παπαποστόλου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Όνομα: Μεταξία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Όνομα Πατρός: Πέτρος</w:t>
      </w:r>
    </w:p>
    <w:p>
      <w:pPr>
        <w:pStyle w:val="TextBody"/>
        <w:rPr/>
      </w:pPr>
      <w:r>
        <w:rPr/>
        <w:t xml:space="preserve">Επάγγελμα: Καθηγήτρια Φιλόλογος – Τέως υπεύθυνη των πολιτιστικών θεμάτων και καλλιτεχνικών αγώνων στη Δ/νση Β/θμιας Εκπ/σης Λακωνίας </w:t>
      </w:r>
    </w:p>
    <w:p>
      <w:pPr>
        <w:pStyle w:val="TextBody"/>
        <w:rPr/>
      </w:pPr>
      <w:r>
        <w:rPr/>
        <w:t>Τέως Αντιδήμαρχος Δήμου Σπαρτιατών</w:t>
      </w:r>
    </w:p>
    <w:p>
      <w:pPr>
        <w:pStyle w:val="TextBody"/>
        <w:rPr/>
      </w:pPr>
      <w:r>
        <w:rPr/>
        <w:t xml:space="preserve">Δ/νση: Παλαιολόγειο - Μυστρά </w:t>
      </w:r>
    </w:p>
    <w:p>
      <w:pPr>
        <w:pStyle w:val="TextBody"/>
        <w:rPr/>
      </w:pPr>
      <w:r>
        <w:rPr/>
        <w:t>Τηλ.: 27310-29576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30"/>
          <w:szCs w:val="30"/>
          <w:u w:val="single"/>
        </w:rPr>
      </w:pPr>
      <w:r>
        <w:rPr>
          <w:spacing w:val="-2"/>
          <w:sz w:val="30"/>
          <w:szCs w:val="30"/>
          <w:u w:val="single"/>
        </w:rPr>
        <w:t>ΣΠΟΥΔΕΣ</w:t>
      </w:r>
    </w:p>
    <w:p>
      <w:pPr>
        <w:pStyle w:val="Normal"/>
        <w:shd w:fill="FFFFFF" w:val="clear"/>
        <w:jc w:val="both"/>
        <w:rPr>
          <w:spacing w:val="-2"/>
          <w:sz w:val="30"/>
          <w:szCs w:val="30"/>
          <w:u w:val="single"/>
        </w:rPr>
      </w:pPr>
      <w:r>
        <w:rPr>
          <w:spacing w:val="-2"/>
          <w:sz w:val="30"/>
          <w:szCs w:val="3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46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τυχίο Φιλοσοφικής Σχολής , τμήμα Βυζαντινών και Νεοελληνικών Σπουδών του Εθνικού Καποδιστριακού Πανεπιστημίου Αθηνών το 1986. </w:t>
      </w:r>
    </w:p>
    <w:p>
      <w:pPr>
        <w:pStyle w:val="Normal"/>
        <w:numPr>
          <w:ilvl w:val="0"/>
          <w:numId w:val="7"/>
        </w:numPr>
        <w:shd w:fill="FFFFFF" w:val="clear"/>
        <w:ind w:left="720" w:right="461" w:hanging="360"/>
        <w:jc w:val="both"/>
        <w:rPr>
          <w:sz w:val="24"/>
          <w:szCs w:val="24"/>
        </w:rPr>
      </w:pPr>
      <w:r>
        <w:rPr>
          <w:sz w:val="24"/>
          <w:szCs w:val="24"/>
        </w:rPr>
        <w:t>Διδακτορικό δίπλωμα, τμήμα Οργάνωσης και Διαχείρισης Αθλητισμού του Πανεπιστημίου Πελοποννήσου, 2011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/>
        <w:t>ΞΕΝΗ ΓΛΩΣ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Γνώση Αγγλικής Γλώσσας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ΑΡΑΚΟΛΟΥΘΗΣΗ ΣΕΜΙΝΑΡΙΩΝ - ΣΥΝΕΔΡΙΩΝ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επιμορφωτικού προγράμματος στο περιφερειακό επιμορφωτικό κέντρο Τρίπολης για την εφαρμογή των εκπαιδευτικών αλλαγών το 1998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σεμιναρίου 88 ωρών το 1997 για την 'Περιβαλλοντική Κατάρτιση Εκπαιδευτικών' από την Δ/νση Β/θμιας Εκπ/σης και την Νομαρχιακή Αυτοδιοίκηση Λακωνίας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ειδικού επιμορφωτικού προγράμματος 40 ωρών με θέμα επεξεργασία κειμένου κάτω από Windows 3,1 το 1996 από το Π.Ε.Κ. Τρίπολη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Παρακολούθηση υποχρεωτικού επιμορφωτικού προγράμματος το 1999από το Π.Ε.Κ. Τρίπολης για τους Πανελλήνιους μαθητικούς καλλιτεχνικούς αγώνες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επιμορφωτικού σεμιναρίου 48 ωρών στην Αξιοποίηση των Τεχνολογιών, των Πληροφοριών και των Επικοινωνιών στην εκπαίδευση' του ΥΠΕΠΘ (κοινωνία της πληροφορίας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επιμορφωτικού προγράμματος 20 ωρών στο Π.Ε.Κ. Τρίπολης το 1998 στην υποδοχή και τον τρόπο εφαρμογής των εκπαιδευτικών αλλαγών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συνεδρίου της Πανελλήνιας ένωσης Φιλολόγων το 1999 με θέμα Αναλυτικά προγράμματα και διδακτικά βιβλία στη Δευτεροβάθμια εκπαίδευση'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Παρακολούθηση σεμιναρίου θεατρικής παιδείας το 2004 του ΥΠΕΠΘ (Γενική Γραμματεία Εκπαίδευσης Ενηλίκων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σεμιναρίου 25 ωρών με θέμα 'Διεύρυνση Επικοινωνίας με αφορμή το περιβάλλον του ΥΠΕΠΘ (Κέντρο Περιβαλλοντικής Εκπαίδευσης Καλαμάτας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σεμιναρίου με θέμα Αθλητικοί και εκπαιδευτικοί Θεσμοί στην περιφέρεια το 2005 που διοργάνωσε το Ελληνικό κέντρο έρευνας αθλητικού δικαίο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του ΣΤ Πανελλήνιου συνεδρίου με διεθνής συμμετοχή που διοργάνωσε το Εθνικό και Καποδιστριακό Πανεπιστήμιο Αθηνών, Παιδαγωγικό τμήμα Δημοτικής Εκπαίδευσης το 2004 με θέμα 'Λακωνία: Γλώσσα - Ιστορία - Πολιτισμός '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του 1ου Παγκοσμίου συνεδρίου Διοίκησης Αθλητισμού το 2005 που διοργάνωσε το Πανεπιστήμιο Πελοποννήσου. Τμήμα οργάνωσης και διαχείρισης αθλητισμο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0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Παρακολούθηση του 3ου Πανελληνίου συνεδρίου δημόσιας υγείας και υπηρεσιών υγείας το 2000 της Εθνικής Σχολής Δημόσιας Υγεία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ab/>
        <w:t>Παρακολούθηση του 1ου Πανελληνίου συνεδρίου με διεθνή συμμετοχή με θέμα: Οργάνωση και διαχείριση Ολυμπιακών Αγώνων το 2004' που διοργάνωσε το Πανεπιστήμιο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Πελοποννήσου - Τμήμα οργάνωσης και διαχείρισης αθλητισμού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Συμμετοχή στο 1ο Διεθνές Συνέδριο του Κέντρου Σπαρτιατικών και Πελοποννησιακών Σπουδών του Πανεπιστημίου του Nottingham (31 Μαρτίου – 1 Απριλίου 2007)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ΙΟΙΚΗΤΙΚΗ ΕΜΠΕΙ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Γραφείο σχολικών συμβούλων, υπεύθυνη των πολιτιστικών θεμάτων και καλλιτεχνικών αγώνων στη Δ/νση Β/θμιας Εκπ/σης Λακωνίας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50" w:hanging="0"/>
        <w:jc w:val="both"/>
        <w:rPr>
          <w:spacing w:val="-6"/>
          <w:sz w:val="30"/>
          <w:szCs w:val="30"/>
          <w:u w:val="single"/>
        </w:rPr>
      </w:pPr>
      <w:r>
        <w:rPr>
          <w:spacing w:val="-6"/>
          <w:sz w:val="30"/>
          <w:szCs w:val="30"/>
          <w:u w:val="single"/>
        </w:rPr>
        <w:t>ΔΙΔΑΚΤΙΚΗ ΔΡΑΣΤΗΡΙΟΤΗΤΑ</w:t>
      </w:r>
    </w:p>
    <w:p>
      <w:pPr>
        <w:pStyle w:val="Normal"/>
        <w:shd w:fill="FFFFFF" w:val="clear"/>
        <w:ind w:left="50" w:hanging="0"/>
        <w:jc w:val="both"/>
        <w:rPr>
          <w:spacing w:val="-6"/>
          <w:sz w:val="30"/>
          <w:szCs w:val="30"/>
          <w:u w:val="single"/>
        </w:rPr>
      </w:pPr>
      <w:r>
        <w:rPr>
          <w:spacing w:val="-6"/>
          <w:sz w:val="30"/>
          <w:szCs w:val="3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Από το 1988 υπηρετώ στη δευτεροβάθμια εκπαίδευση ως καθηγήτρια. Από τον Οκτώβριο του 2003 ήμουν υπεύθυνη των πολιτιστικών θεμάτων και καλλιτεχνικών αγώνων στη Δ/νση Β/θμιας Εκπ/σης Λακωνία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Έχω δώσει δειγματικές διδασκαλίες σε εκπαιδευτικούς στην Ιστορία το 1998 και το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Έχω δώσει σεμιναριακές επιμορφωτικές εισηγήσεις στους φοιτητές του τμήματος Οργάνωσης και Διαχείρισης Αθλητισμού με θέμα: α) Τοπογραφία και μνημεία της Σπάρτης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left="709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Λάκωνες ολυμπιονίκες: Χαρίλαος Βασιλάκος, Αλέξανδρος και Ιωάννης Θεοφιλάκης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left="709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>γ)Η Λακωνία κατά την αρχαιότητ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/>
      </w:pPr>
      <w:r>
        <w:rPr>
          <w:sz w:val="24"/>
          <w:szCs w:val="24"/>
        </w:rPr>
        <w:t>Έχω διδάξει στην Εισαγωγική Επιμόρφωση (Α Φάση 2004, Γ φάση 2005) στο Π.Ε.Κ.</w:t>
        <w:br/>
        <w:t>Τρίπολης (12</w:t>
      </w:r>
      <w:r>
        <w:rPr/>
        <w:t xml:space="preserve"> ώρε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/>
      </w:pPr>
      <w:r>
        <w:rPr>
          <w:sz w:val="24"/>
          <w:szCs w:val="24"/>
        </w:rPr>
        <w:t>Έχω διδάξει στην Γ/βάθμια εκπαίδευση, 2008 – 2010 στο τμήμα οργάνωσης και διαχείρισης αθλητισμού πανεπιστημίου Πελοποννήσου (Συνεπικούρησα ως υποψήφια διδάκτωρ, στην διδασκαλία του μαθήματος οργάνωση πολιτιστικών δραστηριοτήτων. 2010: δίδαξα πέντε ώρες στο μάθημα φιλοσοφία και ηθική του αθλητισμού (10-11/12/2010)</w:t>
      </w:r>
      <w:r>
        <w:rPr/>
        <w:t xml:space="preserve"> </w:t>
      </w:r>
      <w:r>
        <w:rPr>
          <w:sz w:val="24"/>
          <w:szCs w:val="24"/>
        </w:rPr>
        <w:t>στο πρόγραμμα μεταπτυχιακών σπουδών του Τ.Ο.Δ.Α. του πανεπιστημίου πελοποννήσου.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4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ind w:left="94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ΣΥΓΓΡΑΦΙΚΗ ΔΡΑΣΤΗΡΙΟΤΗΤΑ</w:t>
      </w:r>
    </w:p>
    <w:p>
      <w:pPr>
        <w:pStyle w:val="Normal"/>
        <w:shd w:fill="FFFFFF" w:val="clear"/>
        <w:ind w:left="94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ind w:left="108" w:hanging="0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Βιβλία:</w:t>
      </w:r>
    </w:p>
    <w:p>
      <w:pPr>
        <w:pStyle w:val="Normal"/>
        <w:shd w:fill="FFFFFF" w:val="clear"/>
        <w:ind w:left="108" w:hanging="0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Έχω εκδόσει σε συνεργασία με τον κ. Άλκη Ξανθάκη το Λεύκωμα 'Λακωνίας περιήγησις' – Η Λακωνία στην αρχαιότητα μέσα από την διαδρομή του Παυσανία. Εκδόσεις Κοχλία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Ό Ηλιοπότης ποιητής'- μία ερμηνευτική προσέγγιση στο Άξιον Εστί του Οδυσσέα Ελύτη. Εκδόσεις λογόΤυπο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Άγιος Δημήτριος- η Μητρόπολη του Μυστρά' εκδόσεις λογόΤυπος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Άρθρα:</w:t>
      </w:r>
    </w:p>
    <w:p>
      <w:pPr>
        <w:pStyle w:val="Normal"/>
        <w:shd w:fill="FFFFFF" w:val="clear"/>
        <w:ind w:left="13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'Μανιάτες και Μανιάτισσες στον αγώνα του 1821' - Λακωνικό Ημερολόγιο 2002-εκδόσεις</w:t>
        <w:br/>
        <w:t xml:space="preserve">Ιδιομορφή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Ολυμπιακοί Αγώνες: Η συμβολή της Λακωνίας και της Σπάρτης' στο Λακωνικό ημερολόγιο 2004 - εκδόσεις Ιδιομορφή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'Ήθη και Έθιμα του δωδεκαημέρου' (εφημερίδα Παρατηρητής 14-17 Ιανουαρίου 200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Ή επανάσταση του '21 στη Λακωνία. Η προσφορά των Λακώνων στον αγώνα της εθνεγερσίας'.     (εφημερίδα Παρατηρητής 23/3/200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Ή Αγωγή</w:t>
      </w:r>
      <w:r>
        <w:rPr>
          <w:color w:val="000000"/>
          <w:sz w:val="24"/>
          <w:szCs w:val="24"/>
        </w:rPr>
        <w:t xml:space="preserve"> στην αρχαία Σπάρτη' Λακωνικό ημερολόγιο 2005 εκδόσεις Ιδιομορφή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πιστημονικές δημοσιεύσεις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) Σε περιοδικά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720" w:right="-32" w:hanging="360"/>
        <w:jc w:val="both"/>
        <w:rPr/>
      </w:pPr>
      <w:r>
        <w:rPr>
          <w:sz w:val="24"/>
          <w:szCs w:val="24"/>
          <w:lang w:val="en-US"/>
        </w:rPr>
        <w:t xml:space="preserve">Rites of passage and their role in the socialization of the Spartan youth, </w:t>
      </w:r>
      <w:r>
        <w:rPr>
          <w:sz w:val="24"/>
          <w:szCs w:val="24"/>
        </w:rPr>
        <w:t>δημοσιευμέν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εριοδικό</w:t>
      </w:r>
      <w:r>
        <w:rPr>
          <w:sz w:val="24"/>
          <w:szCs w:val="24"/>
          <w:lang w:val="en-US"/>
        </w:rPr>
        <w:t xml:space="preserve"> Choregia, 2011, V.1. (Sportdiscus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720" w:right="-32" w:hanging="360"/>
        <w:jc w:val="both"/>
        <w:rPr/>
      </w:pPr>
      <w:r>
        <w:rPr>
          <w:sz w:val="24"/>
          <w:szCs w:val="24"/>
          <w:lang w:val="en-US"/>
        </w:rPr>
        <w:t xml:space="preserve">The formation of female identity in ancient Sparta through kinetics, </w:t>
      </w:r>
      <w:r>
        <w:rPr>
          <w:sz w:val="24"/>
          <w:szCs w:val="24"/>
        </w:rPr>
        <w:t>δημοσιευμέν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στ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εριοδικό</w:t>
      </w:r>
      <w:r>
        <w:rPr>
          <w:sz w:val="24"/>
          <w:szCs w:val="24"/>
          <w:lang w:val="en-US"/>
        </w:rPr>
        <w:t xml:space="preserve"> The past in the past: the significance of memory and tradition in the transmission of culture, 2009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left="360" w:right="-3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) Δημοσιευμένα άρθρα σε βιβλία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720" w:right="-32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ast future: Arts, sport and science in ancient Sparta of the third millennium, (2008), ed. Ap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dri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ma</w:t>
      </w:r>
      <w:r>
        <w:rPr>
          <w:sz w:val="24"/>
          <w:szCs w:val="24"/>
        </w:rPr>
        <w:t xml:space="preserve">, επιμ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Lembo, P. Konstantinakos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1080" w:right="-32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ganiz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ys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tivi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ci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arta</w:t>
      </w:r>
      <w:r>
        <w:rPr>
          <w:sz w:val="24"/>
          <w:szCs w:val="24"/>
        </w:rPr>
        <w:t>, 2008(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 xml:space="preserve">. 91-98). </w:t>
      </w:r>
      <w:r>
        <w:rPr>
          <w:sz w:val="24"/>
          <w:szCs w:val="24"/>
          <w:lang w:val="en-US"/>
        </w:rPr>
        <w:t>Italy: Aracn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1080" w:right="-32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he social role that dance played in the “agogi” of ancient Sparta 2008(pp.117-126). Italy: Aracne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/>
      </w:pPr>
      <w:r>
        <w:rPr>
          <w:b/>
          <w:sz w:val="24"/>
          <w:szCs w:val="24"/>
          <w:u w:val="single"/>
        </w:rPr>
        <w:t>Ανακοινώσεις σε συνέδρια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ab/>
        <w:t>Τα Ασκληπιεία της Λακωνίας: Στο Ετήσιο 30ο Πανελλήνιο Ιατρικό Συνέδριο 200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Η Λακωνία στην εποχή του Παυσανία (στο ΣΤ Πανελλήνιο Συνέδριο του Εθνικού Καποδιστριακού Πανεπιστημίου Αθηνών- Παιδαγωγικό τμήμα το 200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Η Αθλητική και Πολιτιστική προετοιμασία του Δήμου Σπάρτης για τους Ολυμπιακούς Αγώνες 2004 (στο 1° Πανελλήνιο συνέδριο με διεθνή συμμετοχή του Πανεπιστημίου Πελοποννήσου. Τμήμα Οργάνωσης</w:t>
      </w:r>
      <w:r>
        <w:rPr>
          <w:color w:val="000000"/>
          <w:sz w:val="24"/>
          <w:szCs w:val="24"/>
        </w:rPr>
        <w:t xml:space="preserve"> και Διαχείρισης Αθλητισμού 200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Το σπαργάνωμα των βρεφών μια συνήθεια από την αρχαιότητα έως τις μέρες μας (στο 16° Πανελλήνιο Παιδιατρικό Συνέδριο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Η φροντίδα των νεογέννητων από την αρχαιότητα ως τις αρχές του αιώνα μας. Η συνήθεια του αλισμού (στο 16° Πανελλήνιο Πιαδιατρικό Συνέδριο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Ή θέση των ηλικιωμένων στην αρχαία Σπάρτη' - στο συνέδριο Γεροντολογίας Γηριατρικής (πρακτικά) 'Σύνεδρον Δημιουργικές εκδόσεις 2004'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Άτομα τρίτης ηλικίας στην τοπική κοινωνία του δήμου Κορωπίου (στο συνέδριο Γεροντολογίας Γηριατρικής (πρακτικά) 'Σύνεδρον Δημιουργικές εκδόσεις 200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Η στάση των εφήβων απέναντι στο κάπνισμα: στο 5° Πανελλήνιο Συνέδριο Δημόσιας Υγείας το 2004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/>
      </w:pPr>
      <w:r>
        <w:rPr>
          <w:sz w:val="24"/>
          <w:szCs w:val="24"/>
        </w:rPr>
        <w:t>Ανακοινώσεις στο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 Παγκόσμιο Συνέδριο Διοίκησης Αθλητισμού του Πανεπιστημίου Πελοποννήσου με θέμα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left="309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α) Ο κοινωνικός ρόλος του χορού στην Αγωγή της Αρχαίας Σπάρτης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left="709" w:right="-32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β) Η οργάνωση των σωματικών δραστηριοτήτων στο σύστημα αγωγής της Αρχαίας Σπάρτη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>
          <w:sz w:val="24"/>
          <w:szCs w:val="24"/>
        </w:rPr>
      </w:pPr>
      <w:r>
        <w:rPr>
          <w:sz w:val="24"/>
          <w:szCs w:val="24"/>
        </w:rPr>
        <w:t>Ανακοίνωση στο Α΄ Ελληνοιταλικό Συμπόσιο «Το Κράτος Πρόνοιας του Αρχύτα» με θέμα «Αρχές κοινωνικής οργάνωσης της αρχαϊκής και κλασσικής Σπάρτης – Σύγκριση με τις αρχές του Αρχύτα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>
          <w:sz w:val="24"/>
          <w:szCs w:val="24"/>
        </w:rPr>
      </w:pPr>
      <w:r>
        <w:rPr>
          <w:sz w:val="24"/>
          <w:szCs w:val="24"/>
        </w:rPr>
        <w:t>Ανακοίνωση στο Συνέδριο «Το Πυθαγόρειο γυμνάσιο» , 10/11/2006 στον Κρότονα της Ιταλίας με θέμα «Η επίδραση της Λακωνίας και της Σπάρτης στους Ολυμπιακούς αγώνε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/>
      </w:pPr>
      <w:r>
        <w:rPr>
          <w:sz w:val="24"/>
          <w:szCs w:val="24"/>
        </w:rPr>
        <w:t>Ανακοίνωση στο 1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τήσιο παγκόσμιο Συνέδριο Αρχαιολογίας στην Κρακοβία της Πολωνίας 19-24/9/2006 με θέμα «Η κοινωνική θέση της γυναίκας στην Αρχαία Σπάρτη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/>
      </w:pPr>
      <w:r>
        <w:rPr>
          <w:sz w:val="24"/>
          <w:szCs w:val="24"/>
        </w:rPr>
        <w:t xml:space="preserve">Ανακοίνωση </w:t>
      </w:r>
      <w:r>
        <w:rPr>
          <w:sz w:val="24"/>
          <w:szCs w:val="24"/>
          <w:lang w:val="en-US"/>
        </w:rPr>
        <w:t>Poster</w:t>
      </w:r>
      <w:r>
        <w:rPr>
          <w:sz w:val="24"/>
          <w:szCs w:val="24"/>
        </w:rPr>
        <w:t xml:space="preserve"> στο ετήσιο Συνέδριο Κλασσικών Σπουδών (7-30/3/2008) στο Πανεπιστήμιο του Λίβερπουλ με θέμα «Αθλητικές δραστηριότητες στην Εκπαίδευση της Αρχαίας Σπάρτη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>
          <w:sz w:val="24"/>
          <w:szCs w:val="24"/>
        </w:rPr>
      </w:pPr>
      <w:r>
        <w:rPr>
          <w:sz w:val="24"/>
          <w:szCs w:val="24"/>
        </w:rPr>
        <w:t>Ανακοίνωση στην Ημερίδα της Παλλακωνικής Ένωσης στις 13/10/2008 με θέμα «Πολιτισμός, Τουρισμός, Περιβάλλον  - Η Δημιουργική Ανάπτυξη της Σπάρτη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/>
      </w:pPr>
      <w:r>
        <w:rPr>
          <w:sz w:val="24"/>
          <w:szCs w:val="24"/>
        </w:rPr>
        <w:t>Ανακοίνωση στο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τήσιο Συνέδριο του </w:t>
      </w:r>
      <w:r>
        <w:rPr>
          <w:sz w:val="24"/>
          <w:szCs w:val="24"/>
          <w:lang w:val="en-US"/>
        </w:rPr>
        <w:t>SSCIP</w:t>
      </w:r>
      <w:r>
        <w:rPr>
          <w:sz w:val="24"/>
          <w:szCs w:val="24"/>
        </w:rPr>
        <w:t xml:space="preserve"> στο </w:t>
      </w:r>
      <w:r>
        <w:rPr>
          <w:sz w:val="24"/>
          <w:szCs w:val="24"/>
          <w:lang w:val="en-US"/>
        </w:rPr>
        <w:t>Stavanger</w:t>
      </w:r>
      <w:r>
        <w:rPr>
          <w:sz w:val="24"/>
          <w:szCs w:val="24"/>
        </w:rPr>
        <w:t xml:space="preserve"> της Νορβηγίας στις 28-30/9/2008 με θέμα «Αρχαία Σπάρτη : Αγωγή και κοινωνικοποίηση»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/>
      </w:pPr>
      <w:r>
        <w:rPr>
          <w:sz w:val="24"/>
          <w:szCs w:val="24"/>
        </w:rPr>
        <w:t xml:space="preserve">Ανακοίνωση στο παγκόσμιο Συνέδριο του Κέντρου Σπαρτιατικών και Πελοποννησιακών μελετών του πανεπιστημίου του </w:t>
      </w:r>
      <w:r>
        <w:rPr>
          <w:sz w:val="24"/>
          <w:szCs w:val="24"/>
          <w:lang w:val="en-US"/>
        </w:rPr>
        <w:t>Nottingham</w:t>
      </w:r>
      <w:r>
        <w:rPr>
          <w:sz w:val="24"/>
          <w:szCs w:val="24"/>
        </w:rPr>
        <w:t xml:space="preserve"> με θέμα : </w:t>
      </w:r>
      <w:r>
        <w:rPr>
          <w:sz w:val="24"/>
          <w:szCs w:val="24"/>
          <w:lang w:val="en-US"/>
        </w:rPr>
        <w:t>Hono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loponnese</w:t>
      </w:r>
      <w:r>
        <w:rPr>
          <w:sz w:val="24"/>
          <w:szCs w:val="24"/>
        </w:rPr>
        <w:t>, που έγινε στην Σπάρτη 23-25 Απριλίου του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/>
      </w:pPr>
      <w:r>
        <w:rPr>
          <w:sz w:val="24"/>
          <w:szCs w:val="24"/>
        </w:rPr>
        <w:t>Ανακοίνωση στο 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διεθνές Συνέδριο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SCIP</w:t>
      </w:r>
      <w:r>
        <w:rPr>
          <w:sz w:val="24"/>
          <w:szCs w:val="24"/>
        </w:rPr>
        <w:t xml:space="preserve">: που έγινε στην Σπάρτη τον Σεπτέμβριο του 2010 με θέμα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ρόλος των θρησκευτικών γιορτών και τελετών στην κοινωνικοποίηση του παιδιού στην αρχαία Σπάρτ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/>
      </w:pPr>
      <w:r>
        <w:rPr>
          <w:sz w:val="24"/>
          <w:szCs w:val="24"/>
        </w:rPr>
        <w:t xml:space="preserve">Ανακοίνωση στο Γ’ τοπικό Συνέδριο Λακωνικών Σπουδών. (Εταιρεία Λακωνικών σπουδών) που έγινε στην Τόριζα Δήμου Φάριδος 24-26 Σεπτεμβρίου του 2010 με θέμα </w:t>
        <w:br/>
        <w:t>: Ο ρόλος της κινητικής αγωγής του αγοριού στην αρχαία Σπάρτ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/>
      </w:pPr>
      <w:r>
        <w:rPr>
          <w:sz w:val="24"/>
          <w:szCs w:val="24"/>
        </w:rPr>
        <w:t>Ανακοίνωση στο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Βατικιώτικο πολιτισμικό Συμπόσιο 2009 με θέμα 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α Βάτικα κατά την αρχαιότητα από τους αρχαϊκούς στους Ρωμαϊκούς χρόνου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ind w:left="709" w:right="-32" w:hanging="400"/>
        <w:jc w:val="both"/>
        <w:rPr>
          <w:sz w:val="24"/>
          <w:szCs w:val="24"/>
        </w:rPr>
      </w:pPr>
      <w:r>
        <w:rPr>
          <w:sz w:val="24"/>
          <w:szCs w:val="24"/>
        </w:rPr>
        <w:t>Ανακοίνωση στο διεθνές Συμπόσιο πολιτιστικής και περιβαλλοντικής κληρονομιάς και τοπίου Κάβομαλιάς: Από το Ομηρικό στο Σύγχρονο τοπίο που έγινε 30 Απριλίου – 1η Μαϊου 2011 στην Μονεμβασιά Λακωνίας με θέμα :  Η ναυτική παράδοση στη σύγχρονη ελληνική τέχνη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Άλλες Ανακοινώσεις και Εισηγήσεις: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Θεραπεία και Τέχνη- Το παράδειγμα του Λεοναρντο Ντα Βιντσι (Στην 1η Νοσηλευτική Ημερίδα-Νοσηλευτική εξέλιξη στην περιφέρεια το 2003 Σπάρτη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'Νικηφόρος Βρεττάκος' , Τιάννης Ρίτσος'. Δύο Λάκωνες ποιητές. (Στην Ολυμπιάδα γραμμάτων 'Εν Αθήναις 2004' Υπο την αιγίδα του Υπουργείου Πολιτισμο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Ιμπρεσιονισμός: Μια μορφή οπτικού ρεαλισμού (στην Ημερίδα Πολιτιστικά Προγράμματα-Εικαστική αναφορά- Κουμαντάρειος Πινακοθήκη 2005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Αθλητικοί και Πολιτιστικοί θεσμοί (στην επιστημονική ημερίδα Αθλητικοί και Εκπαιδευτικοί θεσμοί στην περιφέρεια του Ε.Κ.Ε.Α.Δ. 2005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'Τοπική Ιστορία- Πολιτιστικά προγράμματα' (στην ημερίδα Τοπική Ιστορία-αναζήτηση στις πηγές- Δημόσια Κεντρική Βιβλιοθήκη 200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Αναφορά στους ποιητές της γενιάς του '30 - Οδυσσέας Ελύτης (Σαϊνοπούλειο αμφιθέατρο -Πολιτιστικό καλοκαίρι 1995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Ελεύθεροι πολιορκημένοι (σε εκδήλωση για τον Διονύσιο Σολωμό 1998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'Ρήγας Βελεστινλής' ο Πρωτομάρτυρας της ελληνικής επανάστασης (εκδήλωση 1998 έτος Ρήγα Φεραίου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Πηγές αρνητικών αποτελεσμάτων κάθε εκπαιδευτικής μεταρρύθμισης (σε επιστημονική διημερίδα της εταιρείας αριστοτελικών μελετών 'Το Λύκειον'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Ευρωπαϊκές γλώσσες - Ευρωπαϊκός πολιτισμός (σε εκδήλωση για το ευρωπαϊκό έτος γλωσσών - Στεφανιά 26/5/200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Η Ευρωπαϊκή και Ελληνική ζωγραφική (από το Τζιόττο στον Πικάσο και από το Παν/τη Ζωγράφο στον Τσαρούχη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'Τρεις Ιεράρχες' (σε εκδήλωση του Περιφερειακού Επιμορφωτικού Κέντρου Τρίπολη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'Νικηφόρος Βρεττάκος' (σε εκδήλωση στο Επιδαύριο θέατρο Βλαχιώτη και το Πνευματικό Κέντρο Κροκεών σε συνεργασία με το Δήμο Έλους και το Δήμο Κροκεών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Ή Ελληνική Ζωγραφική το 19° και 20ο αιώνα' (σε εκδήλωση του Συλλόγου Γυναικών Γλυκόβρυσης και του Δήμου Έλου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Ή Διδασκαλία του Ολόκληρου Λογοτεχνικού Έργου στη Μέση Εκπαίδευση (σε διημερίδα του Εθνικού Κέντρου Βιβλίου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ίσης έχω παρουσιάσει το βιβλίο της κ. Χαράς Κουσεγιάν 'Πευκοβελόνες', το βιβλίο της κ. Σαμαϊλίδου-Βάκου 'Χρόνια Οργής' το βιβλίο της κ. Αργυρούλας Πήλιουρα Όδωνυμικό της Σπάρτης' , το βιβλίο του κ. Σαράντου Αντωνάκου Ό Γολγοθάς ενός Λαού'. Έχω εκπονήσει εκπαιδευτικό πρόγραμμα για τα ψηφιδωτά της Σπάρτης σε συνεργασία με την Ε' Εφορία Προϊστορικών και Κλασσικών αρχαιοτήτων και το Πνευματικό Κέντρο του Δήμου Σπάρτης.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Το βιβλίο του Γιάννη Παπαμιχαήλ «Πολιτικές ανεπάρκειες και κοινωνικές ψευδαισθήσεις στα ζητήματα της Παιδεία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Το βιβλίο του Νικήτα Πατινιώτη «Γνώση και εργασία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Το βιβλίο του Νίκου Τζανάκου «Πάτρα – πόλη Φυλακισμένη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Το βιβλίο του Βασίλη Βλαχάκου «Ωδή στην Ουράνια γη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βιβλίο της Ελένης Χατζητζάνου – Βάλτχαρντ  «Η μέρα που άλλαξαν όλα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Το βιβλίο του Γιώργου Νικολόπουλου – Ανωγιάτη «Κεφαλή με δύο Κορφέ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Το βιβλίο του Δημήτρη Στεφανάκη – «Θα πολεμάς με τους θεού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Το βιβλίο της Κάκιας Ξύδι – «Ταξίδι στην ομίχλη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Το βιβλίο του Δημήτρη Γεωργά – «Της σποράς της μαύρης όργωμα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left="309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Έχω επίσης ομιλίες στις Εθνικές Επετείους της 28ης Οκτωβρίου, της 25ης Μαρτίου, της ημέρας λήξης του Β' Παγκοσμίου Πολέμ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Ομιλία στον εορτασμό της Εθνικής Αντίστασης (23-11-2008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Ομιλία με θέμα: « Η ζωγραφική στην Ιταλική Αναγέννηση» στην Πνευματική Εστία Σπάρτη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Ομιλία με θέμα «Δημήτριος Θεοτοκόπουλος – Ένας Κρητικός στο Τολέδο» στην Πνευματική Εστία Σπάρτη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Ομιλία με θέμα «Ο ιμπρεσιονισμός και το Μουσείο Ορσέ στη Γαλλία» στην Πνευματική Εστία Σπάρτη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Ομιλία για τον ποιητή Νικηφόρο Βρεττάκο στα αποκαλυπτήρια της προτομής του στην Σπάρτη, 19/10/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Ομιλία με θέμα «το θαλασσινό τοπίο στην ελληνική ζωγραφική» στην Π.Ε.Σ. 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Ομιλία με θέμα ο Ευαγγελισμός της Θεοτόκου στην ζωγραφική τέχνη της ανατολής και δύσης στην Π.Ε.Σ. , 201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left="309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Έχω εκπονήσει πολλά προγράμματα σχολικών δραστηριοτήτων στα σχολεία που υπηρέτησα όπως και Ευρωπαϊκά προγράμματα και έχω υπάρξει μέλος πολλών οργανωτικών επιτροπών για ημερίδες και συνέδρια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5" w:leader="none"/>
        </w:tabs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ΚΟΙΝΩΝΙΚΗ ΔΡΑΣΤΗΡΙΟΤΗΤΑ</w:t>
      </w:r>
    </w:p>
    <w:p>
      <w:pPr>
        <w:pStyle w:val="Normal"/>
        <w:shd w:fill="FFFFFF" w:val="clear"/>
        <w:ind w:left="94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Ήμουν 5 χρόνια μέλος του Δ.Σ. της ΕΛΜΕ Λακωνίας και πρόεδρος της ΕΛΜΕ το 1996-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Ήμουν Πρόεδρος του Συνδέσμου Φιλολόγων Λακωνίας 1999-2002. Είμαι μέλος του Δ.Σ. του συνδέσμου φιλολόγω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Ήμουν Νομαρχιακή Σύμβουλος Λακωνίας και μέλος της Νομαρχιακής Επιτροπής το 1998-200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/>
      </w:pPr>
      <w:r>
        <w:rPr>
          <w:sz w:val="24"/>
          <w:szCs w:val="24"/>
        </w:rPr>
        <w:t xml:space="preserve">Ήμουν δημοτική σύμβουλος Σπάρτης και πρόεδρος της Δημοτικής Επιχείρησης Ανάπτυξης- Τέως Αντιδήμαρχος Σπάρτης 2005 και πρόεδρος της Δ.Ε.Υ.Α.Σ.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/>
      </w:pPr>
      <w:r>
        <w:rPr>
          <w:sz w:val="24"/>
          <w:szCs w:val="24"/>
        </w:rPr>
        <w:t>Ήμουν τακτικό μέλος της ΝΕΛΕ Λακωνία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/>
      </w:pPr>
      <w:r>
        <w:rPr>
          <w:sz w:val="24"/>
          <w:szCs w:val="24"/>
        </w:rPr>
        <w:t>Ήμουν μέλος του Δ.Σ. του Πνευματικού Κέντρου Σπάρτης και είμαι αντιπρόεδρος του νομικού προσώπου κοινωνικής πρόνοιας και αλληλεγγύης και παιδείας του Δήμου Σπάρτη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/>
      </w:pPr>
      <w:r>
        <w:rPr>
          <w:sz w:val="24"/>
          <w:szCs w:val="24"/>
        </w:rPr>
        <w:t>Ήμουν μέλος του Εφορευτικού Συμβουλίου της Δημόσιας Κεντρικής Βιβλιοθήκης Σπάρτη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Ήμουν μέλος της Δημοτικής Επιτροπής Παιδείας Δήμου Σπάρτης και είμαι μέλος του νομικού προσώπου σχολική επιτροπή Β/θμιας εκπαίδευσης Δήμου Σπάρτης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>Είμαι μέλος της καλλιτεχνικής επιτροπής του Σαϊνοπουλείου Ιδρύματο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ind w:left="655" w:right="-32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ίμαι μέλος της εταιρείας Λακωνικών σπουδών, πνευματικής εστίας Σπάρτης, Διαζώματος, του ευρωμεσογειακού διαπολιτισμικού κέντρου για την </w:t>
      </w:r>
      <w:r>
        <w:rPr>
          <w:sz w:val="24"/>
          <w:szCs w:val="24"/>
          <w:lang w:val="en-US"/>
        </w:rPr>
        <w:t>Unesc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857"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-32" w:hanging="0"/>
        <w:jc w:val="both"/>
        <w:rPr/>
      </w:pPr>
      <w:r>
        <w:rPr>
          <w:sz w:val="24"/>
          <w:szCs w:val="24"/>
        </w:rPr>
        <w:t>Είμαι παντρεμένη με τον Λεωνίδα Αλεξανδρή και έχω ένα γιο 24 ετών.</w:t>
      </w:r>
    </w:p>
    <w:p>
      <w:pPr>
        <w:pStyle w:val="Normal"/>
        <w:shd w:fill="FFFFFF" w:val="clear"/>
        <w:ind w:right="-3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962" w:right="-3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Παπαποστόλου Μετάξια</w:t>
      </w:r>
    </w:p>
    <w:p>
      <w:pPr>
        <w:pStyle w:val="Normal"/>
        <w:shd w:fill="FFFFFF" w:val="clear"/>
        <w:ind w:left="50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5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94" w:hanging="0"/>
      <w:jc w:val="both"/>
      <w:outlineLvl w:val="0"/>
    </w:pPr>
    <w:rPr>
      <w:b/>
      <w:bCs/>
      <w:spacing w:val="-1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1080" w:after="0"/>
      <w:ind w:right="-15" w:hanging="0"/>
      <w:jc w:val="both"/>
      <w:outlineLvl w:val="1"/>
    </w:pPr>
    <w:rPr>
      <w:b/>
      <w:bCs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922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410" w:leader="none"/>
      </w:tabs>
      <w:ind w:left="410" w:right="-32" w:hanging="353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" w:leader="none"/>
      </w:tabs>
      <w:ind w:left="568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hd w:fill="FFFFFF" w:val="clear"/>
      <w:ind w:left="426" w:hanging="426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04:00Z</dcterms:created>
  <dc:creator>Administrator</dc:creator>
  <dc:description/>
  <dc:language>en-US</dc:language>
  <cp:lastModifiedBy>ΛΕΩΝΙΔΑΣ</cp:lastModifiedBy>
  <cp:lastPrinted>2008-11-20T10:28:00Z</cp:lastPrinted>
  <dcterms:modified xsi:type="dcterms:W3CDTF">2011-08-12T16:04:00Z</dcterms:modified>
  <cp:revision>2</cp:revision>
  <dc:subject/>
  <dc:title>ΒΙΟΓΡΑΦΙΚΟ ΣΗΜΕΙΩΜΑ</dc:title>
</cp:coreProperties>
</file>