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Comic Sans MS" w:cs="Comic Sans MS" w:ascii="Comic Sans MS" w:hAnsi="Comic Sans MS"/>
          <w:b/>
          <w:color w:val="800000"/>
          <w:sz w:val="28"/>
          <w:szCs w:val="28"/>
        </w:rPr>
        <w:t xml:space="preserve">           </w:t>
      </w:r>
      <w:r>
        <w:rPr>
          <w:rFonts w:cs="Arial" w:ascii="Comic Sans MS" w:hAnsi="Comic Sans MS"/>
          <w:b/>
          <w:color w:val="FF6600"/>
          <w:sz w:val="28"/>
          <w:szCs w:val="28"/>
        </w:rPr>
        <w:t>Ένας αγιογράφος θυμάται την Άλωση…</w:t>
      </w:r>
    </w:p>
    <w:p>
      <w:pPr>
        <w:pStyle w:val="Normal"/>
        <w:spacing w:before="0" w:after="0"/>
        <w:jc w:val="both"/>
        <w:rPr>
          <w:rFonts w:ascii="Comic Sans MS" w:hAnsi="Comic Sans MS" w:cs="Arial"/>
          <w:b/>
          <w:b/>
          <w:color w:val="FF6600"/>
          <w:sz w:val="24"/>
          <w:szCs w:val="24"/>
        </w:rPr>
      </w:pPr>
      <w:r>
        <w:rPr>
          <w:rFonts w:cs="Arial" w:ascii="Comic Sans MS" w:hAnsi="Comic Sans MS"/>
          <w:b/>
          <w:color w:val="FF6600"/>
          <w:sz w:val="24"/>
          <w:szCs w:val="24"/>
        </w:rPr>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t xml:space="preserve">Ονομάζομαι  Γρηγόριος. Επέζησα με θαυμαστό τρόπο απ’ την Άλωση της Πόλης, μάλλον λόγω της ηλικίας μου. Ακόμη διαγράφονται στο μυαλό μου εικόνες απ’ την ολέθρια καταστροφή της Βασιλεύουσας. Αυτά τα μεγαλειώδη τείχη προβάλλονταν απόρθητα και αδιαπέραστα στα μάτια και τις επιθυμίες των εχθρών. Νιώθοντας πάντα ασφαλής, ξεκίνησα και τότε, όπως κάθε πρωί, να αρχίζω να ζωγραφίζω. </w:t>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r>
    </w:p>
    <w:p>
      <w:pPr>
        <w:pStyle w:val="Normal"/>
        <w:spacing w:before="0" w:after="0"/>
        <w:jc w:val="both"/>
        <w:rPr/>
      </w:pPr>
      <w:r>
        <w:rPr>
          <w:rFonts w:cs="Arial" w:ascii="Comic Sans MS" w:hAnsi="Comic Sans MS"/>
          <w:color w:val="800000"/>
          <w:sz w:val="24"/>
          <w:szCs w:val="24"/>
        </w:rPr>
        <w:t xml:space="preserve">Μόλις που είχα αρχίσει να ζωγραφίζω μια καινούρια φορητή εικόνα. Μαζί με άλλες τρεις, θα διακοσμούσαν το ιερό των Αγίων Αποστόλων μια πεντάτρουλη εκκλησία. Όσο καλός γλύπτης και να’ μουν, δεν είχα παραγγελίες για γλυπτά, καθώς οι συμπατριώτες μου προτιμούσαν τις τοιχογραφίες και τις φορητές εικόνες, τις οποίες φιλοτεχνούσα για να εξασφαλίσω τα προς το ζην. </w:t>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r>
    </w:p>
    <w:p>
      <w:pPr>
        <w:pStyle w:val="Normal"/>
        <w:spacing w:before="0" w:after="0"/>
        <w:jc w:val="both"/>
        <w:rPr/>
      </w:pPr>
      <w:r>
        <w:rPr>
          <w:rFonts w:cs="Arial" w:ascii="Comic Sans MS" w:hAnsi="Comic Sans MS"/>
          <w:color w:val="800000"/>
          <w:sz w:val="24"/>
          <w:szCs w:val="24"/>
        </w:rPr>
        <w:t xml:space="preserve">Σαν τώρα θυμάμαι τη δυσάρεστη είδηση που μου ανήγγειλε αρχές του Απριλίου ο Θεοδόσιος, πωλητής στην αγορά κοντά στο λιμάνι και καλός μου φίλος, ότι οι Τούρκοι πλησίαζαν. Άφησα το ελεφαντόδοντο, που είχα αρχίσει να επεξεργάζομαι λίγες ημέρες πριν, κι αμέσως κινήθηκα προς το βασιλιά. Είχα την απαραίτητη οικειότητα μαζί του, αφού είχα διακοσμήσει πολλές εκκλησίες της Πόλης. Τον βρήκα γονατιστό στο ιερό της Αγίας Σοφίας. Προσευχόταν στην Παναγία. Αμέσως, από τη συζήτηση μαζί του κατάλαβα τη σοβαρότητα της κατάστασης. </w:t>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t xml:space="preserve">Πενήντα τόσες ημέρες πολιορκίας. Οι Τούρκοι είχαν πληγώσει σε μεγάλο βαθμό  τα τείχη και χάρη στον ευφυέστατο καθοδηγητή τους, μετά από πολλές προσπάθειες κατάφεραν να εισέλθουν. Τελικά φάνηκε ότι ο τραυματισμός του Ιουστινιάνη άφησε ελεύθερο πεδίο στους Τούρκους να εισβάλουν. </w:t>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r>
    </w:p>
    <w:p>
      <w:pPr>
        <w:pStyle w:val="Normal"/>
        <w:spacing w:before="0" w:after="0"/>
        <w:jc w:val="both"/>
        <w:rPr/>
      </w:pPr>
      <w:r>
        <w:rPr>
          <w:rFonts w:cs="Arial" w:ascii="Comic Sans MS" w:hAnsi="Comic Sans MS"/>
          <w:color w:val="800000"/>
          <w:sz w:val="24"/>
          <w:szCs w:val="24"/>
        </w:rPr>
        <w:t>Αίμα και πεσμένα πτώματα γέμιζαν το πεδίο της μάχης. Τα περισσότερα στρατιωτών μας. Καθώς εγκατέλειπα την Πόλη, διαπίστωσα ότι η Βασιλεύουσα είχε πέσει σε χέρια εχθρών. Τότε έκλαψα πικρά. Θυμήθηκα τα λόγια μου λίγα χρόνια πριν: «Καλύτερα σε χέρια Τούρκων, παρά στους Δυτικούς»Δεν είχα αντιληφθεί τότε τις επιπτώσεις που θα είχε η άλωση από τους Οθωμανούς. Και ήρθε η καταστροφή.</w:t>
      </w:r>
    </w:p>
    <w:p>
      <w:pPr>
        <w:pStyle w:val="Normal"/>
        <w:spacing w:before="0" w:after="0"/>
        <w:jc w:val="both"/>
        <w:rPr>
          <w:rFonts w:ascii="Comic Sans MS" w:hAnsi="Comic Sans MS" w:cs="Arial"/>
          <w:color w:val="800000"/>
          <w:sz w:val="24"/>
          <w:szCs w:val="24"/>
        </w:rPr>
      </w:pPr>
      <w:r>
        <w:rPr>
          <w:rFonts w:cs="Arial" w:ascii="Comic Sans MS" w:hAnsi="Comic Sans MS"/>
          <w:color w:val="800000"/>
          <w:sz w:val="24"/>
          <w:szCs w:val="24"/>
        </w:rPr>
      </w:r>
    </w:p>
    <w:p>
      <w:pPr>
        <w:pStyle w:val="Normal"/>
        <w:spacing w:before="0" w:after="0"/>
        <w:jc w:val="both"/>
        <w:rPr>
          <w:rFonts w:ascii="Comic Sans MS" w:hAnsi="Comic Sans MS" w:cs="Arial"/>
          <w:color w:val="993300"/>
          <w:sz w:val="24"/>
          <w:szCs w:val="24"/>
        </w:rPr>
      </w:pPr>
      <w:r>
        <w:rPr>
          <w:rFonts w:cs="Arial" w:ascii="Comic Sans MS" w:hAnsi="Comic Sans MS"/>
          <w:color w:val="993300"/>
          <w:sz w:val="24"/>
          <w:szCs w:val="24"/>
        </w:rPr>
        <w:t>Αλέξανδρος Καράντζαλης</w:t>
      </w:r>
    </w:p>
    <w:p>
      <w:pPr>
        <w:pStyle w:val="Normal"/>
        <w:spacing w:before="0" w:after="0"/>
        <w:jc w:val="both"/>
        <w:rPr>
          <w:rFonts w:ascii="Comic Sans MS" w:hAnsi="Comic Sans MS" w:cs="Arial"/>
          <w:color w:val="993300"/>
          <w:sz w:val="24"/>
          <w:szCs w:val="24"/>
        </w:rPr>
      </w:pPr>
      <w:r>
        <w:rPr>
          <w:rFonts w:cs="Arial" w:ascii="Comic Sans MS" w:hAnsi="Comic Sans MS"/>
          <w:color w:val="993300"/>
          <w:sz w:val="24"/>
          <w:szCs w:val="24"/>
        </w:rPr>
        <w:t>Τμήμα Β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0:00Z</dcterms:created>
  <dc:creator>user</dc:creator>
  <dc:description/>
  <cp:keywords/>
  <dc:language>en-US</dc:language>
  <cp:lastModifiedBy>Valued Acer Customer</cp:lastModifiedBy>
  <dcterms:modified xsi:type="dcterms:W3CDTF">2011-04-04T17:30:00Z</dcterms:modified>
  <cp:revision>2</cp:revision>
  <dc:subject/>
  <dc:title/>
</cp:coreProperties>
</file>