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C00000"/>
          <w:sz w:val="36"/>
          <w:szCs w:val="36"/>
        </w:rPr>
      </w:pPr>
      <w:r>
        <w:rPr>
          <w:b/>
          <w:bCs/>
          <w:color w:val="C00000"/>
          <w:sz w:val="36"/>
          <w:szCs w:val="36"/>
        </w:rPr>
        <w:t xml:space="preserve">ΕΝΑΣ ΔΟΥΛΟΣ ΠΑΡΑΤΗΡΕΙ ΤΟΥΣ ΣΥΜΠΟΣΙΑΣΤΕΣ </w:t>
      </w:r>
    </w:p>
    <w:p>
      <w:pPr>
        <w:pStyle w:val="Normal"/>
        <w:jc w:val="both"/>
        <w:rPr>
          <w:b/>
          <w:b/>
          <w:bCs/>
          <w:color w:val="C00000"/>
          <w:sz w:val="36"/>
          <w:szCs w:val="36"/>
        </w:rPr>
      </w:pPr>
      <w:r>
        <w:rPr>
          <w:b/>
          <w:bCs/>
          <w:color w:val="C00000"/>
          <w:sz w:val="36"/>
          <w:szCs w:val="36"/>
        </w:rPr>
        <w:t>(Β΄ ΟΜΑΔΑ)</w:t>
      </w:r>
    </w:p>
    <w:p>
      <w:pPr>
        <w:pStyle w:val="Normal"/>
        <w:jc w:val="both"/>
        <w:rPr>
          <w:b/>
          <w:b/>
          <w:bCs/>
          <w:color w:val="C00000"/>
          <w:sz w:val="36"/>
          <w:szCs w:val="36"/>
        </w:rPr>
      </w:pPr>
      <w:r>
        <w:rPr>
          <w:b/>
          <w:bCs/>
          <w:color w:val="C00000"/>
          <w:sz w:val="36"/>
          <w:szCs w:val="36"/>
        </w:rPr>
      </w:r>
    </w:p>
    <w:p>
      <w:pPr>
        <w:pStyle w:val="Normal"/>
        <w:jc w:val="both"/>
        <w:rPr/>
      </w:pPr>
      <w:r>
        <w:rPr>
          <w:b/>
          <w:color w:val="4F6228"/>
          <w:sz w:val="28"/>
          <w:szCs w:val="28"/>
        </w:rPr>
        <w:t>Η ώρα που θα κατέφθαναν οι καλεσμένοι έφτασε. Η νεαρή Κλειτία είχε πάει εδώ και πολλή ώρα στο γυναικωνίτη της, το μοναδικό μέρος όπου μπορούσε να δουλέψει με την ησυχία της, και προσπάθησε να τελειώσει επιτέλους το υφαντό της.</w:t>
      </w:r>
    </w:p>
    <w:p>
      <w:pPr>
        <w:pStyle w:val="Normal"/>
        <w:jc w:val="both"/>
        <w:rPr>
          <w:b/>
          <w:b/>
          <w:color w:val="4F6228"/>
          <w:sz w:val="28"/>
          <w:szCs w:val="28"/>
        </w:rPr>
      </w:pPr>
      <w:r>
        <w:rPr>
          <w:b/>
          <w:color w:val="4F6228"/>
          <w:sz w:val="28"/>
          <w:szCs w:val="28"/>
        </w:rPr>
      </w:r>
    </w:p>
    <w:p>
      <w:pPr>
        <w:pStyle w:val="Normal"/>
        <w:jc w:val="both"/>
        <w:rPr/>
      </w:pPr>
      <w:r>
        <w:rPr>
          <w:b/>
          <w:color w:val="4F6228"/>
          <w:sz w:val="28"/>
          <w:szCs w:val="28"/>
        </w:rPr>
        <w:t>Ο πιο αγαπητός από τους δούλους του σπιτιού, ο Σιμίας, προσπαθούσε να κοιμίσει την Κλεονίκη και τον Περίανδρο αλλά ο γιος του Ευθύδικου τον ρωτούσε τόσες πολλές ερωτήσεις. Ο φιλότιμος αυτός δούλος ήθελε να μοιραστεί τις γνώσεις του με το μικρό και να του λύσει τις απορίες του, έπρεπε, όμως, να το αναβάλλει προς το παρόν γιατί είχε αργήσει και έπρεπε να κατέβει κάτω και να βοηθήσει το Χρήσιμο και την Παιδίσκη στο σερβίρισμα</w:t>
      </w:r>
      <w:r>
        <w:rPr>
          <w:b/>
          <w:color w:val="4F6228"/>
        </w:rPr>
        <w:t>.</w:t>
      </w:r>
    </w:p>
    <w:p>
      <w:pPr>
        <w:pStyle w:val="Normal"/>
        <w:jc w:val="both"/>
        <w:rPr>
          <w:b/>
          <w:b/>
          <w:color w:val="4F6228"/>
        </w:rPr>
      </w:pPr>
      <w:r>
        <w:rPr>
          <w:b/>
          <w:color w:val="4F6228"/>
        </w:rPr>
      </w:r>
    </w:p>
    <w:p>
      <w:pPr>
        <w:pStyle w:val="Normal"/>
        <w:jc w:val="both"/>
        <w:rPr>
          <w:b/>
          <w:b/>
          <w:color w:val="4F6228"/>
          <w:sz w:val="28"/>
          <w:szCs w:val="28"/>
        </w:rPr>
      </w:pPr>
      <w:r>
        <w:rPr>
          <w:b/>
          <w:color w:val="4F6228"/>
          <w:sz w:val="28"/>
          <w:szCs w:val="28"/>
        </w:rPr>
        <w:t>Καθώς κατέβαινε τις σκάλες, παρατήρησε το Χρήσιμο και την Παιδίσκη να πηγαινοέρχονται με τους δίσκους με τα μυρωδάτα κρέατα και φρέσκα ψάρια. Πήγαιναν να τα σερβίρουν στους προσκεκλημένους, που είχαν ήδη προσέλθει και ξαπλώσει στα ανάκλιντρα... Τότε κατάλαβε πόσο χρόνο είχε χάσει και αμέσως έσπευσε να βοηθήσει φέρνοντας το νερό για το πλύσιμο των χεριών. Μετά έκατσε να παρακολουθήσει τη σπονδή προς τιμή του Διονύσου.</w:t>
      </w:r>
    </w:p>
    <w:p>
      <w:pPr>
        <w:pStyle w:val="Normal"/>
        <w:jc w:val="both"/>
        <w:rPr>
          <w:b/>
          <w:b/>
          <w:color w:val="4F6228"/>
          <w:sz w:val="28"/>
          <w:szCs w:val="28"/>
        </w:rPr>
      </w:pPr>
      <w:r>
        <w:rPr>
          <w:b/>
          <w:color w:val="4F6228"/>
          <w:sz w:val="28"/>
          <w:szCs w:val="28"/>
        </w:rPr>
      </w:r>
    </w:p>
    <w:p>
      <w:pPr>
        <w:pStyle w:val="Normal"/>
        <w:jc w:val="both"/>
        <w:rPr/>
      </w:pPr>
      <w:r>
        <w:rPr>
          <w:b/>
          <w:color w:val="4F6228"/>
          <w:sz w:val="28"/>
          <w:szCs w:val="28"/>
        </w:rPr>
        <w:t>Προσπαθώντας να αναπληρώσει το χαμένο χρόνο, άρπαξε τον τελευταίο δίσκο για να σερβίρει, αλλά η προσοχή του αποσπάστηκε από τα ενδύματα των καλεσμένων. Όσο κι αν κάποιος προσπαθούσε να τα αγνοήσει, δε θα μπορούσε να μη ρίξει μια ματιά στα έντονα, λαμπερά υφάσματα τους χιτώνες που με το κατάλληλο δέσιμο σχημάτιζαν άλλοτε λίγες και άλλοτε πολλές πτυχές αλλά και τα ιμάτια, που φάνταζαν τόσο ζεστά ειδικά εκείνη την κρύα νύχτα. Αλλά, πότε ένα ιμάτιο δεν ήταν ζεστό; Φτιαγμένα από μάλλινο ύφασμά και τυλιγμένα πάνω από τους χιτώνες συμπλήρωναν τέλεια την αμφίεση τους. Τελευταία παρατήρησε με την άκρη του ματιού του τα αναπαυτικά, καφέ σανδάλια, αναλογιζόμενος γεμάτος ζήλια ότι ποτέ ο ίδιος δεν θα μπορούσε να αποκτήσει σανδάλια σαν αυτά.</w:t>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t xml:space="preserve">Η βραδιά συνεχίστηκε με διάφορα παιχνίδια, όπως τον κότταβο, το οποίο ήταν το παιγνίδι που συνήθιζαν να παίζουν στα συμπόσια. Με το κρασί που έμενε στο ποτήρι κάποιοι καλεσμένοι προσπάθησαν να βυθίσουν πήλινα πιατάκια που έπλεαν σε μια λεκάνη γεμάτη νερό, προφέροντας ταυτόχρονα το όνομα του αγαπημένου τους προσώπου. Όσοι πέτυχαν το στόχο, χαμογελούσαν ευχαριστημένοι, γιατί νόμιζαν ότι είχαν ελπίδες ανταπόκρισης. Ήταν το πιο αγαπημένο τους παιχνίδι όπως και οι πεσσοί. </w:t>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t xml:space="preserve">Ο Ευθύδικος, θέλοντας να εκμεταλλευτεί την παρουσία του εκλεκτού προσκεκλημένου του, του σοφιστή Πρωτία, τους διέκοψε: </w:t>
      </w:r>
    </w:p>
    <w:p>
      <w:pPr>
        <w:pStyle w:val="Normal"/>
        <w:jc w:val="both"/>
        <w:rPr>
          <w:b/>
          <w:b/>
          <w:color w:val="4F6228"/>
          <w:sz w:val="28"/>
          <w:szCs w:val="28"/>
        </w:rPr>
      </w:pPr>
      <w:r>
        <w:rPr>
          <w:b/>
          <w:color w:val="4F6228"/>
          <w:sz w:val="28"/>
          <w:szCs w:val="28"/>
        </w:rPr>
        <w:t xml:space="preserve">- Αρκετά με τα παιχνίδια. Πες μας, Πρωτία, τι διδάσκεις αυτόν τον καιρό στους νέους της πόλης μας. </w:t>
      </w:r>
    </w:p>
    <w:p>
      <w:pPr>
        <w:pStyle w:val="Normal"/>
        <w:jc w:val="both"/>
        <w:rPr>
          <w:b/>
          <w:b/>
          <w:color w:val="4F6228"/>
          <w:sz w:val="28"/>
          <w:szCs w:val="28"/>
        </w:rPr>
      </w:pPr>
      <w:r>
        <w:rPr>
          <w:b/>
          <w:color w:val="4F6228"/>
          <w:sz w:val="28"/>
          <w:szCs w:val="28"/>
        </w:rPr>
        <w:t xml:space="preserve">Ο Σιμίας δεν έμαθε ποτέ τι απάντησε ο σοφιστής. Είχε ήδη πάει στην κουζίνα, για  να βοηθήσει τους άλλους δούλους, που είχαν από ώρα μαζέψει τα πιάτα, όπου είχε σερβιριστεί το κρέας και το ψάρι, και ετοιμάζονταν να τα πλύνουν. </w:t>
      </w:r>
    </w:p>
    <w:p>
      <w:pPr>
        <w:pStyle w:val="Normal"/>
        <w:jc w:val="both"/>
        <w:rPr>
          <w:b/>
          <w:b/>
          <w:color w:val="4F6228"/>
          <w:sz w:val="28"/>
          <w:szCs w:val="28"/>
        </w:rPr>
      </w:pPr>
      <w:r>
        <w:rPr>
          <w:b/>
          <w:color w:val="4F6228"/>
          <w:sz w:val="28"/>
          <w:szCs w:val="28"/>
        </w:rPr>
      </w:r>
    </w:p>
    <w:p>
      <w:pPr>
        <w:pStyle w:val="Normal"/>
        <w:jc w:val="both"/>
        <w:rPr>
          <w:b/>
          <w:b/>
          <w:color w:val="C00000"/>
        </w:rPr>
      </w:pPr>
      <w:r>
        <w:rPr>
          <w:b/>
          <w:color w:val="C00000"/>
        </w:rPr>
        <w:t xml:space="preserve">ΙΩΑΝΝΑ ΔΑΡΒΥΡΗ </w:t>
      </w:r>
    </w:p>
    <w:p>
      <w:pPr>
        <w:pStyle w:val="Normal"/>
        <w:jc w:val="both"/>
        <w:rPr>
          <w:b/>
          <w:b/>
          <w:color w:val="C00000"/>
        </w:rPr>
      </w:pPr>
      <w:r>
        <w:rPr>
          <w:b/>
          <w:color w:val="C00000"/>
        </w:rPr>
        <w:t>ΠΕΙΡΑΜΑΤΙΚΟ ΓΥΜΝΑΣΙΟ ΣΠΑΡΤΗΣ Α1</w:t>
      </w:r>
    </w:p>
    <w:sectPr>
      <w:type w:val="nextPage"/>
      <w:pgSz w:w="11906" w:h="16838"/>
      <w:pgMar w:left="1134" w:right="1134" w:gutter="0" w:header="0" w:top="112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1:00Z</dcterms:created>
  <dc:creator>ioanna darviri</dc:creator>
  <dc:description/>
  <cp:keywords/>
  <dc:language>en-US</dc:language>
  <cp:lastModifiedBy>Valued Acer Customer</cp:lastModifiedBy>
  <dcterms:modified xsi:type="dcterms:W3CDTF">2011-02-17T14:31:00Z</dcterms:modified>
  <cp:revision>2</cp:revision>
  <dc:subject/>
  <dc:title/>
</cp:coreProperties>
</file>