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ΥΠΗΡΕΣΙΑ ΥΔΡΕΥΣΗΣ ΤΗΣ  ΣΠΑΡΤΗΣ (ΔΕΥΑ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ιο είναι το νομικό πλαίσιο της επιχείρησης (Δημοτική Επιχείρηση ΝΠΙ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στατικό της Εταιρεί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φαση του Δημοτικού Συμβουλίου ίδρυσης της ΔΕΥ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διοικητικά συμβούλια διαχρονικά με τις αποφάσεις τους (πίνακας προέδρω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οίκηση της επιχείρησης (οργανόγραμμ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μοδιότητες της επιχείρη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σημαντικότερα έργα που έχουν γίνει από τη ΔΕΥΑΣ (φωτογραφικό υλικό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νερό: γεωτρήσεις, δεξαμενές, δίκτυο, χλωρίωση, έλεγχος, χημεί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οβουλίες της ΔΕΥΑΣ για ενημέρωση των πολιτών για τη σωστή χρήση του νερού (έντυπα ενημέρωσης των πολιτώ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ωνική πολιτική της ΔΕΥΑΣ (ειδικά τιμολόγια, αποφάσεις Δ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2:00Z</dcterms:created>
  <dc:creator>Quest User</dc:creator>
  <dc:description/>
  <cp:keywords/>
  <dc:language>en-US</dc:language>
  <cp:lastModifiedBy>Quest User</cp:lastModifiedBy>
  <cp:lastPrinted>2011-11-09T09:40:00Z</cp:lastPrinted>
  <dcterms:modified xsi:type="dcterms:W3CDTF">2011-11-09T07:40:00Z</dcterms:modified>
  <cp:revision>2</cp:revision>
  <dc:subject/>
  <dc:title/>
</cp:coreProperties>
</file>