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both"/>
        <w:rPr>
          <w:color w:val="99CC00"/>
        </w:rPr>
      </w:pPr>
      <w:r>
        <w:rPr>
          <w:b/>
          <w:color w:val="99CC00"/>
        </w:rPr>
        <w:t>ΕΖΗΣΑ ΚΑΙ ΕΓΩ ΤΗΝ ΤΡΟΜΕΡΗ ΣΤΙΓΜΗ</w:t>
      </w:r>
    </w:p>
    <w:p>
      <w:pPr>
        <w:pStyle w:val="Normal"/>
        <w:jc w:val="both"/>
        <w:rPr>
          <w:color w:val="99CC00"/>
          <w:sz w:val="22"/>
          <w:szCs w:val="22"/>
        </w:rPr>
      </w:pPr>
      <w:r>
        <w:rPr>
          <w:color w:val="99CC00"/>
          <w:sz w:val="22"/>
          <w:szCs w:val="22"/>
        </w:rPr>
      </w:r>
    </w:p>
    <w:p>
      <w:pPr>
        <w:pStyle w:val="Normal"/>
        <w:jc w:val="both"/>
        <w:rPr>
          <w:sz w:val="22"/>
          <w:szCs w:val="22"/>
        </w:rPr>
      </w:pPr>
      <w:r>
        <w:rPr>
          <w:sz w:val="22"/>
          <w:szCs w:val="22"/>
        </w:rPr>
      </w:r>
    </w:p>
    <w:p>
      <w:pPr>
        <w:pStyle w:val="Normal"/>
        <w:jc w:val="both"/>
        <w:rPr>
          <w:sz w:val="22"/>
          <w:szCs w:val="22"/>
        </w:rPr>
      </w:pPr>
      <w:r>
        <w:rPr>
          <w:sz w:val="22"/>
          <w:szCs w:val="22"/>
        </w:rPr>
        <w:t>Την ημέρα που έφτασε από το Μυστρά ο Κωνσταντίνος Παλαιολόγος, είχα πάει μαζί με τον άντρα μου, το Θεόδωρο, να παρακολουθήσουμε την τελετή. Είχε περάσει ένας χρόνος μετά από τον θάνατο του προηγούμενου αυτοκράτορα, του Ιωάννη, που ήταν αδερφός του. Παρά την υψηλή θέση που είχε αποκτήσει ο αυτοκράτορας, στα μάτια του όλοι μας μπορούσαμε να διακρίνουμε την ανησυχία για την εξάπλωση των Οθωμανών. Ο Κωνσταντίνος θέλησε σε λίγο να μας πει λίγα λόγια για τα σχέδια που θα ακολουθούσε εναντίον των Τούρκων. Τουλάχιστον ο λόγος του είχε πυγμή και αποφασιστικότητα με αποτέλεσμα να γεμίσει τις ψυχές μας με ελπίδα και κουράγιο! Όταν τελείωσε η τελετή, όλοι μας πήραμε το δρόμο για τα σπίτια μας…</w:t>
      </w:r>
    </w:p>
    <w:p>
      <w:pPr>
        <w:pStyle w:val="Normal"/>
        <w:jc w:val="both"/>
        <w:rPr>
          <w:sz w:val="22"/>
          <w:szCs w:val="22"/>
        </w:rPr>
      </w:pPr>
      <w:r>
        <w:rPr>
          <w:sz w:val="22"/>
          <w:szCs w:val="22"/>
        </w:rPr>
      </w:r>
    </w:p>
    <w:p>
      <w:pPr>
        <w:pStyle w:val="Normal"/>
        <w:jc w:val="both"/>
        <w:rPr>
          <w:sz w:val="22"/>
          <w:szCs w:val="22"/>
        </w:rPr>
      </w:pPr>
      <w:r>
        <w:rPr>
          <w:sz w:val="22"/>
          <w:szCs w:val="22"/>
        </w:rPr>
        <w:t xml:space="preserve">Είχαν περάσει 3 χρόνια από εκείνη την ημέρα, που ο Κωνσταντίνος μάς ενθουσίασε με τα λόγια του. Οι μέρες έμοιαζαν να κυλάνε ομαλά και ήσυχα, χωρίς νέα των Τούρκων. Μια μέρα που καθόμουν μέσα από το παραθύρι του σπιτιού μου περιμένοντας τον Θεόδωρο να’ ρθει, ο άντρας μου μπήκε ξαφνικά σαστισμένος, λέγοντάς μου ότι οικοδομείται το στενότερο σημείο της ευρωπαϊκής ακτής του Βοσπόρου ένα φρούριο, απέναντι από το Αναντολού Χισάρ που είχε ήδη χτιστεί στη ασιατική πλευρά του Βοσπόρου. Στόχος του Μωάμεθ, σύμφωνα με τον άντρα μου, ήταν ο απόλυτος έλεγχος των Στενών και του Βοσπόρου, ώστε να εμποδίζεται η βοήθεια προς την πόλη μας. </w:t>
      </w:r>
    </w:p>
    <w:p>
      <w:pPr>
        <w:pStyle w:val="Normal"/>
        <w:jc w:val="both"/>
        <w:rPr>
          <w:sz w:val="22"/>
          <w:szCs w:val="22"/>
        </w:rPr>
      </w:pPr>
      <w:r>
        <w:rPr>
          <w:sz w:val="22"/>
          <w:szCs w:val="22"/>
        </w:rPr>
      </w:r>
    </w:p>
    <w:p>
      <w:pPr>
        <w:pStyle w:val="Normal"/>
        <w:jc w:val="both"/>
        <w:rPr/>
      </w:pPr>
      <w:r>
        <w:rPr>
          <w:sz w:val="22"/>
          <w:szCs w:val="22"/>
        </w:rPr>
        <w:t>Μετά από ένα χρόνο ήρθαν τα χειρότερα. Ένα ανοιξιάτικο πρωινό με ξύπνησε ο άντρας μου. Αμέσως κατάλαβα τι θα μου έλεγε, και δυστυχώς οι σκέψεις μου βγήκαν σωστές. «Πρέπει να φύγω για να πολεμήσω»: οι λέξεις αυτές έχουν καρφωθεί στο μυαλό μου. Όλα γύρω μου κατέρρευσαν. Θα έχανα το μοναδικό στήριγμα που είχα… Σε λίγες μέρες η πολιορκία ξεκίνησε.</w:t>
      </w:r>
    </w:p>
    <w:p>
      <w:pPr>
        <w:pStyle w:val="Normal"/>
        <w:jc w:val="both"/>
        <w:rPr>
          <w:sz w:val="22"/>
          <w:szCs w:val="22"/>
        </w:rPr>
      </w:pPr>
      <w:r>
        <w:rPr>
          <w:sz w:val="22"/>
          <w:szCs w:val="22"/>
        </w:rPr>
      </w:r>
    </w:p>
    <w:p>
      <w:pPr>
        <w:pStyle w:val="Normal"/>
        <w:jc w:val="both"/>
        <w:rPr/>
      </w:pPr>
      <w:r>
        <w:rPr>
          <w:sz w:val="22"/>
          <w:szCs w:val="22"/>
        </w:rPr>
        <w:t>Οι στρατιώτες μας προσπαθούσαν με επινοητικότητα να αποκρούσουν τις επιθέσεις. Ήμουν περήφανη που ένας δικός μου άνθρωπος συμμετείχε στον αγώνα πολεμώντας για το καλό και την ελευθερία της πόλης όπου ζήσαμε και την οποία αγαπήσαμε όλοι οι κάτοικοι.</w:t>
      </w:r>
    </w:p>
    <w:p>
      <w:pPr>
        <w:pStyle w:val="Normal"/>
        <w:jc w:val="both"/>
        <w:rPr>
          <w:sz w:val="22"/>
          <w:szCs w:val="22"/>
        </w:rPr>
      </w:pPr>
      <w:r>
        <w:rPr>
          <w:sz w:val="22"/>
          <w:szCs w:val="22"/>
        </w:rPr>
      </w:r>
    </w:p>
    <w:p>
      <w:pPr>
        <w:pStyle w:val="Normal"/>
        <w:jc w:val="both"/>
        <w:rPr>
          <w:sz w:val="22"/>
          <w:szCs w:val="22"/>
        </w:rPr>
      </w:pPr>
      <w:r>
        <w:rPr>
          <w:sz w:val="22"/>
          <w:szCs w:val="22"/>
        </w:rPr>
        <w:t xml:space="preserve">Τα πράγματα στη θάλασσα δεν πήγαιναν καλά από τη στιγμή που ο Μωάμεθ κατασκεύασε πέρασμα και μετέφερε με τυμπανοκρουσίες τα πλοία δια ξηράς μέσα στον Κεράτιο κόλπο. Από εκεί ξεκίνησε να μας βομβαρδίζει χωρίς οίκτο και ελεημοσύνη. Όλες αυτές τις μέρες οι Γενουάτες του Γαλατά υποτίθεται πως μας βοηθούσαν αλλά ταυτόχρονα ήταν και με τους Τούρκους. Η προδοσία τους ήταν πολύ μεγάλη. Το μόνο που τους ένοιαζε ήταν το συμφέρον τους και να τα έχουν καλά με τους Τούρκους! </w:t>
      </w:r>
    </w:p>
    <w:p>
      <w:pPr>
        <w:pStyle w:val="Normal"/>
        <w:jc w:val="both"/>
        <w:rPr>
          <w:sz w:val="22"/>
          <w:szCs w:val="22"/>
        </w:rPr>
      </w:pPr>
      <w:r>
        <w:rPr>
          <w:sz w:val="22"/>
          <w:szCs w:val="22"/>
        </w:rPr>
      </w:r>
    </w:p>
    <w:p>
      <w:pPr>
        <w:pStyle w:val="Normal"/>
        <w:jc w:val="both"/>
        <w:rPr/>
      </w:pPr>
      <w:r>
        <w:rPr>
          <w:sz w:val="22"/>
          <w:szCs w:val="22"/>
        </w:rPr>
        <w:t xml:space="preserve">Λίγες μέρες αργότερα μάθαμε μετά από πολύ καιρό ένα χαρούμενο νέο: απέτυχε η χερσαία επίθεση των Τούκων. Κάποια στιγμή, βλέποντας ότι δεν τα παρατάμε, ο Μωάμεθ έκανε πρόταση στον Κωνσταντίνο να παραδώσει την πόλη με αντάλλαγμα την ελευθερία του, όμως ο γενναίος αυτοκράτορας αρνήθηκε. </w:t>
      </w:r>
    </w:p>
    <w:p>
      <w:pPr>
        <w:pStyle w:val="Normal"/>
        <w:jc w:val="both"/>
        <w:rPr>
          <w:sz w:val="22"/>
          <w:szCs w:val="22"/>
        </w:rPr>
      </w:pPr>
      <w:r>
        <w:rPr>
          <w:sz w:val="22"/>
          <w:szCs w:val="22"/>
        </w:rPr>
      </w:r>
    </w:p>
    <w:p>
      <w:pPr>
        <w:pStyle w:val="Normal"/>
        <w:jc w:val="both"/>
        <w:rPr/>
      </w:pPr>
      <w:r>
        <w:rPr>
          <w:sz w:val="22"/>
          <w:szCs w:val="22"/>
        </w:rPr>
        <w:t>Από εκείνη την ημέρα σπίτια καταστρέφονται, άνθρωποι πεθαίνουν. Κάποια μεσημέρι έμαθα ότι και ο Θεόδωρος πέθανε στη μάχη. Στεναχωρήθηκα πολύ αλλά κάτι τέτοιο ήταν μοιραίο να συμβεί κάποια στιγμή.</w:t>
      </w:r>
    </w:p>
    <w:p>
      <w:pPr>
        <w:pStyle w:val="Normal"/>
        <w:jc w:val="both"/>
        <w:rPr>
          <w:sz w:val="22"/>
          <w:szCs w:val="22"/>
        </w:rPr>
      </w:pPr>
      <w:r>
        <w:rPr>
          <w:sz w:val="22"/>
          <w:szCs w:val="22"/>
        </w:rPr>
      </w:r>
    </w:p>
    <w:p>
      <w:pPr>
        <w:pStyle w:val="Normal"/>
        <w:jc w:val="both"/>
        <w:rPr>
          <w:sz w:val="22"/>
          <w:szCs w:val="22"/>
        </w:rPr>
      </w:pPr>
      <w:r>
        <w:rPr>
          <w:sz w:val="22"/>
          <w:szCs w:val="22"/>
        </w:rPr>
        <w:t>Το τέλος τελικά ήρθε στις 29 Μαΐου.. Έζησα και εγώ εκείνη την στιγμή που στην πόλη μας κυριαρχούσε το απόλυτο χάος, βλέποντας να τους συμπατριώτες μου να πέφτουν νεκροί, στο χώμα. Σώθηκα από την αιχμαλωσία την τελευταία στιγμή, για να λέω όσο ζω την ιστορία για μια ωραία πόλη που δεν παραδόθηκε, αλλά χάθηκε ηρωικά.</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color w:val="99CC00"/>
        </w:rPr>
      </w:pPr>
      <w:r>
        <w:rPr>
          <w:b/>
          <w:color w:val="99CC00"/>
        </w:rPr>
        <w:t xml:space="preserve">Ηλιάνα Ασπιώτη </w:t>
      </w:r>
    </w:p>
    <w:p>
      <w:pPr>
        <w:pStyle w:val="Normal"/>
        <w:jc w:val="both"/>
        <w:rPr/>
      </w:pPr>
      <w:r>
        <w:rPr>
          <w:b/>
          <w:color w:val="99CC00"/>
        </w:rPr>
        <w:t xml:space="preserve">Τάξη. Β1 </w:t>
      </w:r>
      <w:r>
        <w:rPr>
          <w:sz w:val="22"/>
          <w:szCs w:val="22"/>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6:47:00Z</dcterms:created>
  <dc:creator>user</dc:creator>
  <dc:description/>
  <cp:keywords/>
  <dc:language>en-US</dc:language>
  <cp:lastModifiedBy>Valued Acer Customer</cp:lastModifiedBy>
  <dcterms:modified xsi:type="dcterms:W3CDTF">2011-04-12T16:47:00Z</dcterms:modified>
  <cp:revision>2</cp:revision>
  <dc:subject/>
  <dc:title>ΈΖΗΣΑ ΚΑΙ ΕΓΩ ΕΚΕΙΝΗ ΤΗΝ ΣΤΙΓΜΗ</dc:title>
</cp:coreProperties>
</file>