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800000"/>
        </w:rPr>
      </w:pPr>
      <w:r>
        <w:rPr>
          <w:rFonts w:cs="Comic Sans MS" w:ascii="Comic Sans MS" w:hAnsi="Comic Sans MS"/>
          <w:color w:val="800000"/>
          <w:highlight w:val="yellow"/>
        </w:rPr>
        <w:t>ΗΜΟΥΝ ΚΑΙ ΕΓΩ ΕΚΕΙ</w:t>
      </w:r>
    </w:p>
    <w:p>
      <w:pPr>
        <w:pStyle w:val="Normal"/>
        <w:jc w:val="center"/>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Arial"/>
          <w:color w:val="800000"/>
        </w:rPr>
      </w:pPr>
      <w:r>
        <w:rPr>
          <w:rFonts w:cs="Arial" w:ascii="Comic Sans MS" w:hAnsi="Comic Sans MS"/>
          <w:color w:val="800000"/>
        </w:rPr>
        <w:t>Ήμουν και εγώ εκεί … Είδα και εγώ το χαμό τού σπιτιού μου, της πανέμορφης πόλης μου. Πάντα ένιωθα περήφανος όταν μίλαγε ο πατέρας μου με τους Βενετούς ή τους Γενουάτες για την πόλη μας, αλλά εκείνους δε τους ενδιέφερε να ακούσουν, δεν ήθελαν να μάθουν για το αλλοτινό μεγαλείο της, νοιάζονταν μόνο να πουλήσουν. Ο πατέρας μου τους μίλαγε κάθε μέρα, μπας και τον αφήσουν να πιάσει δουλειά σε αυτούς. Αλλά μάταια… Ο πατέρας επέμενε όμως. Θα κέρδιζε λιγότερα χρήματα, αλλά δε θα πλήρωνε αυτός ένα πράγμα -να δεις πώς το λένε- α, ναι φόρο. Αυτοί δε πλήρωναν ποτέ φόρους, ποιος ξέρει γιατί. Από τότε που τους θυμάμαι ποτέ δεν τους έχω δει να δίνουν λεφτά. Πάντα παίρνουν. αλλά είναι άδικο… εμείς πληρώνουμε. Κάποιο μεγάλο καλό θα κάνανε ή κάποιος παλιός ηγέτης μας θα τους αγάπαγε πολύ φαίνεται.</w:t>
      </w:r>
    </w:p>
    <w:p>
      <w:pPr>
        <w:pStyle w:val="Normal"/>
        <w:jc w:val="both"/>
        <w:rPr>
          <w:rFonts w:ascii="Comic Sans MS" w:hAnsi="Comic Sans MS" w:cs="Arial"/>
          <w:color w:val="800000"/>
        </w:rPr>
      </w:pPr>
      <w:r>
        <w:rPr>
          <w:rFonts w:cs="Arial" w:ascii="Comic Sans MS" w:hAnsi="Comic Sans MS"/>
          <w:color w:val="800000"/>
        </w:rPr>
      </w:r>
    </w:p>
    <w:p>
      <w:pPr>
        <w:pStyle w:val="Normal"/>
        <w:jc w:val="both"/>
        <w:rPr>
          <w:rFonts w:ascii="Comic Sans MS" w:hAnsi="Comic Sans MS" w:cs="Arial"/>
          <w:color w:val="800000"/>
        </w:rPr>
      </w:pPr>
      <w:r>
        <w:rPr>
          <w:rFonts w:cs="Arial" w:ascii="Comic Sans MS" w:hAnsi="Comic Sans MS"/>
          <w:color w:val="800000"/>
        </w:rPr>
        <w:t xml:space="preserve">Πάντα ήταν υπέροχα στην πόλη μας. Αν και ζούσα μόνο δέκα χρόνια σ΄ αυτήν, ένιωθα λες και την ήξερα από πάντα, ένιωθα ότι αυτή ήταν το μέλλον μου…. Τελικά έπεσα έξω…  </w:t>
      </w:r>
    </w:p>
    <w:p>
      <w:pPr>
        <w:pStyle w:val="Normal"/>
        <w:jc w:val="both"/>
        <w:rPr>
          <w:rFonts w:ascii="Comic Sans MS" w:hAnsi="Comic Sans MS" w:cs="Arial"/>
          <w:color w:val="800000"/>
        </w:rPr>
      </w:pPr>
      <w:r>
        <w:rPr>
          <w:rFonts w:cs="Arial" w:ascii="Comic Sans MS" w:hAnsi="Comic Sans MS"/>
          <w:color w:val="800000"/>
        </w:rPr>
      </w:r>
    </w:p>
    <w:p>
      <w:pPr>
        <w:pStyle w:val="Normal"/>
        <w:jc w:val="both"/>
        <w:rPr>
          <w:rFonts w:ascii="Comic Sans MS" w:hAnsi="Comic Sans MS" w:cs="Arial"/>
          <w:color w:val="800000"/>
        </w:rPr>
      </w:pPr>
      <w:r>
        <w:rPr>
          <w:rFonts w:cs="Arial" w:ascii="Comic Sans MS" w:hAnsi="Comic Sans MS"/>
          <w:color w:val="800000"/>
        </w:rPr>
        <w:t>Όσο μεγάλωνα, παρατηρούσα τι γίνεται με τους συνανθρώπους μου και σταμάτησα να είμαι το παιδάκι που χάζευε τα πελώρια τείχη. Τι μεγάλα τείχη! Πόσες μάχες θα είχαν γίνει εκεί, σκεφτόμουν. Αλλά ήμουν μεγάλος πια, δε θα έπρεπε να τα σκέφτομαι αυτά. Ονειρευόμουν να γίνω εγώ μια μέρα αυτοκράτορας. Τότε θα έκανα ειρήνη με όλους και όλοι θα με θαύμαζαν για το πόσο δίκαιος είμαι αλλά και πόσο καλός πολεμιστής.</w:t>
      </w:r>
    </w:p>
    <w:p>
      <w:pPr>
        <w:pStyle w:val="Normal"/>
        <w:jc w:val="both"/>
        <w:rPr>
          <w:rFonts w:ascii="Comic Sans MS" w:hAnsi="Comic Sans MS" w:cs="Arial"/>
          <w:color w:val="800000"/>
        </w:rPr>
      </w:pPr>
      <w:r>
        <w:rPr>
          <w:rFonts w:cs="Arial" w:ascii="Comic Sans MS" w:hAnsi="Comic Sans MS"/>
          <w:color w:val="800000"/>
        </w:rPr>
      </w:r>
    </w:p>
    <w:p>
      <w:pPr>
        <w:pStyle w:val="Normal"/>
        <w:jc w:val="both"/>
        <w:rPr>
          <w:rFonts w:ascii="Comic Sans MS" w:hAnsi="Comic Sans MS" w:cs="Arial"/>
          <w:color w:val="800000"/>
        </w:rPr>
      </w:pPr>
      <w:r>
        <w:rPr>
          <w:rFonts w:cs="Arial" w:ascii="Comic Sans MS" w:hAnsi="Comic Sans MS"/>
          <w:color w:val="800000"/>
        </w:rPr>
        <w:t>Τώρα πια παρατηρούσα ότι υπάρχει γενικώς μια γκρίνια από όλους. Δεν τους αδικούσα όμως. Με τον καιρό όλα ακρίβαιναν όλο και πιο πολύ και τα προϊόντα, που κάποτε έφταναν άφθονα από παντού, τώρα σπάνιζαν. Αλλά αυτό που δεν μπορούσα να εξηγήσω πάνω από όλα ήταν η ανησυχία κάποιων για την άμυνα της Πόλης: είχαμε τα Τείχη και τους μισθοφόρους να μας προστατεύουν. Πάλι έξω έπεσα, όμως.</w:t>
      </w:r>
    </w:p>
    <w:p>
      <w:pPr>
        <w:pStyle w:val="Normal"/>
        <w:jc w:val="both"/>
        <w:rPr>
          <w:rFonts w:ascii="Comic Sans MS" w:hAnsi="Comic Sans MS" w:cs="Arial"/>
          <w:color w:val="800000"/>
        </w:rPr>
      </w:pPr>
      <w:r>
        <w:rPr>
          <w:rFonts w:cs="Arial" w:ascii="Comic Sans MS" w:hAnsi="Comic Sans MS"/>
          <w:color w:val="800000"/>
        </w:rPr>
      </w:r>
    </w:p>
    <w:p>
      <w:pPr>
        <w:pStyle w:val="Normal"/>
        <w:jc w:val="both"/>
        <w:rPr>
          <w:rFonts w:ascii="Comic Sans MS" w:hAnsi="Comic Sans MS" w:cs="Arial"/>
          <w:color w:val="800000"/>
        </w:rPr>
      </w:pPr>
      <w:r>
        <w:rPr>
          <w:rFonts w:cs="Arial" w:ascii="Comic Sans MS" w:hAnsi="Comic Sans MS"/>
          <w:color w:val="800000"/>
        </w:rPr>
        <w:t>Μπορεί να μην πρόλαβα να γίνω ο μεγαλύτερος ηγέτης του κόσμου αλλά τουλάχιστον πρόλαβα και είδα το χαμό της Βασιλεύουσας. Τι είναι και αυτό! Η μεγαλύτερη καταστροφή που έχω δει ποτέ. Ο Μεχμέτ έφερε ένα μεγάλο κανόνι που κατάστρεψε τα τείχη που κοίταγα. Αχ και να μπορούσα να τα ξαναδώ όλα αγέρωχα και περήφανα άλλη μια φορά!</w:t>
      </w:r>
    </w:p>
    <w:p>
      <w:pPr>
        <w:pStyle w:val="Normal"/>
        <w:jc w:val="both"/>
        <w:rPr>
          <w:rFonts w:ascii="Comic Sans MS" w:hAnsi="Comic Sans MS" w:cs="Arial"/>
          <w:color w:val="800000"/>
        </w:rPr>
      </w:pPr>
      <w:r>
        <w:rPr>
          <w:rFonts w:cs="Arial" w:ascii="Comic Sans MS" w:hAnsi="Comic Sans MS"/>
          <w:color w:val="800000"/>
        </w:rPr>
      </w:r>
    </w:p>
    <w:p>
      <w:pPr>
        <w:pStyle w:val="Normal"/>
        <w:jc w:val="both"/>
        <w:rPr/>
      </w:pPr>
      <w:r>
        <w:rPr>
          <w:rFonts w:cs="Arial" w:ascii="Comic Sans MS" w:hAnsi="Comic Sans MS"/>
          <w:color w:val="800000"/>
        </w:rPr>
        <w:t>Και τι δε θα έδινα για να τα ξαναδώ όλα: τα τείχη, το σπίτι μου, τον πατέρα, τη μητέρα μου. Όλα μου λείπουν πολύ, αλλά η γιαγιά μου μού είπε πως θα με προσέχουν, όπου και να είναι. Δε θα ήθελα με τίποτα να τους απογοητεύσω ούτε αυτούς ούτε και τη γιαγιά μου, που πάλεψε πολύ για μη με χάσει στην καταστροφή.</w:t>
      </w:r>
    </w:p>
    <w:p>
      <w:pPr>
        <w:pStyle w:val="Normal"/>
        <w:jc w:val="both"/>
        <w:rPr>
          <w:rFonts w:cs="Arial"/>
        </w:rPr>
      </w:pPr>
      <w:r>
        <w:rPr>
          <w:rFonts w:eastAsia="Comic Sans MS" w:cs="Comic Sans MS" w:ascii="Comic Sans MS" w:hAnsi="Comic Sans MS"/>
          <w:color w:val="800000"/>
        </w:rPr>
        <w:t xml:space="preserve"> </w:t>
      </w:r>
    </w:p>
    <w:p>
      <w:pPr>
        <w:pStyle w:val="Normal"/>
        <w:jc w:val="both"/>
        <w:rPr/>
      </w:pPr>
      <w:r>
        <w:rPr>
          <w:rFonts w:cs="Arial" w:ascii="Comic Sans MS" w:hAnsi="Comic Sans MS"/>
          <w:color w:val="800000"/>
        </w:rPr>
        <w:t>Όλα μου φαίνονται λες και έγιναν χτες. Ακόμα θυμάμαι τους ξένους να στήνουν τη σημαία τους τόσο ψηλά, ώστε όλοι να μπορούμε να τη δούμε, τον κόσμο να φεύγει τρέχοντας πανικόβλητος, στρατιώτες να εγκαταλείπουν χωρίς πολύ κόπο τη μάχη και τότε θυμήθηκα εκείνη τη δύσμοιρη μάνα που παραπονιόταν. Είχε δίκιο. Ο γιος της δε θα εγκατέλειπε ποτέ τη μάχη. Και ποιος Ρωμαίος θα εγκατέλειπε τη μάχη, όταν πρόκειται για την πατρίδα του; Αλλά τους καταλαβαίνω. Αν πολέμαγα για κάποιου άλλου την πατρίδα, δε θα ήταν το ίδιο. Μετά όλα φάνταζαν ασήμαντα. Όλα, όλα μια πικρή ανάμνηση! Αχ και να με είχαν αφήσει να βγω έξω από τα τείχη…</w:t>
      </w:r>
    </w:p>
    <w:p>
      <w:pPr>
        <w:pStyle w:val="Normal"/>
        <w:jc w:val="both"/>
        <w:rPr>
          <w:rFonts w:ascii="Comic Sans MS" w:hAnsi="Comic Sans MS" w:cs="Arial"/>
          <w:color w:val="800000"/>
        </w:rPr>
      </w:pPr>
      <w:r>
        <w:rPr>
          <w:rFonts w:cs="Arial" w:ascii="Comic Sans MS" w:hAnsi="Comic Sans MS"/>
          <w:color w:val="800000"/>
        </w:rPr>
      </w:r>
    </w:p>
    <w:p>
      <w:pPr>
        <w:pStyle w:val="Normal"/>
        <w:jc w:val="both"/>
        <w:rPr>
          <w:rFonts w:ascii="Comic Sans MS" w:hAnsi="Comic Sans MS" w:cs="Arial"/>
          <w:color w:val="800000"/>
        </w:rPr>
      </w:pPr>
      <w:r>
        <w:rPr>
          <w:rFonts w:cs="Arial" w:ascii="Comic Sans MS" w:hAnsi="Comic Sans MS"/>
          <w:color w:val="800000"/>
        </w:rPr>
        <w:t>Τώρα πια καταλαβαίνω, πατέρα, γιατί τον τελευταίο καιρό δε με άφηνες να πάω πουθενά… Δεν ήταν επειδή ήσουν κακός, αλλά επειδή με προστάτευες. Σε ευχαριστώ για όλα, αλλά δεν είσαι πια εδώ να στο πω: σε σκότωσε ένας από αυτούς καθώς έβγαζες τη γιαγιά και εμένα έξω από την πόλη μας. Και πάλεψες για μένα τόσο ηρωικά, όταν πήγαν να με πάρουν μακριά σου μαζί με άλλα αγόρια που μάζευαν. Στο υπόσχομαι, πατέρα, δε θα σε απογοητεύσω. Θα με προστατεύεις από εκεί που βρίσκεσαι και, όταν μεγαλώσω και μάθω το σπαθί, θα σκοτώσω τον άπιστο που θέλει να κυβερνάει τους Ρωμαίους και θα απελευθερώσω τη μαμά και τις άλλες γυναίκες-σκλάβες τους….</w:t>
      </w:r>
    </w:p>
    <w:p>
      <w:pPr>
        <w:pStyle w:val="Normal"/>
        <w:jc w:val="both"/>
        <w:rPr>
          <w:rFonts w:cs="Arial"/>
        </w:rPr>
      </w:pPr>
      <w:r>
        <w:rPr>
          <w:rFonts w:eastAsia="Comic Sans MS" w:cs="Comic Sans MS" w:ascii="Comic Sans MS" w:hAnsi="Comic Sans MS"/>
          <w:color w:val="800000"/>
        </w:rPr>
        <w:t xml:space="preserve"> </w:t>
      </w:r>
    </w:p>
    <w:p>
      <w:pPr>
        <w:pStyle w:val="Normal"/>
        <w:jc w:val="both"/>
        <w:rPr/>
      </w:pPr>
      <w:r>
        <w:rPr>
          <w:rFonts w:cs="Arial" w:ascii="Comic Sans MS" w:hAnsi="Comic Sans MS"/>
          <w:color w:val="800000"/>
        </w:rPr>
        <w:t>Ήμουν και εγώ εκεί, αλλά μακάρι να μην ήμουν…</w:t>
      </w:r>
    </w:p>
    <w:p>
      <w:pPr>
        <w:pStyle w:val="Normal"/>
        <w:jc w:val="both"/>
        <w:rPr>
          <w:rFonts w:ascii="Comic Sans MS" w:hAnsi="Comic Sans MS" w:cs="Arial"/>
          <w:color w:val="800000"/>
        </w:rPr>
      </w:pPr>
      <w:r>
        <w:rPr>
          <w:rFonts w:cs="Arial" w:ascii="Comic Sans MS" w:hAnsi="Comic Sans MS"/>
          <w:color w:val="800000"/>
        </w:rPr>
      </w:r>
    </w:p>
    <w:p>
      <w:pPr>
        <w:pStyle w:val="Normal"/>
        <w:rPr/>
      </w:pPr>
      <w:r>
        <w:rPr>
          <w:rFonts w:cs="Arial" w:ascii="Comic Sans MS" w:hAnsi="Comic Sans MS"/>
          <w:color w:val="800000"/>
          <w:highlight w:val="blue"/>
        </w:rPr>
        <w:t>ΙΩΑΝΝΑ ΔΑΡΒΥΡΗ</w:t>
      </w:r>
      <w:r>
        <w:rPr>
          <w:rFonts w:cs="Arial" w:ascii="Comic Sans MS" w:hAnsi="Comic Sans MS"/>
          <w:color w:val="800000"/>
        </w:rPr>
        <w:t>, Β1 ΠΕΙΡΑΜΑΤΙΚΟΥ ΓΥΜΝΑΣΙΟΥ ΣΠΑΡ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0:00Z</dcterms:created>
  <dc:creator>user</dc:creator>
  <dc:description/>
  <cp:keywords/>
  <dc:language>en-US</dc:language>
  <cp:lastModifiedBy>x</cp:lastModifiedBy>
  <dcterms:modified xsi:type="dcterms:W3CDTF">2011-03-30T07:41:00Z</dcterms:modified>
  <cp:revision>5</cp:revision>
  <dc:subject/>
  <dc:title>ΗΜΟΥΝ ΚΑΙ ΕΓΩ ΕΚΕΙ</dc:title>
</cp:coreProperties>
</file>