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32"/>
          <w:szCs w:val="32"/>
        </w:rPr>
        <w:t xml:space="preserve"> </w:t>
      </w:r>
      <w:r>
        <w:rPr>
          <w:rFonts w:cs="Arial" w:ascii="Arial" w:hAnsi="Arial"/>
          <w:b/>
          <w:color w:val="00B050"/>
          <w:sz w:val="32"/>
          <w:szCs w:val="32"/>
        </w:rPr>
        <w:t>Κ.Π. ΚΑΒΑΦΗΣ ΚΑΙ ΥΣΤΕΡΗ ΑΡΧΑΙΟΤΗΤΑ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Και μόνον οι τίτλοι των ποιημάτων του Κ. Π. Καβάφη των οποίων η πλοκή διαδραματίζεται στην Ύστερη Αρχαιότητα και στα πρωτοβυζαντινά χρόνια φανερώνουν την έλξη που ασκούσαν αυτές οι μεταβατικές για τον παγκόσμιο πολιτισμό εποχές στη σκέψη του ποιητή. 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Παρατίθενται στη συνέχεια κάποιοι από αυτούς: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λεξανδρινοί βασιλείς  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λέξανδρος Ιανναίος και Αλεξάνδρα 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πό την σχολή του περιωνύμου φιλοσόφου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πολλώνιος ο Τυανεύς εν Ρόδω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ριστόβουλο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Για τον Αμμόνη, που πέθανε 29 ετών, στα 610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ις το επίνειον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ν δήμω της Μικράς Ασία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ν πόλει της Οσροηνή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ν πορεία προς την Σινώπην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ν τω μηνί Αθύρ 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πιτύμβιον Αντιόχου, βασιλέως Κομμαγηνή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Εύνοια του Αλεξάνδρου Βάλα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Ηγεμών εκ Δυτικής Λιβυή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πολείπειν ο θεός Αντώνιον 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Ιγνατίου τάφο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Ιερεύς του Σεραπίου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Καισαρίων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Κατά τες συνταγές αρχαίων Ελληνοσύρων μάγων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Κίμων Λεάρχου, 22 ετών, σπουδαστής ελληνικών γραμμάτων (εν Κυρήνη)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Μελαγχολία του Ιάσονος Κλεάνδρου. ποιητού εν Κομμαγηνή. έτος 595 μ.Χ.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Μύρης. Αλεξάνδρεια του 340 μ.Χ.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Νέοι της Σιδώνος (400 μ.Χ.)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Ο Ιουλιανός εν Νικομηδεία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Ο Ιουλιανός και οι Αντιοχεί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Ο Ιουλιανός ορών ολιγωρίαν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Τέμεθος, Αντιοχεύς · 400 μ.Χ.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Το 31 π.Χ. στην Αλεξάνδρεια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Των Εβραίων (50 μ.Χ.)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Τυανεύς Γλύπτης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Αιμιλιανός Μονάη, Αλεξανδρεύς , 628-655 μ.Χ.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Ο θάνατος του αυτοκράτορος Τακίτου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Το τέλος του Αντωνίου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Στα παραπάνω ποιήματα γίνεται αναφορά σε σημαντικά πρόσωπα και γεγονότα της Ύστερης Αρχαιότητας, της Ελληνιστικής εποχής και της Πρωτοβυζαντινής περιόδου. Ορισμένα από τα πρόσωπα που αναφέρονται στα ποιήματα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Κλεοπάτρα και τα παιδιά τη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C00000"/>
        </w:rPr>
        <w:t>ο βασιλιάς του Πόντου Μιθριδάτ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ο Αντίοχος, βασιλιάς της Κομμαγηνή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ο Αλέξανδρος  Βάλα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ο Απολλώνιος ο Τυανέα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ο βασιλιάς της Παλαιστίνης και ευνοούμενος των Ρωμαίων Ηρώδη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ο αυτοκράτορας Ιουλιανό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Αρκετά ποιήματα έχουν ως θέμα τους περιπέτειες απλών ανθρώπων της εποχής, που δεν άσκησαν κάποιο αξίωμα. Σε αυτά είναι διάχυτο ένα κλίμα παρακμής ή των κοσμοϊστορικών αλλαγών που υφίσταται ο ειδωλολατρικός κόσμος με τη βαθμιαία επικράτηση του Χριστιανισμού.</w:t>
      </w:r>
    </w:p>
    <w:p>
      <w:pPr>
        <w:pStyle w:val="Normal"/>
        <w:ind w:left="720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Ο τόπος όπου εκτυλίσσονται πολλά από τα ποιήματα είναι η </w:t>
      </w:r>
      <w:r>
        <w:rPr>
          <w:rFonts w:cs="Arial" w:ascii="Arial" w:hAnsi="Arial"/>
          <w:b/>
          <w:color w:val="7030A0"/>
        </w:rPr>
        <w:t>Αλεξάνδρεια</w:t>
      </w:r>
      <w:r>
        <w:rPr>
          <w:rFonts w:cs="Arial" w:ascii="Arial" w:hAnsi="Arial"/>
          <w:color w:val="7030A0"/>
        </w:rPr>
        <w:t xml:space="preserve">, η πόλη που έζησε ο Κ.Π. Καβάφης και ήταν από τα μεγαλύτερα πνευματικά κέντρα της εποχής. Επίσης, παρούσα είναι η </w:t>
      </w:r>
      <w:r>
        <w:rPr>
          <w:rFonts w:cs="Arial" w:ascii="Arial" w:hAnsi="Arial"/>
          <w:b/>
          <w:color w:val="7030A0"/>
        </w:rPr>
        <w:t>Αντιόχεια</w:t>
      </w:r>
      <w:r>
        <w:rPr>
          <w:rFonts w:cs="Arial" w:ascii="Arial" w:hAnsi="Arial"/>
          <w:color w:val="7030A0"/>
        </w:rPr>
        <w:t xml:space="preserve">, άλλο σπουδαίο οικονομικό και πνευματικό κέντρο της Ύστερης Αρχαιότητας . 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Βλ. σχετικά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800000"/>
        </w:rPr>
      </w:pPr>
      <w:hyperlink r:id="rId2">
        <w:r>
          <w:rPr>
            <w:rStyle w:val="InternetLink"/>
            <w:rFonts w:cs="Arial" w:ascii="Arial" w:hAnsi="Arial"/>
          </w:rPr>
          <w:t>http://users.sch.gr/npavlou/proslipsi.htm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80000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vaf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oem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onte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p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=20&amp;</w:t>
        </w:r>
        <w:r>
          <w:rPr>
            <w:rStyle w:val="InternetLink"/>
            <w:rFonts w:cs="Arial" w:ascii="Arial" w:hAnsi="Arial"/>
            <w:lang w:val="en-US"/>
          </w:rPr>
          <w:t>cat</w:t>
        </w:r>
        <w:r>
          <w:rPr>
            <w:rStyle w:val="InternetLink"/>
            <w:rFonts w:cs="Arial" w:ascii="Arial" w:hAnsi="Arial"/>
          </w:rPr>
          <w:t>=1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ikisour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wiki</w:t>
        </w:r>
        <w:r>
          <w:rPr>
            <w:rStyle w:val="InternetLink"/>
            <w:rFonts w:cs="Arial" w:ascii="Arial" w:hAnsi="Arial"/>
          </w:rPr>
          <w:t>/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9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_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99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F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F</w:t>
        </w:r>
        <w:r>
          <w:rPr>
            <w:rStyle w:val="InternetLink"/>
            <w:rFonts w:cs="Arial" w:ascii="Arial" w:hAnsi="Arial"/>
          </w:rPr>
          <w:t>%85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B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9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1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D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F</w:t>
        </w:r>
        <w:r>
          <w:rPr>
            <w:rStyle w:val="InternetLink"/>
            <w:rFonts w:cs="Arial" w:ascii="Arial" w:hAnsi="Arial"/>
          </w:rPr>
          <w:t>%8</w:t>
        </w:r>
        <w:r>
          <w:rPr>
            <w:rStyle w:val="InternetLink"/>
            <w:rFonts w:cs="Arial" w:ascii="Arial" w:hAnsi="Arial"/>
            <w:lang w:val="en-US"/>
          </w:rPr>
          <w:t>C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F</w:t>
        </w:r>
        <w:r>
          <w:rPr>
            <w:rStyle w:val="InternetLink"/>
            <w:rFonts w:cs="Arial" w:ascii="Arial" w:hAnsi="Arial"/>
          </w:rPr>
          <w:t>%82_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5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D</w:t>
        </w:r>
        <w:r>
          <w:rPr>
            <w:rStyle w:val="InternetLink"/>
            <w:rFonts w:cs="Arial" w:ascii="Arial" w:hAnsi="Arial"/>
          </w:rPr>
          <w:t>_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9</w:t>
        </w:r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9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A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F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C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7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4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5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AF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CE</w:t>
        </w:r>
        <w:r>
          <w:rPr>
            <w:rStyle w:val="InternetLink"/>
            <w:rFonts w:cs="Arial" w:ascii="Arial" w:hAnsi="Arial"/>
          </w:rPr>
          <w:t>%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1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Επιμέλεια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  <w:r>
        <w:rPr>
          <w:rFonts w:cs="Arial" w:ascii="Arial" w:hAnsi="Arial"/>
          <w:color w:val="00B050"/>
        </w:rPr>
        <w:t>ΙΩΑΝΝΑ ΔΑΡΒΥΡΗ</w:t>
      </w:r>
      <w:r>
        <w:rPr>
          <w:rFonts w:cs="Verdana" w:ascii="Verdana" w:hAnsi="Verdana"/>
          <w:color w:val="00B050"/>
        </w:rPr>
        <w:t> , Β1 ΠΕΙΡΑΜΑΤΙΚΟΥ ΓΥΜΝΑΣΙΟΥ ΣΠΑΡΤΗΣ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-540" w:right="-10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 Antiqua" w:hAnsi="Book Antiqua" w:cs="Book Antiqua"/>
      <w:b/>
      <w:bCs/>
      <w:i/>
      <w:iCs/>
      <w:color w:val="99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AC481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npavlou/proslipsi.htm" TargetMode="External"/><Relationship Id="rId3" Type="http://schemas.openxmlformats.org/officeDocument/2006/relationships/hyperlink" Target="http://www.kavafis.gr/poems/content.asp?id=20&amp;cat=1" TargetMode="External"/><Relationship Id="rId4" Type="http://schemas.openxmlformats.org/officeDocument/2006/relationships/hyperlink" Target="http://el.wikisource.org/wiki/&#927;_&#921;&#959;&#965;&#955;&#953;&#945;&#957;&#972;&#962;_&#949;&#957;_&#925;&#953;&#954;&#959;&#956;&#951;&#948;&#949;&#943;&#94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2:00Z</dcterms:created>
  <dc:creator>stavroula</dc:creator>
  <dc:description/>
  <cp:keywords/>
  <dc:language>en-US</dc:language>
  <cp:lastModifiedBy>Valued Acer Customer</cp:lastModifiedBy>
  <dcterms:modified xsi:type="dcterms:W3CDTF">2011-02-16T18:02:00Z</dcterms:modified>
  <cp:revision>2</cp:revision>
  <dc:subject/>
  <dc:title>Μην τρως πολύ τυρί , θα σε τρυπήσει του κιφάλι… </dc:title>
</cp:coreProperties>
</file>