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ΙΡΑΜΑΤΙΚΟ ΓΥΜΝΑΣΙΟ ΣΠΑΡΤΗΣ         ΤΑΞΗ: Α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Εκπαιδευτικό Πρόγραμμα στο μάθημα της Ιστορίας με αφορμή την επίσκεψη στην Έκθεση που φιλοξενείται στο Μουσείο Ελιάς και Λαδιού στη Σπάρτη με θέμα: « Η ΔΗΜΟΚΡΑΤΙΑ ΚΑΙ Η ΜΑΧΗ ΤΟΥ ΜΑΡΑΘΩΝ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Μετά την ξενάγηση στο χώρο της έκθεσης συμπληρώστε το παρακάτω φυλλάδιο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Παρατηρήστε το χάρτη της Περσικής Αυτοκρατορίας και τα ανάκτορα των Περσών στην Περσέπολη.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Ποια εντύπωση σας δημιουργείται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Περιγράψτε έναν Πέρση στρατιώτ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Ποια ήταν τα όπλα των Ελλήνων; Ποιο θεωρείται το σημαντικότερο και γιατί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Παρατηρήστε την παράσταση της οπλιτικής φάλαγγας στην οινοχόη (</w:t>
      </w:r>
      <w:r>
        <w:rPr>
          <w:lang w:val="en-US"/>
        </w:rPr>
        <w:t>Giggi</w:t>
      </w:r>
      <w:r>
        <w:rPr/>
        <w:t>). Για ποιο λόγο νομίζετε ότι οι Έλληνες οπλίτες πετύχαιναν τόσο καλό συντονισμό στη μάχη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Ποιες εντυπώσεις σας δημιουργούνται όταν αντικρίζετε το Σπαρτιάτη οπλίτη (Λεωνίδας)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Παρατηρήστε τα κοστούμια από τις παραστάσεις Αρχαίας Τραγωδίας που βρίσκονται στην Έκθεση. </w:t>
      </w:r>
    </w:p>
    <w:p>
      <w:pPr>
        <w:pStyle w:val="TextBody"/>
        <w:ind w:left="720" w:hanging="0"/>
        <w:rPr/>
      </w:pPr>
      <w:r>
        <w:rPr/>
        <w:t>Από ποιες παραστάσεις είναι και ποιοι ηθοποιοί τα φορούσαν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Παρακολουθήστε το </w:t>
      </w:r>
      <w:r>
        <w:rPr>
          <w:lang w:val="en-US"/>
        </w:rPr>
        <w:t>video</w:t>
      </w:r>
      <w:r>
        <w:rPr/>
        <w:t xml:space="preserve"> της μάχης του Μαραθώνα. </w:t>
      </w:r>
    </w:p>
    <w:p>
      <w:pPr>
        <w:pStyle w:val="TextBody"/>
        <w:ind w:left="720" w:hanging="0"/>
        <w:rPr/>
      </w:pPr>
      <w:r>
        <w:rPr/>
        <w:t>Ποιο ήταν το στρατηγικό σχέδιο του Μιλτιάδη;</w:t>
      </w:r>
    </w:p>
    <w:p>
      <w:pPr>
        <w:pStyle w:val="TextBody"/>
        <w:ind w:left="720" w:hanging="0"/>
        <w:rPr/>
      </w:pPr>
      <w:r>
        <w:rPr/>
        <w:t>Γιατί νομίζετε ότι νίκησαν οι Έλληνες τους Πέρσες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Το πρόγραμμα απευθύνεται στους μαθητές της Α΄ τάξης του Πειραματικού Γυμνασίου Σπάρτης και υλοποιείται στα πλαίσια της επίσκεψης των μαθητών στο Μουσείο ελιάς και λαδιού στη Σπάρτη, το οποίο φιλοξενεί την έκθεση με θέμα: « Η Δημοκρατία και η μάχη του Μαραθώνα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1:00Z</dcterms:created>
  <dc:creator>Δήμητρα Σταθοπούλου</dc:creator>
  <dc:description/>
  <cp:keywords/>
  <dc:language>en-US</dc:language>
  <cp:lastModifiedBy>Valued Acer Customer</cp:lastModifiedBy>
  <cp:lastPrinted>2011-10-11T17:50:00Z</cp:lastPrinted>
  <dcterms:modified xsi:type="dcterms:W3CDTF">2011-10-12T15:44:00Z</dcterms:modified>
  <cp:revision>3</cp:revision>
  <dc:subject/>
  <dc:title/>
</cp:coreProperties>
</file>