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Segoe Script"/>
          <w:b/>
          <w:b/>
          <w:sz w:val="28"/>
        </w:rPr>
      </w:pPr>
      <w:r>
        <w:rPr>
          <w:rStyle w:val="Jasocialbookmarking"/>
          <w:rFonts w:cs="Segoe Script" w:ascii="Segoe Script" w:hAnsi="Segoe Script"/>
          <w:b/>
          <w:sz w:val="28"/>
          <w:szCs w:val="26"/>
        </w:rPr>
        <w:t>ΜΕΛΙ – ΧΗΜΙΚΗ ΣΥΣΤΑΣΗ ΚΑΙ ΘΕΡΑΠΕΥΤΙΚΗ ΔΡΑΣΗ</w:t>
      </w:r>
    </w:p>
    <w:p>
      <w:pPr>
        <w:pStyle w:val="Web"/>
        <w:shd w:fill="FFFFFF" w:val="clear"/>
        <w:spacing w:lineRule="atLeast" w:line="387" w:before="322" w:after="322"/>
        <w:rPr>
          <w:rFonts w:ascii="Arial" w:hAnsi="Arial" w:cs="Arial"/>
          <w:color w:val="000000"/>
          <w:sz w:val="26"/>
          <w:szCs w:val="26"/>
        </w:rPr>
      </w:pPr>
      <w:r>
        <w:drawing>
          <wp:anchor behindDoc="0" distT="0" distB="0" distL="114935" distR="114935" simplePos="0" locked="0" layoutInCell="0" allowOverlap="1" relativeHeight="2">
            <wp:simplePos x="0" y="0"/>
            <wp:positionH relativeFrom="column">
              <wp:posOffset>12065</wp:posOffset>
            </wp:positionH>
            <wp:positionV relativeFrom="paragraph">
              <wp:posOffset>1176655</wp:posOffset>
            </wp:positionV>
            <wp:extent cx="1708785" cy="1227455"/>
            <wp:effectExtent l="0" t="0" r="0" b="0"/>
            <wp:wrapSquare wrapText="bothSides"/>
            <wp:docPr id="1" name="h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ey" descr=""/>
                    <pic:cNvPicPr>
                      <a:picLocks noChangeAspect="1" noChangeArrowheads="1"/>
                    </pic:cNvPicPr>
                  </pic:nvPicPr>
                  <pic:blipFill>
                    <a:blip r:embed="rId2"/>
                    <a:srcRect l="-14" t="-20" r="-14" b="-20"/>
                    <a:stretch>
                      <a:fillRect/>
                    </a:stretch>
                  </pic:blipFill>
                  <pic:spPr bwMode="auto">
                    <a:xfrm>
                      <a:off x="0" y="0"/>
                      <a:ext cx="1708785" cy="1227455"/>
                    </a:xfrm>
                    <a:prstGeom prst="rect">
                      <a:avLst/>
                    </a:prstGeom>
                  </pic:spPr>
                </pic:pic>
              </a:graphicData>
            </a:graphic>
          </wp:anchor>
        </w:drawing>
      </w:r>
      <w:r>
        <w:rPr>
          <w:rFonts w:cs="Arial" w:ascii="Arial" w:hAnsi="Arial"/>
          <w:color w:val="000000"/>
          <w:sz w:val="26"/>
          <w:szCs w:val="26"/>
        </w:rPr>
        <w:t>Το μέλι είναι γνωστό απο την αρχαιότητα για τα θρεπτικά συστατικά του και τις θεραπευτικές του ιδιότητες.</w:t>
        <w:br/>
        <w:t>Ο σημερινός τρόπος ζωής με τους γρήγορους ρυθμούς επιβάλει μεγάλη κατανάλωση ζαχάρων και υδατανθράκων. Το μέλι είναι η ιδανική τροφή για παιδιά, ενήλικες και ηλικιωμένους. Πλούσιο σε βιταμίνες, ένζυμα και οξέα το μέλι χαρίζει στον οργανισμό ευεξία και υγεία! Δείτε την πληθώρα των ουσιών σε μέση τιμή…</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Θρεπτικά συστατικά του μελιού – Μέση εκατοστιαία σύνθεση</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1. Νερό (φυσική υγρασία) – 16,00%</w:t>
        <w:br/>
        <w:t>Το νερό του μελιού περιέχεται ήδη στο νέκταρ που οι μέλισσες μαζεύουν.</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2. Φυσικά ζάχαρα – 80,79%</w:t>
        <w:br/>
        <w:t>Τα κυριότερα ζάχαρα του μελιού είναι:</w:t>
        <w:br/>
        <w:t>α. φυσική φρουκτόζη</w:t>
        <w:br/>
        <w:t>β. φυσική γλυκόζη</w:t>
        <w:br/>
        <w:t>γ. μικρές ποσότητες ζαχαρόζης</w:t>
        <w:br/>
        <w:t>δ. άλλα ζάχαρα</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3. Οργανικά οξέα – πρωτείνες – ιχνοστοιχεία – 1,00%</w:t>
        <w:br/>
        <w:t>3α. Οργανικά οξέα όπως: γαλακτικό, μηλικό, κιτρικό, βουτυρικό, οξικό, οινικό και άλλα.</w:t>
        <w:br/>
        <w:t>3β. Διάφορες πρωτείνες υπο μορφή κολλοιδών ουσιών.</w:t>
        <w:br/>
        <w:t>3γ. Ιχνοστοιχεία του μελιού:</w:t>
        <w:br/>
        <w:t>-Φώσφορο -Νάτριο</w:t>
        <w:br/>
        <w:t>-Χλώριο -Κάλιο</w:t>
        <w:br/>
        <w:t>-Θείο -Σίδηρο</w:t>
        <w:br/>
        <w:t>-Μαγγάνιο -Χαλκό</w:t>
        <w:br/>
        <w:t>-Ασβέστιο -Πυρίτιο</w:t>
        <w:br/>
        <w:t>-Μαγνήσιο -Ιώδιο (ίχνη)</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4. Αλλα θρεπτικά συστατικά όπως, ένζυμα, βιταμίνες, αρωματικές και χρωστικές ουσίες, άλλες ουσίες 2,21%</w:t>
        <w:br/>
        <w:t>4α. Ένζυμα, Διάσταση – Ινβερτάση, Γλυκόζη, Οξυδάση, Καταλάση, Φωσφατάση.</w:t>
        <w:br/>
        <w:t>4β. Βιταμίνες που ευρέθησαν στο μέλι είναι:</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Βιταμίνη Β2 (ριμποφλαβίνη)</w:t>
        <w:br/>
        <w:t>Βιταμίνη Β6 (πυριδοξίνη)</w:t>
        <w:br/>
        <w:t>Βιταμίνη Β3 (παντοθενικό οξύ)</w:t>
        <w:br/>
        <w:t>Βιταμίνη Η (βιοτίνη)</w:t>
        <w:br/>
        <w:t>Βιταμίνη Β (φολικό οξύ)</w:t>
        <w:br/>
        <w:t>Βιταμίνη Κ (αντιαιμοραγίνη)</w:t>
        <w:br/>
        <w:t>Καροτίνη (προβιταμίνη Α)</w:t>
        <w:br/>
        <w:t>Βιταμίνη C</w:t>
        <w:br/>
        <w:t>4γ. Άλλες θρεπτικές ουσίες:</w:t>
        <w:br/>
        <w:t>Αντιβιοτικοί παράγοντες όπως ινιμπίνες και βιολογικοί παράγοντες</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Ποιες είναι οι θεραπευτικές του ιδιότητες και σε ποιες περιπτώσεις βοηθά;</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Μάτια: πριν από 100 χρόνια ο καθηγητής Χάουζερ θεωρούσε το μέλι άριστο θεραπευτικό μέσο στα εγκαύματα των ματιών. Σήμερα, ύστερα από συμβουλή ειδικού γιατρού, μπορεί να χρησιμοποιηθεί στην αντιμετώπιση παθήσεων του ματιού.</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Στομαχικές παθήσεις: περιορίζει την έκκριση γαστρικού υγρού και μειώνει την οξύτητά του με αποτέλεσμα τη θεραπεία γαστρεντερικών παθήσεων που προέρχονται από αυξημένη έκκριση γαστρικών υγρών.</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Συκώτι: η γλυκόζη που περιέχεται στο μέλι αυξάνει τις εφεδρείες του γλυκογόνου στο συκώτι και συντελεί στην αύξηση της αντίστασης του οργανισμού στις μολύνσεις.</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Νεφρά: το μέλι, λόγω της γλυκόζης που περιέχει, συντελεί στη γρήγορη αποβολή από το αίμα και τους ιστούς πολλών άχρηστων υλικών. Εχει σαφή διουρητική ενέργεια και χάρη στις αντισηπτικές του ιδιότητες περιορίζει τα βακτηρίδια της ουροδόχου κύστης.</w:t>
      </w:r>
    </w:p>
    <w:p>
      <w:pPr>
        <w:pStyle w:val="Web"/>
        <w:shd w:fill="FFFFFF" w:val="clear"/>
        <w:spacing w:lineRule="atLeast" w:line="387" w:before="322" w:after="322"/>
        <w:rPr/>
      </w:pPr>
      <w:r>
        <w:rPr>
          <w:rFonts w:cs="Arial" w:ascii="Arial" w:hAnsi="Arial"/>
          <w:color w:val="000000"/>
          <w:sz w:val="26"/>
          <w:szCs w:val="26"/>
        </w:rPr>
        <w:t>Καρδιά: η καρδιά, εργαζόμενη συνεχώς, έχει ανάγκη ενέργειας με τη μορφή γλυκόζης. Το μέλι περιέχει γλυκόζη και επομένως βοηθά και ζωντανεύει την καρδιά.</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Αναπνευστικές οδοί και κρυολογήματα: στην αρχαιότητα ήταν γνωστές οι εισπνοές μελιού. Η περιεκτικότητά του σε βιταμίνη C βοηθά στην αντιμετώπιση των κρυολογημάτων.</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Αϋπνίες: μία γεμάτη κουταλιά του γλυκού σε χλιαρό νερό και...καλή σας νύχτα. Η θαυματουργή και πάλι γλυκόζη, και όχι μόνο, κατευνάζει και ηρεμεί όλο τον οργανισμό.</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Δέρμα: πληγωθήκατε; Βάλτε μέλι. Η παρουσία του πάνω στην πληγή οδηγεί στην αύξηση της γλουταμίνης, η οποία παίζει σπουδαίο ρόλο στις επανορθωτικές διαδικασίες του οργανισμού, ενώ διαγείρει την αύξηση και τη διαίρεση των κυττάρων, με αποτέλεσμα την επούλωση των πληγών.</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Μέλι και αθλητισμός: στην αρχαιότητα, πριν μπουν στο στίβο οι αθλητές έπαιρναν μέλι, γιατί το θεωρούσαν αναζωογονητικό του οργανισμού. Αλλά και σήμερα αποτελεί βασικό στοιχείο της διατροφής των αθλητών και των αθλητριών.</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Μέλι και παιδί: μετά το μητρικό γάλα, το μέλι είναι εκείνο που επιδρά ευεργητικά στην ανάπτυξη του παιδιού. Προστατεύει τα δόντια του, απολυμαίνει τη στοματική κοιλότητα, αυξάνει τα αιμοσφαίρια και το ποσοστό της αιμοσφαιρίνης με αποτέλεσμα την αντιμετώπιση της αναιμίας, βοηθά στην καλύτερη απορρόφηση του ασβεστίου, στην καλή λειτουργία του στομάχου και του εντέρου, κάνει τα παιδιά δυνατά. Το να μάθουμε στο παιδί μας να τρώει μέλι και όχι ζάχαρη, μετά τα όσα είπαμε πιο πάνω, θα μπορούσε κανείς να πει ότι αποτελεί πράξη αγάπης.</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Μέλι και μακροζωία: οι μελετητές και οι γιατροί, τόσο της αρχαιότητας όσο και σήμερα, συμφωνούν ότι το μέλι αποτελεί συντελεστή της μακροζωίας. Οι αρχαίοι φιλόσοφοι, όπως ο Πυθαγόρας, ο Δημόκριτος και άλλοι, έζησαν μέχρι τα βαθειά τους γεράματα και δεν είναι τυχαίο το γεγονός ότι το μέλι αποτελούσε απαραίτητο στοιχείο της διατροφής τους.</w:t>
      </w:r>
    </w:p>
    <w:p>
      <w:pPr>
        <w:pStyle w:val="Web"/>
        <w:shd w:fill="FFFFFF" w:val="clear"/>
        <w:spacing w:lineRule="atLeast" w:line="387" w:before="322" w:after="322"/>
        <w:rPr>
          <w:rFonts w:ascii="Arial" w:hAnsi="Arial" w:cs="Arial"/>
          <w:color w:val="000000"/>
          <w:sz w:val="26"/>
          <w:szCs w:val="26"/>
        </w:rPr>
      </w:pPr>
      <w:r>
        <w:rPr>
          <w:rFonts w:cs="Arial" w:ascii="Arial" w:hAnsi="Arial"/>
          <w:color w:val="000000"/>
          <w:sz w:val="26"/>
          <w:szCs w:val="26"/>
        </w:rPr>
        <w:t>Με όσα αναφέρθηκαν παραπάνω καταδεικνύεται η διατροφική σπουδαιότητα του μελιού. Πρέπει λοιπόν να εντάξουμε το μέλι στο καθημερινό μας διαιτολόγιο; Η απάντηση είναι αναφανδόν ναι. Και πόσο μέλι να τρώει κανείς; Δύο κουταλιές σούπας, σε συνδυασμό μάλιστα και με γύρη, μία το πρωί και μία το απόγευμα διαλυμένο σε χλιαρό νερό, είναι χορταστικό, αναζωογονητικό, ισχυροποιεί το ανοσοποιητικό μας σύστημα και μας διατηρεί υγιείς.</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Script">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Jasocialbookmarking">
    <w:name w:val="ja-social-bookmark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30:00Z</dcterms:created>
  <dc:creator>user</dc:creator>
  <dc:description/>
  <dc:language>en-US</dc:language>
  <cp:lastModifiedBy>ΕΛΕΝΑ</cp:lastModifiedBy>
  <dcterms:modified xsi:type="dcterms:W3CDTF">2012-03-08T03:30:00Z</dcterms:modified>
  <cp:revision>2</cp:revision>
  <dc:subject/>
  <dc:title/>
</cp:coreProperties>
</file>