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ΜΕΛΙΣΣΟΚΟΜΙΑ ΚΑΙ ΕΛΛΗΝΙΚΗ ΟΙΚΟΝΟΜΙΑ</w:t>
      </w:r>
    </w:p>
    <w:p>
      <w:pPr>
        <w:pStyle w:val="Web"/>
        <w:jc w:val="both"/>
        <w:rPr/>
      </w:pPr>
      <w:r>
        <w:rPr/>
        <w:t xml:space="preserve">  </w:t>
      </w:r>
      <w:r>
        <w:rPr/>
        <w:t>Στη χώρα μας, η μελισσοκομία είναι ένας δυναμικός κλάδος της γεωργίας, καλύπτοντας σχεδόν το 1% της ακαθάριστης αξίας της γεωργικής παραγωγής. Οι περίπου 25.000 μελισσοκόμοι και οι περισσότερες από 1.300.000 κυψέλες δίνουν μια παραγωγή περίπου 15.000 τόνων ετησίως. Η εγχώρια παραγωγή καλύπτει περίπου το 90% της κατανάλωσης. Η μελισσοκομία μπορεί να αποβεί παραγωγική δραστηριότητα σημαντικής οικονομικής σημασίας.</w:t>
      </w:r>
    </w:p>
    <w:p>
      <w:pPr>
        <w:pStyle w:val="Web"/>
        <w:jc w:val="both"/>
        <w:rPr/>
      </w:pPr>
      <w:r>
        <w:rPr/>
        <w:t xml:space="preserve">   </w:t>
      </w:r>
      <w:r>
        <w:rPr/>
        <w:t>Από πλευράς γεωγραφικής κατανομής, η μελισσοκομία είναι διαδεδομένη σε όλη τη χώρα</w:t>
      </w:r>
      <w:r>
        <w:rPr>
          <w:rStyle w:val="Style141"/>
          <w:sz w:val="24"/>
          <w:szCs w:val="24"/>
        </w:rPr>
        <w:t xml:space="preserve"> Το ήπιο κλίμα, η ποικίλη και σε μεγάλη έκταση μελισσοκομική χλωρίδα και οι συνεχόμενες, πλούσιες νεκταροεκκρίσεις, εξασφαλίζουν ευνοϊκές συνθήκες για την ανάπτυξη της μελισσοκομίας στη χώρα μας.</w:t>
      </w:r>
    </w:p>
    <w:p>
      <w:pPr>
        <w:pStyle w:val="Normal"/>
        <w:jc w:val="both"/>
        <w:rPr/>
      </w:pPr>
      <w:r>
        <w:rPr/>
        <w:t>. Υπάρχουν, όμως, περιοχές που έχουν αυξημένο μελισσοκομικό ενδιαφέρον, όπως εκείνες των Νομών Χαλκιδικής, Καβάλας, Φθιώτιδας, Ευβοίας, Αττικής, Αρκαδίας, Ηρακλείου, Χανίων και άλλες.</w:t>
      </w:r>
    </w:p>
    <w:p>
      <w:pPr>
        <w:pStyle w:val="Normal"/>
        <w:jc w:val="both"/>
        <w:rPr/>
      </w:pPr>
      <w:hyperlink r:id="rId4">
        <w:r>
          <w:rPr>
            <w:color w:val="000000"/>
            <w:lang w:val="en-US" w:eastAsia="en-US"/>
          </w:rPr>
          <w:drawing>
            <wp:anchor behindDoc="0" distT="0" distB="0" distL="9525" distR="9525" simplePos="0" locked="0" layoutInCell="0" allowOverlap="1" relativeHeight="2">
              <wp:simplePos x="0" y="0"/>
              <wp:positionH relativeFrom="column">
                <wp:posOffset>-1143000</wp:posOffset>
              </wp:positionH>
              <wp:positionV relativeFrom="line">
                <wp:posOffset>332359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143000</wp:posOffset>
              </wp:positionH>
              <wp:positionV relativeFrom="line">
                <wp:posOffset>343090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hyperlink>
    </w:p>
    <w:p>
      <w:pPr>
        <w:pStyle w:val="Normal"/>
        <w:jc w:val="both"/>
        <w:rPr/>
      </w:pPr>
      <w:r>
        <w:rPr/>
        <w:t xml:space="preserve">  </w:t>
      </w:r>
      <w:r>
        <w:rPr/>
        <w:t xml:space="preserve">H Ελλάδα έχει την μεγαλύτερη πυκνότητα μελισσοσμηνών ανά τετραγωνικό χιλιόμετρο και είναι τέταρτη στην παραγωγή μελιού. Δεν ασχολούνται όλοι επαγγελματικά άρα η παραγωγή ανά κυψέλη μειώνεται. Συνήθως μια κερδοφόρα παραγωγή πρέπει να υπερβαίνει τα 25-40 κιλά/κυψέλη. Όταν ο μέσος όρος στη χώρα είναι 15-20 κιλά σημαίνει ότι οι μικροί παραγωγοί, εκείνοι που δεν κάνουν νομαδική μελισσοκομία, έχουν μικρότερη παραγωγή, γεγονός που "ρίχνει" το μέσο όρο. </w:t>
      </w:r>
    </w:p>
    <w:p>
      <w:pPr>
        <w:pStyle w:val="Normal"/>
        <w:jc w:val="both"/>
        <w:rPr/>
      </w:pPr>
      <w:r>
        <w:rPr/>
      </w:r>
    </w:p>
    <w:p>
      <w:pPr>
        <w:pStyle w:val="Style142"/>
        <w:rPr/>
      </w:pPr>
      <w:r>
        <w:rPr>
          <w:sz w:val="24"/>
          <w:szCs w:val="24"/>
        </w:rPr>
        <w:t xml:space="preserve">  </w:t>
      </w:r>
      <w:r>
        <w:rPr>
          <w:sz w:val="24"/>
          <w:szCs w:val="24"/>
        </w:rPr>
        <w:t xml:space="preserve">Γεωγραφικά, τις καλύτερες μέσες αποδόσεις έχουν τα μελισσοσμήνη της Αττικής με 15,3 κιλά κατά κυψέλη και ακολουθούν η Ήπειρος με 12,8 κιλά, τα νησιά τους Αιγαίου με 12,4 κιλά, η Θράκη με 11,9 κιλά, η Μακεδονία και Στερεά με 10,4 κιλά κ.λπ.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ΜΕΛΙΣΣΕΣ ΚΑΙ ΠΑΓΚΟΣΜΙΑ ΟΙΚΟΝΟΜΙΑ</w:t>
      </w:r>
    </w:p>
    <w:p>
      <w:pPr>
        <w:pStyle w:val="Web"/>
        <w:jc w:val="both"/>
        <w:rPr/>
      </w:pPr>
      <w:r>
        <w:rPr>
          <w:color w:val="000000"/>
          <w:sz w:val="32"/>
          <w:szCs w:val="32"/>
        </w:rPr>
        <w:t xml:space="preserve">    </w:t>
      </w:r>
      <w:r>
        <w:rPr>
          <w:color w:val="000000"/>
        </w:rPr>
        <w:t xml:space="preserve">Το μέλι και τα άλλα προϊόντα της κυψέλης είναι πολύ μικρής σημασίας όταν συγκρίνονται με τις ωφέλειες που έχει ο άνθρωπος από τη μέλισσα με την επικονίαση που επιτελεί στις διάφορες καλλιέργειες και στην άγρια βλάστηση. Πληθώρα ερευνών έχει προσπαθήσει να αναδείξει τη σχέση της μέλισσας και τη συμβολή της στην παραγωγή τροφίμων με μετρήσιμα δεδομένα, έργο εξαιρετικά δύσκολο που απαιτεί απαραιτήτως συνεχή επιστημονική  συνεργασία. «Ένα πολύ μεγάλο μέρος των φυτών του πλανήτη μας παράγουν καρπούς και πολλαπλασιάζονται με την συνεισφορά της μέλισσας μέσω της επικονίασης. Βέβαια, δεν είναι εύκολο να μετρήσει κανείς πόσο ακριβώς είναι η εξάρτηση από τη συμβολή της μέλισσας στα τρόφιμα που έρχονται στο τραπέζι μας. </w:t>
      </w:r>
      <w:r>
        <w:rPr>
          <w:i/>
          <w:iCs/>
          <w:color w:val="000000"/>
        </w:rPr>
        <w:t xml:space="preserve"> </w:t>
      </w:r>
      <w:r>
        <w:rPr>
          <w:color w:val="000000"/>
        </w:rPr>
        <w:t>Ανακοίνωση του Ευρωπαϊκού Κοινοβουλίου αναφέρει κατά προσέγγιση ότι τα τρία τέταρτα της παραγωγής τροφίμων εξαρτώνται από τις μέλισσες την ίδια στιγμή που 4 στα 5 λαχανικά που καλλιεργούνται σε ευρωπαϊκό έδαφος εξαρτώνται από την επικονίαση των μελισσών.</w:t>
      </w:r>
    </w:p>
    <w:p>
      <w:pPr>
        <w:pStyle w:val="Web"/>
        <w:jc w:val="both"/>
        <w:rPr>
          <w:color w:val="000000"/>
        </w:rPr>
      </w:pPr>
      <w:r>
        <w:rPr>
          <w:rStyle w:val="Googqstidbitgoogqstidbit0"/>
          <w:color w:val="000000"/>
        </w:rPr>
        <w:t xml:space="preserve">   </w:t>
      </w:r>
      <w:r>
        <w:rPr>
          <w:rStyle w:val="Googqstidbitgoogqstidbit0"/>
          <w:color w:val="000000"/>
        </w:rPr>
        <w:t>Όσο για την οικονομική αποτίμηση της παραγωγής του κυριότερου</w:t>
      </w:r>
      <w:r>
        <w:rPr/>
        <w:t xml:space="preserve"> επικονιαστή καλλιεργούμενων φυτών, σε μελέτη που έγινε το 2005 από δύο ιδρύματα της Γαλλίας και Γερμανίας αναφέρει ότι η επικονίαση από τα έντομα συνεισφέρει κατά 153 δισ. ευρώ ετησίως και αντιστοιχεί στο 9,5% της παγκόσμιας γεωργικής παραγωγή.</w:t>
      </w:r>
    </w:p>
    <w:p>
      <w:pPr>
        <w:pStyle w:val="Web"/>
        <w:jc w:val="both"/>
        <w:rPr/>
      </w:pPr>
      <w:r>
        <w:rPr>
          <w:color w:val="000000"/>
        </w:rPr>
        <w:t xml:space="preserve">   </w:t>
      </w:r>
      <w:r>
        <w:rPr>
          <w:color w:val="000000"/>
        </w:rPr>
        <w:t>Πρόσφατα δημοσιεύματα του BBC και του Reuters έθεταν επιτακτικά το ερώτημα για το τι προκαλεί το θάνατο των μελισσών σε παγκόσμιο και ευρωπαϊκό επίπεδο και ποιες ενδεχομένως να είναι οι συνέπειες τόσο σε οικονομικό επίπεδο, όσο και σε επίπεδο οικοσυστήματος.</w:t>
      </w:r>
    </w:p>
    <w:p>
      <w:pPr>
        <w:pStyle w:val="Web"/>
        <w:jc w:val="both"/>
        <w:rPr/>
      </w:pPr>
      <w:r>
        <w:rPr>
          <w:color w:val="000000"/>
        </w:rPr>
        <w:t xml:space="preserve">  </w:t>
      </w:r>
      <w:r>
        <w:rPr>
          <w:color w:val="000000"/>
        </w:rPr>
        <w:t>Όπως χαρακτηριστικά αναφέρεται, το κόστος που θα κληθούμε να πληρώσουμε για την κρίση της μελισσοκομίας και της αυξανόμενης θνησιμότητας των μελισσών δεν θα φανεί μόνο στην αύξηση της τιμής του μελιού του καφέ ή του χυμού από πορτοκάλι -και αυτό διότι οι μέλισσες επικονιάζουν την πλειονότητα των δέντρων του καφέ και τις πορτοκαλιές-, αλλά θα έχει αρνητικές συνέπειες στην ισορροπία της ευρύτερης διατροφικής αλυσίδας.</w:t>
      </w:r>
    </w:p>
    <w:p>
      <w:pPr>
        <w:pStyle w:val="Normal"/>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41">
    <w:name w:val="style141"/>
    <w:basedOn w:val="Style14"/>
    <w:qFormat/>
    <w:rPr>
      <w:sz w:val="20"/>
      <w:szCs w:val="20"/>
    </w:rPr>
  </w:style>
  <w:style w:type="character" w:styleId="Googqstidbitgoogqstidbit0">
    <w:name w:val="goog_qs-tidbit goog_qs-tidbit-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2">
    <w:name w:val="style14"/>
    <w:basedOn w:val="Normal"/>
    <w:qFormat/>
    <w:pPr>
      <w:spacing w:before="280" w:after="280"/>
    </w:pPr>
    <w:rPr>
      <w:sz w:val="20"/>
      <w:szCs w:val="20"/>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4:58:00Z</dcterms:created>
  <dc:creator>ΔΗΜΗΤΡΗΣ</dc:creator>
  <dc:description/>
  <cp:keywords/>
  <dc:language>en-US</dc:language>
  <cp:lastModifiedBy>ΔΗΜΗΤΡΗΣ</cp:lastModifiedBy>
  <cp:lastPrinted>2011-03-27T19:34:00Z</cp:lastPrinted>
  <dcterms:modified xsi:type="dcterms:W3CDTF">2011-03-27T16:34:00Z</dcterms:modified>
  <cp:revision>11</cp:revision>
  <dc:subject/>
  <dc:title>ΜΕΛΙΣΣΟΚΟΜΙΑ ΚΑΙ ΟΙΚΟΝΟΜΙΑ</dc:title>
</cp:coreProperties>
</file>