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both"/>
        <w:rPr>
          <w:b/>
          <w:b/>
          <w:color w:val="7030A0"/>
          <w:sz w:val="40"/>
          <w:szCs w:val="40"/>
        </w:rPr>
      </w:pPr>
      <w:r>
        <w:rPr>
          <w:b/>
          <w:color w:val="7030A0"/>
          <w:sz w:val="40"/>
          <w:szCs w:val="40"/>
        </w:rPr>
        <w:t>Μέρα συμποσίου</w:t>
      </w:r>
    </w:p>
    <w:p>
      <w:pPr>
        <w:pStyle w:val="Normal"/>
        <w:jc w:val="both"/>
        <w:rPr>
          <w:b/>
          <w:b/>
          <w:color w:val="7030A0"/>
          <w:sz w:val="40"/>
          <w:szCs w:val="40"/>
          <w:lang w:val="en-US"/>
        </w:rPr>
      </w:pPr>
      <w:r>
        <w:rPr>
          <w:b/>
          <w:color w:val="7030A0"/>
          <w:sz w:val="40"/>
          <w:szCs w:val="40"/>
          <w:lang w:val="en-US"/>
        </w:rPr>
      </w:r>
    </w:p>
    <w:p>
      <w:pPr>
        <w:pStyle w:val="Normal"/>
        <w:ind w:right="11" w:hanging="0"/>
        <w:jc w:val="both"/>
        <w:rPr>
          <w:b/>
          <w:b/>
          <w:color w:val="C00000"/>
          <w:sz w:val="28"/>
          <w:szCs w:val="28"/>
        </w:rPr>
      </w:pPr>
      <w:r>
        <w:rPr>
          <w:b/>
          <w:color w:val="C00000"/>
          <w:sz w:val="28"/>
          <w:szCs w:val="28"/>
        </w:rPr>
        <w:t>Ο Ευθύδικος ξύπνησε πολύ νωρίς και καλημέρισε τη γυναίκα του. Επίσης, της ανακοίνωσε ότι θα διοργάνωνε ένα συμπόσιο όπου θα καλούσε να παραστούν πολλοί άνθρωποι των τεχνών και της πολιτικής .</w:t>
      </w:r>
    </w:p>
    <w:p>
      <w:pPr>
        <w:pStyle w:val="Normal"/>
        <w:jc w:val="both"/>
        <w:rPr>
          <w:b/>
          <w:b/>
          <w:color w:val="C00000"/>
          <w:sz w:val="28"/>
          <w:szCs w:val="28"/>
        </w:rPr>
      </w:pPr>
      <w:r>
        <w:rPr>
          <w:b/>
          <w:color w:val="C00000"/>
          <w:sz w:val="28"/>
          <w:szCs w:val="28"/>
        </w:rPr>
      </w:r>
    </w:p>
    <w:p>
      <w:pPr>
        <w:pStyle w:val="Normal"/>
        <w:jc w:val="both"/>
        <w:rPr/>
      </w:pPr>
      <w:r>
        <w:rPr>
          <w:b/>
          <w:color w:val="C00000"/>
          <w:sz w:val="28"/>
          <w:szCs w:val="28"/>
        </w:rPr>
        <w:t>Η Κλειτία, λοιπόν, σηκώθηκε αχάραγα και καθοδήγησε τους δούλους στον καθαρισμό του σπιτιού και κυρίως τον ανδρώνα. Μετά σκέφτηκε τι νόστιμα αγαθά θα πρόσφερε στους καλεσμένους του άντρα της. Γι' αυτό μετά από πολλή σκέψη έστειλε τους δούλους της να πάνε στην αγορά, να φέρουν εκλεκτά ψάρια από τον Σαρωνικό κόλπο, σιτάρι από τις εύφορες πεδιάδες της Αττικής και εκλεκτό κόκκινο κρασί από το Λαύριο, όπου βρίσκονταν τα κτήματα της οικογένειας. Κατόπιν η Κλειτία έστειλε τον γιό της τον Περίανδρο μαζί με τον παιδαγωγό στο γραμματιστή. Ύστερα πήγε να επιβλέψει τη μαγείρισσα που ετοίμαζε λιχουδιές για το συμπόσιο.</w:t>
      </w:r>
    </w:p>
    <w:p>
      <w:pPr>
        <w:pStyle w:val="Normal"/>
        <w:jc w:val="both"/>
        <w:rPr>
          <w:b/>
          <w:b/>
          <w:color w:val="C00000"/>
          <w:sz w:val="28"/>
          <w:szCs w:val="28"/>
        </w:rPr>
      </w:pPr>
      <w:r>
        <w:rPr>
          <w:b/>
          <w:color w:val="C00000"/>
          <w:sz w:val="28"/>
          <w:szCs w:val="28"/>
        </w:rPr>
      </w:r>
    </w:p>
    <w:p>
      <w:pPr>
        <w:pStyle w:val="Normal"/>
        <w:jc w:val="both"/>
        <w:rPr/>
      </w:pPr>
      <w:r>
        <w:rPr>
          <w:b/>
          <w:color w:val="C00000"/>
          <w:sz w:val="28"/>
          <w:szCs w:val="28"/>
        </w:rPr>
        <w:t>Στο ίδιο διάστημα ξύπνησε ο Ευθύδικος και, αφού ετοιμάστηκε, έφυγε από το σπίτι και πήγε στην αγορά για να συζητήσει με κάποιους συμπολίτες του που εκτιμούσε ιδιαίτερα. Κατόπιν πήγε στο γυμναστήριο να αθληθεί. Εκεί συνάντησε πολλούς από τους ανθρώπους που είχε καλέσει στο συμπόσιο και ανάμεσά τους τον Πρωτία, πολύ γνωστό φιλόσοφο από τη Σικελία.</w:t>
      </w:r>
    </w:p>
    <w:p>
      <w:pPr>
        <w:pStyle w:val="Normal"/>
        <w:jc w:val="both"/>
        <w:rPr>
          <w:b/>
          <w:b/>
          <w:color w:val="C00000"/>
          <w:sz w:val="28"/>
          <w:szCs w:val="28"/>
        </w:rPr>
      </w:pPr>
      <w:r>
        <w:rPr>
          <w:b/>
          <w:color w:val="C00000"/>
          <w:sz w:val="28"/>
          <w:szCs w:val="28"/>
        </w:rPr>
      </w:r>
    </w:p>
    <w:p>
      <w:pPr>
        <w:pStyle w:val="Normal"/>
        <w:jc w:val="both"/>
        <w:rPr/>
      </w:pPr>
      <w:r>
        <w:rPr>
          <w:b/>
          <w:color w:val="C00000"/>
          <w:sz w:val="28"/>
          <w:szCs w:val="28"/>
        </w:rPr>
        <w:t xml:space="preserve">Η μέρα πέρασε και ήρθε η ώρα του συμποσίου. Η Κλειτία, αφού βεβαιώθηκε πως όλα ήταν έτοιμα, άνεβηκε στο γυναικωνίτη τακτοποίησε τα παιδιά της και άρχισε να υφαίνει στον αργαλειό . Την ίδια ώρα στον ανδρώνα είχαν μαζευτεί όλοι από νωρίς. Οι υπηρέτριες έφερναν με τους κρατήρες νερωμένο κρασί. Τα φαγητά ήταν πεντανόστιμα και πλουσιοπάροχα. Οι μουσικοί έπαιζαν λύρα και απάγγελλαν στίχους από τα Ομηρικά Έπη. Ο Ευθύδικος φρόντιζε όλοι οι καλεσμένοι να είναι ευχαριστημένοι. Οι συζητήσεις αναφέρονταν στα πολιτικά θέματα και στα ζητήματα εξωτερικής πολιτικής της Αθήνας. Ο Πρωτίας μιλούσε για διάφορα θέματα της φιλοσοφίας. Όλοι άκουγαν προσεχτικά, συμφωνούσαν ή διαφωνούσαν. Την προσοχή τους απέσπασαν οι χορεύτριες που ήταν εκεί για να τους διασκεδάσουν με το χορό τους και να τους κάνουν παρέα </w:t>
      </w:r>
    </w:p>
    <w:p>
      <w:pPr>
        <w:pStyle w:val="Normal"/>
        <w:jc w:val="both"/>
        <w:rPr/>
      </w:pPr>
      <w:r>
        <w:rPr>
          <w:b/>
          <w:color w:val="C00000"/>
          <w:sz w:val="28"/>
          <w:szCs w:val="28"/>
        </w:rPr>
        <w:tab/>
        <w:t xml:space="preserve">Η ώρα πέρασε και οι καλεσμένοι αποφάσισαν να φύγουν αφού ευχαρίστησαν τον Ευθύδικο για την υπέροχη βραδιά. Αυτός ικανοποιημένος και κουρασμένος πήγε και ξάπλωσε στο πλάι της γυναίκας του. </w:t>
      </w:r>
    </w:p>
    <w:p>
      <w:pPr>
        <w:pStyle w:val="Normal"/>
        <w:jc w:val="both"/>
        <w:rPr>
          <w:b/>
          <w:b/>
          <w:color w:val="C00000"/>
          <w:sz w:val="28"/>
          <w:szCs w:val="28"/>
        </w:rPr>
      </w:pPr>
      <w:r>
        <w:rPr>
          <w:b/>
          <w:color w:val="C00000"/>
          <w:sz w:val="28"/>
          <w:szCs w:val="28"/>
        </w:rPr>
      </w:r>
    </w:p>
    <w:p>
      <w:pPr>
        <w:pStyle w:val="Normal"/>
        <w:jc w:val="both"/>
        <w:rPr/>
      </w:pPr>
      <w:r>
        <w:rPr>
          <w:color w:val="7030A0"/>
          <w:sz w:val="36"/>
          <w:szCs w:val="36"/>
        </w:rPr>
        <w:t>Νίκος Κουτρουμάνης, Α΄ Πειραματικού Γυμνασίου Σπάρτ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5:00Z</dcterms:created>
  <dc:creator/>
  <dc:description/>
  <cp:keywords/>
  <dc:language>en-US</dc:language>
  <cp:lastModifiedBy>Valued Acer Customer</cp:lastModifiedBy>
  <dcterms:modified xsi:type="dcterms:W3CDTF">2011-02-17T14:37:00Z</dcterms:modified>
  <cp:revision>2</cp:revision>
  <dc:subject/>
  <dc:title/>
</cp:coreProperties>
</file>