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5"/>
        <w:jc w:val="both"/>
        <w:rPr/>
      </w:pPr>
      <w:r>
        <w:rPr>
          <w:b/>
          <w:bCs/>
        </w:rPr>
        <w:t>Μια ημέρα από τη ζωή ενός αθηναίου, του Ευθύδικου</w:t>
      </w:r>
    </w:p>
    <w:p>
      <w:pPr>
        <w:pStyle w:val="Style15"/>
        <w:jc w:val="both"/>
        <w:rPr>
          <w:rFonts w:ascii="Arial" w:hAnsi="Arial" w:cs="Arial"/>
          <w:b/>
          <w:b/>
          <w:bCs/>
          <w:sz w:val="24"/>
        </w:rPr>
      </w:pPr>
      <w:r>
        <w:rPr>
          <w:rFonts w:cs="Arial" w:ascii="Arial" w:hAnsi="Arial"/>
          <w:b/>
          <w:bCs/>
          <w:sz w:val="24"/>
        </w:rPr>
        <w:t>(ΟΜΑΔΑ Α)</w:t>
      </w:r>
    </w:p>
    <w:p>
      <w:pPr>
        <w:pStyle w:val="Style15"/>
        <w:spacing w:lineRule="auto" w:line="360"/>
        <w:ind w:left="181" w:hanging="0"/>
        <w:jc w:val="both"/>
        <w:rPr>
          <w:rFonts w:ascii="Arial" w:hAnsi="Arial" w:cs="Arial"/>
          <w:b/>
          <w:b/>
          <w:bCs/>
          <w:sz w:val="24"/>
        </w:rPr>
      </w:pPr>
      <w:r>
        <w:rPr>
          <w:rFonts w:cs="Arial" w:ascii="Arial" w:hAnsi="Arial"/>
          <w:b/>
          <w:bCs/>
          <w:sz w:val="24"/>
        </w:rPr>
      </w:r>
    </w:p>
    <w:p>
      <w:pPr>
        <w:pStyle w:val="Style15"/>
        <w:spacing w:lineRule="auto" w:line="360"/>
        <w:ind w:left="181" w:hanging="0"/>
        <w:jc w:val="both"/>
        <w:rPr>
          <w:rFonts w:ascii="Arial" w:hAnsi="Arial" w:cs="Arial"/>
          <w:sz w:val="24"/>
        </w:rPr>
      </w:pPr>
      <w:r>
        <w:rPr>
          <w:rFonts w:cs="Arial" w:ascii="Arial" w:hAnsi="Arial"/>
          <w:sz w:val="24"/>
        </w:rPr>
        <w:t>Με όλα αυτά στο μυαλό της η Κλειτία πήγε να ξυπνήσει τα παιδία. Η κόρη της η Κλεονίκη μόλις έφαγε το πρωινό της, άρχισε να βοηθάει τη μητέρα της με τις καθημερινές δουλειές όπως την κατασκευή των ενδυμάτων στο</w:t>
      </w:r>
      <w:r>
        <w:rPr>
          <w:rFonts w:cs="Arial" w:ascii="Arial" w:hAnsi="Arial"/>
          <w:sz w:val="24"/>
          <w:lang w:val="en-US"/>
        </w:rPr>
        <w:t>v</w:t>
      </w:r>
      <w:r>
        <w:rPr>
          <w:rFonts w:cs="Arial" w:ascii="Arial" w:hAnsi="Arial"/>
          <w:sz w:val="24"/>
        </w:rPr>
        <w:t xml:space="preserve"> αργαλειό, το πλέξιμο, το κέντημα, το μαγείρεμα του φαγητού και την επίβλεψη των οικιακών δούλων και τις προετοιμασίες για το συμπόσιο. </w:t>
      </w:r>
    </w:p>
    <w:p>
      <w:pPr>
        <w:pStyle w:val="Style15"/>
        <w:spacing w:lineRule="auto" w:line="360"/>
        <w:ind w:left="181" w:hanging="0"/>
        <w:jc w:val="both"/>
        <w:rPr>
          <w:rFonts w:ascii="Arial" w:hAnsi="Arial" w:cs="Arial"/>
          <w:sz w:val="24"/>
          <w:lang w:val="en-US"/>
        </w:rPr>
      </w:pPr>
      <w:r>
        <w:rPr>
          <w:rFonts w:cs="Arial" w:ascii="Arial" w:hAnsi="Arial"/>
          <w:sz w:val="24"/>
          <w:lang w:val="en-US"/>
        </w:rPr>
      </w:r>
    </w:p>
    <w:p>
      <w:pPr>
        <w:pStyle w:val="Style15"/>
        <w:spacing w:lineRule="auto" w:line="360"/>
        <w:ind w:left="181" w:hanging="0"/>
        <w:jc w:val="both"/>
        <w:rPr/>
      </w:pPr>
      <w:r>
        <w:rPr>
          <w:rFonts w:cs="Arial" w:ascii="Arial" w:hAnsi="Arial"/>
          <w:sz w:val="24"/>
        </w:rPr>
        <w:t xml:space="preserve">Από την άλλη, ο Περίανδρος όταν έφαγε, ετοιμάστηκε και έφυγε με τη συνοδεία του δούλου τους, του Σιμία, που ήταν ο παιδαγωγός του, και πήγαν στον ιδιωτικό δάσκαλο, όπου μάθαινε γράμματα ο Περίανδρος. Εκεί ο γραμματιστής του τον δίδασκε γραφή, ανάγνωση και τον βοηθούσε να κατανοεί τα ομηρικά έπη. </w:t>
      </w:r>
    </w:p>
    <w:p>
      <w:pPr>
        <w:pStyle w:val="Normal"/>
        <w:jc w:val="both"/>
        <w:rPr>
          <w:rFonts w:ascii="Arial" w:hAnsi="Arial" w:cs="Arial"/>
          <w:sz w:val="24"/>
        </w:rPr>
      </w:pPr>
      <w:r>
        <w:rPr>
          <w:rFonts w:cs="Arial" w:ascii="Arial" w:hAnsi="Arial"/>
          <w:sz w:val="24"/>
        </w:rPr>
      </w:r>
    </w:p>
    <w:p>
      <w:pPr>
        <w:pStyle w:val="Style15"/>
        <w:spacing w:lineRule="auto" w:line="360"/>
        <w:ind w:left="181" w:hanging="0"/>
        <w:jc w:val="both"/>
        <w:rPr/>
      </w:pPr>
      <w:r>
        <w:rPr>
          <w:rFonts w:cs="Arial" w:ascii="Arial" w:hAnsi="Arial"/>
          <w:sz w:val="24"/>
        </w:rPr>
        <w:t>Παράλληλα, στο σπίτι η Κλειτία αφού σκέφτηκε λίγο, αποφάσισε να προμηθευτεί τα πράγματα που χρειαζόταν από την αγορά και συνεννοήθηκε με τον Ευθύδικο για τις αναγκαίες προμήθειες. Ο Ευθύδικος έπλυνε το πρόσωπο και τα χέρια του και έφυγε για την αγορά.</w:t>
      </w:r>
    </w:p>
    <w:p>
      <w:pPr>
        <w:pStyle w:val="Normal"/>
        <w:jc w:val="both"/>
        <w:rPr>
          <w:rFonts w:ascii="Arial" w:hAnsi="Arial" w:cs="Arial"/>
          <w:sz w:val="24"/>
        </w:rPr>
      </w:pPr>
      <w:r>
        <w:rPr>
          <w:rFonts w:cs="Arial" w:ascii="Arial" w:hAnsi="Arial"/>
          <w:sz w:val="24"/>
        </w:rPr>
      </w:r>
    </w:p>
    <w:p>
      <w:pPr>
        <w:pStyle w:val="Style15"/>
        <w:spacing w:lineRule="auto" w:line="360"/>
        <w:ind w:left="181" w:hanging="0"/>
        <w:jc w:val="both"/>
        <w:rPr/>
      </w:pPr>
      <w:r>
        <w:rPr>
          <w:rFonts w:cs="Arial" w:ascii="Arial" w:hAnsi="Arial"/>
          <w:sz w:val="24"/>
        </w:rPr>
        <w:t xml:space="preserve">Φτάνοντας εκεί διάλεξε ψάρια και χέλια από τον Εύξεινο Πόντο, σκυλόψαρα και χταπόδια από τους ψαράδες που είχαν έρθει από τον Πειραιά και το Φάληρο. Ακόμα πήρε λαχανικά και φρούτα, όπως σύκα και μήλα. Αγόρασε μέλι, ξηρούς καρπούς, τυρί και κρασί. Μετά πήγε σε ένα εργαστήριο από οπού προμηθεύτηκε καινούρια ποτήρια που θα χρησιμοποιούσε το βράδυ στο συμπόσιο. Αφού τελείωσε με τις αγορές έδωσε τα πράγματα στους δούλους του που τον ακολουθούσαν, για να τα πάνε στο σπίτι. Επίσης κανόνισε για τους χορευτές και τους μουσικούς που θα είχαν στο συμπόσιο και με αυτή την τελευταία λεπτομέρεια κανονισμένη είχε τελείωσε πια όλες τις δουλείες του την ώρα που η αγορά είχε γεμίσει ήδη από κόσμο. </w:t>
      </w:r>
    </w:p>
    <w:p>
      <w:pPr>
        <w:pStyle w:val="Style15"/>
        <w:spacing w:lineRule="auto" w:line="360"/>
        <w:ind w:left="181" w:hanging="181"/>
        <w:jc w:val="both"/>
        <w:rPr>
          <w:rFonts w:ascii="Arial" w:hAnsi="Arial" w:cs="Arial"/>
          <w:sz w:val="24"/>
        </w:rPr>
      </w:pPr>
      <w:r>
        <w:rPr>
          <w:rFonts w:cs="Arial" w:ascii="Arial" w:hAnsi="Arial"/>
          <w:sz w:val="24"/>
        </w:rPr>
      </w:r>
    </w:p>
    <w:p>
      <w:pPr>
        <w:pStyle w:val="Style15"/>
        <w:spacing w:lineRule="auto" w:line="360"/>
        <w:ind w:left="181" w:hanging="0"/>
        <w:jc w:val="both"/>
        <w:rPr/>
      </w:pPr>
      <w:r>
        <w:rPr>
          <w:rFonts w:cs="Arial" w:ascii="Arial" w:hAnsi="Arial"/>
          <w:sz w:val="24"/>
        </w:rPr>
        <w:t xml:space="preserve">Κατευθύνθηκε τότε σε μια από τις στοές που ήταν γύρω από την αγορά για να συναντήσει τους φίλους του. Χαιρετήθηκαν και καθώς περπατούσαν άρχισαν να συζητούν για διάφορα μικροπροβλήματα της ζωής τους, για πολιτικά και φιλοσοφικά θέματα που τους απασχολούσαν. Αφού πέρασε αρκετή ώρα, έφυγαν από το κουρείο όπου βρισκόντουσαν κάθε πρωί και ο Ευθύδικος προχώρησε για το σπίτι του. Φτάνοντας εκεί έκατσε κάτω από μια σκεπασμένη στοά του σπιτιού του και μαζί με την οικογένειά του έφαγαν όλοι μαζί. Μετά το φαγητό διάβασε τα έπη του Ομήρου που πήρε από τη βιβλιοθήκη του, ώστε να τ’ ακούσει και ο Περίανδρος. </w:t>
      </w:r>
    </w:p>
    <w:p>
      <w:pPr>
        <w:pStyle w:val="Normal"/>
        <w:jc w:val="both"/>
        <w:rPr>
          <w:rFonts w:ascii="Arial" w:hAnsi="Arial" w:cs="Arial"/>
          <w:sz w:val="24"/>
        </w:rPr>
      </w:pPr>
      <w:r>
        <w:rPr>
          <w:rFonts w:cs="Arial" w:ascii="Arial" w:hAnsi="Arial"/>
          <w:sz w:val="24"/>
        </w:rPr>
      </w:r>
    </w:p>
    <w:p>
      <w:pPr>
        <w:pStyle w:val="Style15"/>
        <w:spacing w:lineRule="auto" w:line="360"/>
        <w:ind w:left="181" w:hanging="0"/>
        <w:jc w:val="both"/>
        <w:rPr/>
      </w:pPr>
      <w:r>
        <w:rPr>
          <w:rFonts w:cs="Arial" w:ascii="Arial" w:hAnsi="Arial"/>
          <w:sz w:val="24"/>
        </w:rPr>
        <w:t>Ξεκούραστος τώρα πια ο Ευθύδικος έφυγε απ’ το σπίτι του και κατευθύνθηκε προς την Ακαδημία, ένα από τα τρία μεγάλα δημόσια γυμνάσια των προαστίων της Αθήνας. Τα άλλα δυο ήταν το Λύκειο και το Κυνοσάργες. Έκατσε εκεί για περίπου δύο ώρες. Αργότερα πήγε στα λουτρά για να πλυθεί. Πρώτα άλειψε ολόκληρο το σώμα του με ελαιόλαδο, που ήταν ανακατεμένο με άλλες αρωματικές ουσίες, μετά έξυσε το κορμί του με ένα ειδικό ξύστη φτιαγμένο από ορείχαλκο (στλεγγίδα) και ξεπλύθηκε με νερό. Μόλις τελείωσε, ντύθηκε και πήγε σπίτι του όπου ετοιμάστηκε και περίμενε να έρθουν οι καλεσμένοι το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 xml:space="preserve">Κατερίνα Περγαντή </w:t>
      </w:r>
    </w:p>
    <w:p>
      <w:pPr>
        <w:pStyle w:val="Normal"/>
        <w:spacing w:lineRule="auto" w:line="360"/>
        <w:jc w:val="both"/>
        <w:rPr/>
      </w:pPr>
      <w:r>
        <w:rPr>
          <w:rFonts w:cs="Arial" w:ascii="Arial" w:hAnsi="Arial"/>
          <w:b/>
          <w:sz w:val="28"/>
          <w:szCs w:val="28"/>
        </w:rPr>
        <w:t xml:space="preserve">Α3 Πειραματικού Γυμνασίου Σπάρτης                                                                           </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9:00Z</dcterms:created>
  <dc:creator>ΤΑΣΙΑ ΓΙΑΝΝΑΚΟΥ</dc:creator>
  <dc:description/>
  <cp:keywords/>
  <dc:language>en-US</dc:language>
  <cp:lastModifiedBy>Valued Acer Customer</cp:lastModifiedBy>
  <dcterms:modified xsi:type="dcterms:W3CDTF">2010-05-10T19:20:00Z</dcterms:modified>
  <cp:revision>29</cp:revision>
  <dc:subject/>
  <dc:title>        </dc:title>
</cp:coreProperties>
</file>