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i/>
          <w:i/>
          <w:sz w:val="28"/>
          <w:szCs w:val="28"/>
        </w:rPr>
      </w:pPr>
      <w:r>
        <w:rPr>
          <w:i/>
          <w:sz w:val="28"/>
          <w:szCs w:val="28"/>
        </w:rPr>
        <w:t>Μια νέα πατρίδα</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Είναι Παρασκευή 20 Σεπτεμβρίου. Η χώρα που γεννήθηκα μοιάζει τώρα αιώνιο παρελθόν. Την προηγούμενη εβδομάδα ξεκίνησα, μετά τη φοίτησή μου στο δημοτικό, και το Γυμνάσιο στην Ελλάδα.</w:t>
      </w:r>
    </w:p>
    <w:p>
      <w:pPr>
        <w:pStyle w:val="Normal"/>
        <w:tabs>
          <w:tab w:val="clear" w:pos="720"/>
          <w:tab w:val="left" w:pos="360" w:leader="none"/>
        </w:tabs>
        <w:jc w:val="both"/>
        <w:rPr>
          <w:sz w:val="28"/>
          <w:szCs w:val="28"/>
        </w:rPr>
      </w:pPr>
      <w:r>
        <w:rPr>
          <w:sz w:val="28"/>
          <w:szCs w:val="28"/>
        </w:rPr>
        <w:t xml:space="preserve">     </w:t>
      </w:r>
      <w:r>
        <w:rPr>
          <w:sz w:val="28"/>
          <w:szCs w:val="28"/>
        </w:rPr>
        <w:t>Είχα πολύ ενθουσιασμό απ΄ την πρώτη μέρα αλλά μέσα σ΄ αυτή τη σκοτεινή τεράστια εβδομάδα, που ήταν σαν αιώνας, το κέφι μου χάθηκε. Οι καινούριες μου συμμαθήτριες μιλούσαν συνέχεια σε όλη την τάξη εκτός από εμένα, με έδειχναν και  μέσα σε κλάσματα δευτερολέπτου  είχαν όλοι σκάσει στα γέλια. Το σχολείο αυτό είναι τόσο παγερό όσο όλα τα χιόνια της γης, τόσο σκληρό όσο όλες οι πέτρες της.</w:t>
      </w:r>
    </w:p>
    <w:p>
      <w:pPr>
        <w:pStyle w:val="Normal"/>
        <w:tabs>
          <w:tab w:val="clear" w:pos="720"/>
          <w:tab w:val="left" w:pos="360" w:leader="none"/>
        </w:tabs>
        <w:jc w:val="both"/>
        <w:rPr/>
      </w:pPr>
      <w:r>
        <w:rPr>
          <w:sz w:val="28"/>
          <w:szCs w:val="28"/>
        </w:rPr>
        <w:t xml:space="preserve">    </w:t>
      </w:r>
      <w:r>
        <w:rPr>
          <w:sz w:val="28"/>
          <w:szCs w:val="28"/>
        </w:rPr>
        <w:t xml:space="preserve">Δεν καταλαβαίνω τι τους έχω κάνει για να με μισούν τόσο μα τόσο πολύ. Καλύτερα να γίνει σεισμός εκατό Ρίχτερ και να ακολουθήσει ένα τεράστιο τσουνάμι, παρά να κάτσω ένα δευτερόλεπτο ακόμα σ΄ αυτό το απαίσιο σχολείο. Νιώθω όσο άσχημα είναι τα συναισθήματα των συμμαθητριών μου για μένα! Είναι τόσο εγωίστριες που, αν μπορούσα, θα τις έπιανα από τα μαλλιά και θα τις άφηνα φαλακρές! Ό,τι κι αν κάνω, θα με κοροϊδεύουν. Αισθάνομαι τόσο αδικημένη και μόνη! </w:t>
      </w:r>
    </w:p>
    <w:p>
      <w:pPr>
        <w:pStyle w:val="Normal"/>
        <w:tabs>
          <w:tab w:val="clear" w:pos="720"/>
          <w:tab w:val="left" w:pos="360" w:leader="none"/>
        </w:tabs>
        <w:jc w:val="both"/>
        <w:rPr/>
      </w:pPr>
      <w:r>
        <w:rPr>
          <w:sz w:val="28"/>
          <w:szCs w:val="28"/>
        </w:rPr>
        <w:t xml:space="preserve">     </w:t>
      </w:r>
      <w:r>
        <w:rPr>
          <w:sz w:val="28"/>
          <w:szCs w:val="28"/>
        </w:rPr>
        <w:t>Γιατί  συνέβη σε μένα; Πότε θα πάψει να υπάρχει αυτό το απέραντο παγκόσμιο σκοτάδι και θα αντικατασταθεί από ένα ζεστό αιώνιο φως; Πρέπει να κάνω υπομονή, γιατί, όπως λένε, ο δρόμος για τον Παράδεισο είναι μακρύς. Είμαι βαθιά πληγωμένη, όχι στο σώμα, αλλά στην καρδιά, στο πιο ευαίσθητό μου σημείο.</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 xml:space="preserve">     </w:t>
      </w:r>
      <w:r>
        <w:rPr>
          <w:sz w:val="28"/>
          <w:szCs w:val="28"/>
        </w:rPr>
        <w:t>Είναι καιρός όμως να αρχίσω να σκέφτομαι το μέλλον. Θα ζήσω σ΄ αυτήν τη νέα μας πατρίδα μια ζωή. Πρέπει να συνηθίσω τους άλλους που δε με συμπαθούν, όσο δύσκολο κι αν είναι. Αν και δεν είναι εύκολο, πρέπει να μην ασχολούμαι τόσο πολύ με το τι λένε οι άλλοι για μένα. Πρέπει να κοιτάξω μπροστά, αλλιώς μετά θα είναι πολύ δύσκολο και οδυνηρό να παλέψω με τη ζωή. Θα βρω την χαμένη μου αυτοπεποίθηση, δεν θα αφήσω κανέναν να με ξανακοροϊδέψει ποτέ.</w:t>
      </w:r>
    </w:p>
    <w:p>
      <w:pPr>
        <w:pStyle w:val="Normal"/>
        <w:tabs>
          <w:tab w:val="clear" w:pos="720"/>
          <w:tab w:val="left" w:pos="360" w:leader="none"/>
        </w:tabs>
        <w:jc w:val="both"/>
        <w:rPr>
          <w:sz w:val="28"/>
          <w:szCs w:val="28"/>
        </w:rPr>
      </w:pPr>
      <w:r>
        <w:rPr>
          <w:sz w:val="28"/>
          <w:szCs w:val="28"/>
        </w:rPr>
        <w:t xml:space="preserve">      </w:t>
      </w:r>
      <w:r>
        <w:rPr>
          <w:sz w:val="28"/>
          <w:szCs w:val="28"/>
        </w:rPr>
        <w:t xml:space="preserve">Θα βρω τον τρόπο και δε θα μού χαλάσουν ξανά την διάθεση! Θα τους δείξω την αξία μου!    </w:t>
      </w:r>
    </w:p>
    <w:p>
      <w:pPr>
        <w:pStyle w:val="Normal"/>
        <w:tabs>
          <w:tab w:val="clear" w:pos="720"/>
          <w:tab w:val="left" w:pos="360" w:leader="none"/>
        </w:tabs>
        <w:jc w:val="both"/>
        <w:rPr>
          <w:sz w:val="28"/>
          <w:szCs w:val="28"/>
          <w:lang w:val="en-US"/>
        </w:rPr>
      </w:pPr>
      <w:r>
        <w:rPr>
          <w:sz w:val="28"/>
          <w:szCs w:val="28"/>
          <w:lang w:val="en-US"/>
        </w:rPr>
      </w:r>
    </w:p>
    <w:p>
      <w:pPr>
        <w:pStyle w:val="Normal"/>
        <w:tabs>
          <w:tab w:val="clear" w:pos="720"/>
          <w:tab w:val="left" w:pos="360" w:leader="none"/>
        </w:tabs>
        <w:jc w:val="both"/>
        <w:rPr>
          <w:sz w:val="28"/>
          <w:szCs w:val="28"/>
        </w:rPr>
      </w:pPr>
      <w:r>
        <w:rPr>
          <w:sz w:val="28"/>
          <w:szCs w:val="28"/>
        </w:rPr>
        <w:t>Έλενα Βαμβακάρη</w:t>
      </w:r>
    </w:p>
    <w:p>
      <w:pPr>
        <w:pStyle w:val="Normal"/>
        <w:tabs>
          <w:tab w:val="clear" w:pos="720"/>
          <w:tab w:val="left" w:pos="360" w:leader="none"/>
        </w:tabs>
        <w:jc w:val="both"/>
        <w:rPr>
          <w:sz w:val="28"/>
          <w:szCs w:val="28"/>
        </w:rPr>
      </w:pPr>
      <w:r>
        <w:rPr>
          <w:sz w:val="28"/>
          <w:szCs w:val="28"/>
        </w:rPr>
        <w:t>Α΄ Τάξη Πειραματικού Γυμνασίου Σπάρτης</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 xml:space="preserve">☺ ☺ ☼  ☼  ☼  ☼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0:00Z</dcterms:created>
  <dc:creator>g.varvitsioti</dc:creator>
  <dc:description/>
  <cp:keywords/>
  <dc:language>en-US</dc:language>
  <cp:lastModifiedBy>x</cp:lastModifiedBy>
  <dcterms:modified xsi:type="dcterms:W3CDTF">2011-05-06T09:24:00Z</dcterms:modified>
  <cp:revision>13</cp:revision>
  <dc:subject/>
  <dc:title/>
</cp:coreProperties>
</file>