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971800" cy="1485900"/>
                <wp:effectExtent l="5080" t="5080" r="570230" b="1649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wedgeEllipseCallout">
                          <a:avLst>
                            <a:gd name="adj1" fmla="val 69018"/>
                            <a:gd name="adj2" fmla="val 160638"/>
                          </a:avLst>
                        </a:prstGeom>
                        <a:noFill/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993300"/>
                                <w:lang w:val="el-GR" w:bidi="ar-SA"/>
                              </w:rPr>
                              <w:t xml:space="preserve">ΠΑΤΗΣΤΕ ΣΤΟ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Arial"/>
                                <w:color w:val="008080"/>
                                <w:lang w:bidi="ar-SA" w:val="en-US"/>
                              </w:rPr>
                              <w:t>LIN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993300"/>
                                <w:lang w:bidi="ar-SA" w:val="el-GR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993300"/>
                                <w:lang w:val="el-GR" w:bidi="ar-SA"/>
                              </w:rPr>
                              <w:t xml:space="preserve">ΓΙΑ ΝΑ ΣΥΜΠΛΗΡΩΣΕΤ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993300"/>
                                <w:lang w:bidi="ar-SA" w:val="en-US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Arial"/>
                                <w:color w:val="993300"/>
                                <w:lang w:bidi="ar-SA" w:val="el-GR"/>
                              </w:rPr>
                              <w:t xml:space="preserve"> ΕΡΩΤΗΜΑΤΟΛΟΓ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Arial"/>
                          <w:color w:val="993300"/>
                          <w:lang w:val="el-GR" w:bidi="ar-SA"/>
                        </w:rPr>
                        <w:t xml:space="preserve">ΠΑΤΗΣΤΕ ΣΤΟ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Arial"/>
                          <w:color w:val="008080"/>
                          <w:lang w:bidi="ar-SA" w:val="en-US"/>
                        </w:rPr>
                        <w:t>LIN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Arial"/>
                          <w:color w:val="993300"/>
                          <w:lang w:bidi="ar-SA" w:val="el-GR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Arial"/>
                          <w:color w:val="993300"/>
                          <w:lang w:val="el-GR" w:bidi="ar-SA"/>
                        </w:rPr>
                        <w:t xml:space="preserve">ΓΙΑ ΝΑ ΣΥΜΠΛΗΡΩΣΕΤ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Arial"/>
                          <w:color w:val="993300"/>
                          <w:lang w:bidi="ar-SA" w:val="en-US"/>
                        </w:rPr>
                        <w:t>T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Arial"/>
                          <w:color w:val="993300"/>
                          <w:lang w:bidi="ar-SA" w:val="el-GR"/>
                        </w:rPr>
                        <w:t xml:space="preserve"> ΕΡΩΤΗΜΑΤΟΛΟΓΙ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6699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4770</wp:posOffset>
            </wp:positionV>
            <wp:extent cx="2683510" cy="4069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val="en-US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44830</wp:posOffset>
                  </wp:positionV>
                  <wp:extent cx="800100" cy="457200"/>
                  <wp:effectExtent l="19050" t="19050" r="19685" b="1968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8080"/>
                                  <w:lang w:val="en-US" w:bidi="ar-SA"/>
                                </w:rPr>
                                <w:t>LI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54pt;margin-top:42.9pt;width:62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3366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8080"/>
                            <w:lang w:val="en-US" w:bidi="ar-SA"/>
                          </w:rPr>
                          <w:t>LINK</w:t>
                        </w:r>
                      </w:p>
                    </w:txbxContent>
                  </v:textbox>
                  <v:fill o:detectmouseclick="t" type="solid" color2="black"/>
                  <v:stroke color="#993300" weight="381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887730</wp:posOffset>
                  </wp:positionV>
                  <wp:extent cx="3200400" cy="800100"/>
                  <wp:effectExtent l="28575" t="28575" r="29210" b="292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800280"/>
                          </a:xfrm>
                          <a:custGeom>
                            <a:avLst/>
                            <a:gdLst>
                              <a:gd name="textAreaLeft" fmla="*/ 53280 w 1814400"/>
                              <a:gd name="textAreaRight" fmla="*/ 1761120 w 1814400"/>
                              <a:gd name="textAreaTop" fmla="*/ 53280 h 453600"/>
                              <a:gd name="textAreaBottom" fmla="*/ 4003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863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2749" y="21600"/>
                                </a:lnTo>
                                <a:arcTo wR="3600" hR="3600" stAng="10800000" swAng="5400000"/>
                                <a:lnTo>
                                  <a:pt x="863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lang w:val="en-US" w:bidi="ar-SA"/>
                                </w:rPr>
                                <w:t>https://spreadsheets.google.com/spreadsheet/viewform?formkey=dGlzd3d3UkljNTJXaEZmcVBIU0FVdlE6M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-45pt;margin-top:69.9pt;width:251.95pt;height:62.95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lang w:val="en-US" w:bidi="ar-SA"/>
                          </w:rPr>
                          <w:t>https://spreadsheets.google.com/spreadsheet/viewform?formkey=dGlzd3d3UkljNTJXaEZmcVBIU0FVdlE6MQ</w:t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</w:pict>
            </mc:Fallback>
          </mc:AlternateContent>
        </w:r>
      </w:hyperlink>
      <w:r>
        <w:rPr>
          <w:lang w:val="en-US"/>
        </w:rPr>
        <w:tab/>
      </w:r>
    </w:p>
    <w:sectPr>
      <w:type w:val="nextPage"/>
      <w:pgSz w:w="9072" w:h="10205"/>
      <w:pgMar w:left="1797" w:right="1797" w:gutter="0" w:header="0" w:top="1440" w:footer="0" w:bottom="1440"/>
      <w:pgBorders w:display="allPages" w:offsetFrom="page">
        <w:top w:val="threeDEngrave" w:sz="24" w:space="24" w:color="993300"/>
        <w:left w:val="threeDEngrave" w:sz="24" w:space="24" w:color="993300"/>
        <w:bottom w:val="threeDEmboss" w:sz="24" w:space="24" w:color="993300"/>
        <w:right w:val="threeDEmboss" w:sz="24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ahoma" w:hAnsi="Tahoma" w:cs="Tahoma"/>
      <w:sz w:val="32"/>
      <w:szCs w:val="24"/>
    </w:rPr>
  </w:style>
  <w:style w:type="character" w:styleId="Char">
    <w:name w:val="Τίτλος Char"/>
    <w:basedOn w:val="Style13"/>
    <w:qFormat/>
    <w:rPr>
      <w:sz w:val="32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readsheets.google.com/spreadsheet/viewform?formkey=dGlzd3d3UkljNTJXaEZmcVBIU0FVdlE6MQ" TargetMode="External"/><Relationship Id="rId4" Type="http://schemas.openxmlformats.org/officeDocument/2006/relationships/hyperlink" Target="https://spreadsheets.google.com/spreadsheet/viewform?formkey=dGlzd3d3UkljNTJXaEZmcVBIU0FVdlE6M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2:00Z</dcterms:created>
  <dc:creator>Valued Acer Customer</dc:creator>
  <dc:description/>
  <cp:keywords/>
  <dc:language>en-US</dc:language>
  <cp:lastModifiedBy>Valued Acer Customer</cp:lastModifiedBy>
  <dcterms:modified xsi:type="dcterms:W3CDTF">2011-06-29T07:12:00Z</dcterms:modified>
  <cp:revision>2</cp:revision>
  <dc:subject/>
  <dc:title>ΠΑΤΗΣΤΕ ΣΤΟ LINK,</dc:title>
</cp:coreProperties>
</file>