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99"/>
      </w:tblGrid>
      <w:tr>
        <w:trPr>
          <w:trHeight w:val="5104" w:hRule="atLeast"/>
          <w:cantSplit w:val="true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ΥΠΟΥΡΓΕΙΟ  ΠΑΙΔΕΙΑΣ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ΔΙΑ ΒΙΟΥ ΜΑΘΗΣΗΣ ΚΑΙ ΘΡΗΣΚΕΥΜΑΤΩΝ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---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ind w:left="-360" w:hanging="0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ΕΝΙΑΙΟΣ ΔΙΟΙΚΗΤΙΚΟΣ ΤΟΜΕΑΣ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ΠΡΩΤΟΒΑΘΜΙΑΣ ΚΑΙ ΔΕΥΤΕΡΟΒΑΘΜΙΑΣ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ΑΙΔΕΥΣΗΣ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ΔΙΕΥΘΥΝΣΗ ΣΠΟΥΔΩΝ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Arial"/>
              </w:rPr>
              <w:t>Π</w:t>
            </w:r>
            <w:r>
              <w:rPr>
                <w:rFonts w:cs="Arial"/>
                <w:lang w:val="en-US"/>
              </w:rPr>
              <w:t>P</w:t>
            </w:r>
            <w:r>
              <w:rPr>
                <w:rFonts w:cs="Arial"/>
              </w:rPr>
              <w:t>ΩΤΟΒΑΘΜΙΑΣ  ΚΑΙ ΔΕΥΤΕΡΟΒΑΘΜΙΑΣ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ΑΙΔΕΥΣΗΣ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Arial"/>
              </w:rPr>
              <w:t xml:space="preserve">ΤΜΗΜΑ 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΄ &amp; Δ’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.Κ.-Πόλη:  151 80  Μαρούσι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στοσελίδα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</w:t>
              </w:r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lang w:val="de-DE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Πληροφορίες: </w:t>
            </w:r>
            <w:r>
              <w:rPr>
                <w:rFonts w:cs="Arial"/>
                <w:lang w:val="en-US"/>
              </w:rPr>
              <w:t>K</w:t>
            </w:r>
            <w:r>
              <w:rPr>
                <w:rFonts w:cs="Arial"/>
              </w:rPr>
              <w:t>. Παπαχρήστ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             </w:t>
            </w: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Σ. Μερκούρη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ηλέφωνο : 210 3443284, 210 344223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Να διατηρηθεί μέχρ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Βαθμός ασφαλεία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Μαρούσι  </w:t>
            </w:r>
            <w:r>
              <w:rPr>
                <w:rFonts w:cs="Arial"/>
                <w:lang w:val="en-US"/>
              </w:rPr>
              <w:t xml:space="preserve">31 </w:t>
            </w:r>
            <w:r>
              <w:rPr>
                <w:rFonts w:cs="Arial"/>
              </w:rPr>
              <w:t xml:space="preserve"> - 8 -  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Αριθ. Πρωτ.      Βαθμός Προτερ.</w:t>
            </w:r>
          </w:p>
          <w:p>
            <w:pPr>
              <w:pStyle w:val="Heading3"/>
              <w:widowControl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  <w:lang w:val="en-US"/>
              </w:rPr>
              <w:t>97911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Cs w:val="22"/>
              </w:rPr>
              <w:t xml:space="preserve">  /Γ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0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TextBody"/>
              <w:widowControl w:val="false"/>
              <w:ind w:left="-36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36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tbl>
            <w:tblPr>
              <w:tblW w:w="2126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73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ind w:left="-36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widowControl w:val="false"/>
                    <w:ind w:left="-360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 Π Ο Φ Α Σ Η</w:t>
                  </w:r>
                </w:p>
              </w:tc>
            </w:tr>
          </w:tbl>
          <w:p>
            <w:pPr>
              <w:pStyle w:val="TextBody"/>
              <w:widowControl w:val="false"/>
              <w:ind w:left="-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</w:rPr>
        <w:t>ΘΕΜΑ: Ορισμός των σχολικών μονάδων Πρωτοβάθμιας &amp; Δευτεροβάθμιας Εκπαίδευσης,  για την Πιλοτική  Εφαρμογή των Νέων Προγραμμάτων Σπουδών</w:t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lang w:val="en-US"/>
        </w:rPr>
      </w:pPr>
      <w:r>
        <w:rPr>
          <w:rFonts w:cs="Arial"/>
        </w:rPr>
        <w:t>Έχοντας υπόψη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>
          <w:rFonts w:cs="Arial"/>
        </w:rPr>
      </w:pPr>
      <w:r>
        <w:rPr>
          <w:rFonts w:cs="Arial"/>
        </w:rPr>
        <w:t>Τ</w:t>
      </w:r>
      <w:r>
        <w:rPr>
          <w:rFonts w:cs="Arial"/>
          <w:iCs/>
        </w:rPr>
        <w:t>ι</w:t>
      </w:r>
      <w:r>
        <w:rPr>
          <w:rFonts w:cs="Arial"/>
        </w:rPr>
        <w:t xml:space="preserve">ς διατάξεις των άρθρων 1, 4 και 5 του Ν. 1566/85, (ΦΕΚ 167,τ. Α΄), </w:t>
      </w:r>
      <w:r>
        <w:rPr>
          <w:rFonts w:cs="Arial"/>
          <w:i/>
          <w:iCs/>
        </w:rPr>
        <w:t>«Δομή και λειτουργία της Πρωτοβάθμιας και Δευτεροβάθμιας Εκπαίδευσης και άλλες Διατάξεις»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/>
      </w:pPr>
      <w:r>
        <w:rPr>
          <w:rFonts w:cs="Arial"/>
          <w:iCs/>
        </w:rPr>
        <w:t>Τις διατάξεις του άρθρου 7 του Ν. 2525/97 (ΦΕΚ 188, τ.Α΄), «Ενιαίο Λύκειο, πρόσβαση των αποφοίτων του στην Τριτοβάθμια Εκπαίδευση, αξιολόγηση του εκπαιδευτικού έργου και άλλες διατάξεις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/>
      </w:pPr>
      <w:r>
        <w:rPr>
          <w:rFonts w:cs="Arial"/>
          <w:iCs/>
        </w:rPr>
        <w:t>Την περίπτωση β, της παραγράφου 7, του άρθρου 13, του Π.Δ. 201/98 (ΦΕΚ 161, Τ.</w:t>
      </w:r>
      <w:r>
        <w:rPr>
          <w:rFonts w:cs="Arial"/>
          <w:i/>
          <w:iCs/>
        </w:rPr>
        <w:t xml:space="preserve"> Α΄) «Οργάνωση και λειτουργία δημοτικών σχολείων»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Τις διατάξεις του άρθρου 90 του </w:t>
      </w:r>
      <w:r>
        <w:rPr>
          <w:rFonts w:cs="Arial"/>
          <w:i/>
        </w:rPr>
        <w:t>«Κώδικα Νομοθεσίας για την Κυβέρνηση και τα κυβερνητικά όργανα»</w:t>
      </w:r>
      <w:r>
        <w:rPr>
          <w:rFonts w:cs="Arial"/>
        </w:rPr>
        <w:t xml:space="preserve"> που κυρώθηκε με το άρθρο πρώτο του Π.Δ. 63/2005 (ΦΕΚ 98 Α΄)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>
          <w:rFonts w:cs="Arial"/>
          <w:i/>
          <w:i/>
          <w:iCs/>
        </w:rPr>
      </w:pPr>
      <w:r>
        <w:rPr>
          <w:rFonts w:cs="Arial"/>
        </w:rPr>
        <w:t>Την 1120/H/7-1-2010 (ΦΕΚ Β1) κοινή Απόφαση του Πρωθυπουργού και της Υπουργού Παιδείας, Δια Βίου Μάθησης  και Θρησκευμάτων με θέμα: «Καθορισμός αρμοδιοτήτων των Υφυπουργών του Υπουργείου Παιδείας, Δια Βίου Μάθησης και Θρησκευμάτων»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>
          <w:rFonts w:cs="Arial"/>
        </w:rPr>
      </w:pPr>
      <w:r>
        <w:rPr>
          <w:rFonts w:cs="Arial"/>
        </w:rPr>
        <w:t>Τη με αριθμ. 23549/19-11-2010 Απόφαση Ένταξης της Πράξης «ΝΕΟ ΣΧΟΛΕΙΟ (Σχολείο 21ου αιώνα) – Πιλοτική Εφαρμογή» στους Άξονες Προτεραιότητας 1,2,3, -Οριζόντια Πράξη»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>
          <w:rFonts w:cs="Arial"/>
        </w:rPr>
      </w:pPr>
      <w:r>
        <w:rPr>
          <w:rFonts w:cs="Arial"/>
        </w:rPr>
        <w:t>Τη με αριθμ. 27216/21-12-2010 Σύμφωνη Γνώμη ΕΥΔ για το σχέδιο «Απόφασης Υλοποίησης με ίδια μέσα του Π.Ι. για το Υποέργο 2 της Πράξης «ΝΕΟ ΣΧΟΛΕΙΟ (Σχολείο 21ου αιώνα) – Πιλοτική Εφαρμογή» στους Άξονες Προτεραιότητας 1,2,3, -Οριζόντια Πράξη», με κωδικό MIS 295379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/>
      </w:pPr>
      <w:r>
        <w:rPr>
          <w:rFonts w:cs="Arial"/>
          <w:lang w:val="en-US"/>
        </w:rPr>
        <w:t>T</w:t>
      </w:r>
      <w:r>
        <w:rPr>
          <w:rFonts w:cs="Arial"/>
        </w:rPr>
        <w:t>ις με αριθμ. 18/01-06-2011 και 17/01-06-2011 αντίστοιχα Πράξεις του Σ.Σ. και της Ε.Ε. του Π.Ι., έγκρισης της μελέτης προτεινόμενων σχολικών μονάδων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/>
      </w:pPr>
      <w:r>
        <w:rPr>
          <w:rFonts w:cs="Arial"/>
        </w:rPr>
        <w:t xml:space="preserve">Τις με αριθμ. 21/21-07-2011 και 20/21-07-2011 αντίστοιχα Πράξεις του Σ.Σ. και της Ε.Ε. του </w:t>
      </w:r>
      <w:r>
        <w:rPr>
          <w:rFonts w:cs="Arial"/>
          <w:b/>
          <w:bCs/>
        </w:rPr>
        <w:t>Π.Ι.,</w:t>
      </w:r>
      <w:r>
        <w:rPr>
          <w:rFonts w:cs="Arial"/>
        </w:rPr>
        <w:t xml:space="preserve"> έγκρισης του οριστικού πίνακα των Πιλοτικών Σχολικών Μονάδων που θα εφαρμόσουν το Νέο Πρόγραμμα Σπουδών το οποίο εκπονήθηκε στο πλαίσιο της Πράξης «Νέο Σχολείο (Σχολείο 21</w:t>
      </w:r>
      <w:r>
        <w:rPr>
          <w:rFonts w:cs="Arial"/>
          <w:vertAlign w:val="superscript"/>
        </w:rPr>
        <w:t>ου</w:t>
      </w:r>
      <w:r>
        <w:rPr>
          <w:rFonts w:cs="Arial"/>
        </w:rPr>
        <w:t xml:space="preserve"> αιώνα) - Νέο Πρόγραμμα Σπουδών»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57"/>
        <w:jc w:val="both"/>
        <w:rPr>
          <w:rFonts w:cs="Arial"/>
          <w:i/>
          <w:i/>
        </w:rPr>
      </w:pPr>
      <w:r>
        <w:rPr>
          <w:rFonts w:cs="Arial"/>
          <w:iCs/>
        </w:rPr>
        <w:t xml:space="preserve">Το γεγονός ότι από την παρούσα απόφαση </w:t>
      </w:r>
      <w:r>
        <w:rPr>
          <w:rFonts w:cs="Arial"/>
          <w:i/>
          <w:iCs/>
        </w:rPr>
        <w:t>δεν προκαλείται δαπάνη σε βάρος του κρατικού προϋπολογισμού.</w:t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Α π ο φ α σ ί ζ ο υ μ ε</w:t>
      </w:r>
    </w:p>
    <w:p>
      <w:pPr>
        <w:pStyle w:val="TextBodyIndent"/>
        <w:spacing w:before="0" w:after="0"/>
        <w:ind w:left="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τον ορισμό των παρακάτω 21 Νηπιαγωγείων, 99 Δημοτικών και 68 Γυμνασίων που θα συμμετέχουν στην Πιλοτική  Εφαρμογή του Νέου Προγράμματος Σπουδών, ανά Περιφερειακή Διεύθυνση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3"/>
        <w:ind w:left="-3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ΣΧΟΛΙΚΕΣ ΜΟΝΑΔΕΣ ΠΡΩΤΟΒΑΘΜΙΑΣ ΕΚΠΑΙΔΕΥΣΗΣ</w:t>
      </w:r>
    </w:p>
    <w:p>
      <w:pPr>
        <w:pStyle w:val="Style11"/>
        <w:spacing w:lineRule="auto" w:line="240" w:before="0" w:after="0"/>
        <w:ind w:left="-360" w:hanging="0"/>
        <w:contextualSpacing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4F81BD"/>
          <w:sz w:val="24"/>
          <w:szCs w:val="24"/>
          <w:lang w:val="en-US"/>
        </w:rPr>
      </w:pPr>
      <w:r>
        <w:rPr>
          <w:rFonts w:eastAsia="Times New Roman" w:cs="Calibri"/>
          <w:b/>
          <w:bCs/>
          <w:i/>
          <w:iCs/>
          <w:color w:val="4F81BD"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left="-360" w:hanging="0"/>
        <w:contextualSpacing/>
        <w:jc w:val="center"/>
        <w:rPr>
          <w:rFonts w:eastAsia="Times New Roman"/>
          <w:b/>
          <w:b/>
          <w:bCs/>
          <w:i/>
          <w:i/>
          <w:iCs/>
          <w:color w:val="4F81BD"/>
          <w:lang w:val="en-US"/>
        </w:rPr>
      </w:pPr>
      <w:r>
        <w:rPr>
          <w:rFonts w:eastAsia="Times New Roman"/>
          <w:b/>
          <w:bCs/>
          <w:i/>
          <w:iCs/>
          <w:color w:val="4F81BD"/>
          <w:lang w:val="en-US"/>
        </w:rPr>
      </w:r>
    </w:p>
    <w:p>
      <w:pPr>
        <w:pStyle w:val="Style11"/>
        <w:spacing w:lineRule="auto" w:line="240" w:before="0" w:after="0"/>
        <w:ind w:left="-360" w:hanging="0"/>
        <w:contextualSpacing/>
        <w:jc w:val="center"/>
        <w:rPr>
          <w:b/>
          <w:b/>
          <w:lang w:val="en-US"/>
        </w:rPr>
      </w:pPr>
      <w:r>
        <w:rPr>
          <w:b/>
        </w:rPr>
        <w:t>1.α  21 Νηπιαγωγεία</w:t>
      </w:r>
    </w:p>
    <w:p>
      <w:pPr>
        <w:pStyle w:val="Style11"/>
        <w:spacing w:lineRule="auto" w:line="240"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ΑΝΑΤΟΛΙΚΗΣ ΜΑΚΕΔΟΝΙΑΣ ΚΑΙ ΘΡΑΚ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ΚΑΒΑΛ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210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20o 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ΚΑΒΑ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1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ΒΟΡΕΙΟΥ ΑΙΓΑΙ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ΛΕΣΒ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3302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ΤΡΥΓΟΝΑ ΛΕ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7"/>
        <w:gridCol w:w="1448"/>
        <w:gridCol w:w="617"/>
        <w:gridCol w:w="794"/>
        <w:gridCol w:w="569"/>
        <w:gridCol w:w="997"/>
        <w:gridCol w:w="567"/>
        <w:gridCol w:w="1276"/>
        <w:gridCol w:w="1710"/>
      </w:tblGrid>
      <w:tr>
        <w:trPr/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ΔΥΤΙΚΗΣ ΕΛΛΑΔ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ΧΑΙΑ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603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3o ΟΛΟΗΜΕΡΟ ΝΗΠΙΑΓΩΓΕ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ΑΤΡ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ΑΙΤΩΛΟΑΚΑΡΝΑΝΙΑ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01047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1o ΟΛΟΗΜΕΡΟ ΝΗΠΙΑΓΩΓΕ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ΑΓΡΙΝΙ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</w:tr>
      <w:tr>
        <w:trPr/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ΗΠΕΙΡΟΥ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ΩΑΝΝΙΝΩ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20059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ΝΗΠΙΑΓΩΓΕΙΟ ΔΟΥΡΟΥΤΗ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ΩΑΝΝΙ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8"/>
        <w:gridCol w:w="1524"/>
        <w:gridCol w:w="1453"/>
        <w:gridCol w:w="1843"/>
        <w:gridCol w:w="1710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ΘΕΣΣΑΛΙΑ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</w:rPr>
              <w:t>Σύνολο Σχολείων Περιφέρειας:  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ΛΑΡΙΣ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3104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37o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ΗΠΙΑΓΩ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ΛΑΡΙΣ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ΑΓΝΗΣΙ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3501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ΟΛΟΗΜΕΡΟ ΝΗΠΙΑΓΩΓΕΙ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ΡΛΑ-ΣΤΕΦΑΝΟΒΙΚΕΙ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421"/>
        <w:gridCol w:w="1595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ΙΟΝΙΩΝ ΝΗΣΩΝ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ΕΡΚΥΡ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240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eastAsia="el-GR"/>
              </w:rPr>
              <w:t>ΟΛΟΗΜΕΡΟ ΝΗΠΙΑΓΩΓΕ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Γ. ΜΑΡΚΟ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Ε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ΚΡΗΤ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ΗΡΑΚΛΕΙ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1704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40o 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ΠΕΛΟΠΟΝΝΗΣ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ΡΙΝΘ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280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ΡΙΓΙΑΛ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ΔΥΤΙΚΗΣ ΜΑΚΕΔΟΝΙ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ΖΑΝ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270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o 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Ζ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20"/>
        <w:gridCol w:w="1466"/>
        <w:gridCol w:w="1502"/>
        <w:gridCol w:w="1649"/>
        <w:gridCol w:w="1697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ΚΕΝΤΡΙΚΗΣ ΜΑΚΕΔΟΝΙ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ΘΕΣΣΑΛΟΝΙΚ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1905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85o ΝΗΠΙΑΓΩΓΕΙ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ΘΕΣΣΑΛΟΝΙΚ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Β ΘΕΣΣΑΛΟΝΙΚ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521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4o ΟΛΟΗΜΕΡΟ ΝΗΠΙΑΓΩΓΕΙ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ΩΡΑΙΟΚΑΣΤΡ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ΛΛ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380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ΛΟΗΜΕΡΟ ΝΗΠΙΑΓΩΓΕΙ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ΡΑΒΗΣΣΟ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ΑΤΤΙΚ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12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85o 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1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30o 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Γ ΑΘΗΝ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0508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17o 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ΠΕΡΙΣΤΕΡ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ΝΑΤΟΛΙΚΗΣ ΑΤΤΙΚ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5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ΡΑΜΜΑΤ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ΠΕΙΡΑΙ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520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43o 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ΠΕΙΡΑ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93"/>
        <w:gridCol w:w="1490"/>
        <w:gridCol w:w="1505"/>
        <w:gridCol w:w="1628"/>
        <w:gridCol w:w="1699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ΝΟΤΙΟΥ ΑΙΓΑΙ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ΩΔΕΚΑΝΗΣΟ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100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ΗΠΙΑΓΩΓΕΙ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ΓΟΥΡΟ  ΡΟΔΟ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 w:val="false"/>
                <w:sz w:val="22"/>
                <w:szCs w:val="22"/>
              </w:rPr>
              <w:t>ΠΕΡΙΦΕΡΕΙΑ ΣΤΕΡΕΑΣ ΕΛΛΑΔ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ΥΒΟΙ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1203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ΛΟΗΜΕΡΟ ΝΗΠΙΑΓΩΓ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ΦΡΑΤ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</w:tr>
    </w:tbl>
    <w:p>
      <w:pPr>
        <w:pStyle w:val="Style11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.β  96 Δημοτικά Σχολεία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79"/>
        <w:gridCol w:w="1417"/>
        <w:gridCol w:w="1560"/>
        <w:gridCol w:w="1701"/>
        <w:gridCol w:w="1710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ΑΝΑΤΟΛΙΚΗΣ ΜΑΚΕΔΟΝΙΑΣ ΚΑΙ ΘΡΑΚ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Arial"/>
                <w:b/>
              </w:rPr>
              <w:t>Σύνολο Σχολείων Περιφέρειας:  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ΡΑΜ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9021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5o ΟΛΟΗΜΕΡΟ ΔΗΜΟΤΙΚΟ ΣΧΟ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ΡΑ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ΕΒ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10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ο ΟΛΟΗΜΕΡΟ  ΔΗΜΟΤΙΚΟ ΣΧΟΛΕ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ΛΕΞΑΝΔΡΟΥΠΟΛ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ΚΑΒΑΛ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ourier New"/>
                <w:color w:val="000000"/>
              </w:rPr>
              <w:t>9210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9o ΟΛΟΗΜΕΡΟ ΔΗΜΟΤΙΚΟ ΣΧΟ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ΚΑΒΑ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ΞΑΝΘ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370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</w:rPr>
              <w:t>12ο  ΟΛΟΗΜΕΡΟ ΔΗΜΟΤΙΚΟ ΣΧΟ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ΞΑΝΘ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ΡΟΔΟΠ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42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</w:rPr>
              <w:t>4</w:t>
            </w:r>
            <w:r>
              <w:rPr>
                <w:rFonts w:eastAsia="Times New Roman" w:cs="Arial"/>
                <w:vertAlign w:val="superscript"/>
              </w:rPr>
              <w:t>ο</w:t>
            </w:r>
            <w:r>
              <w:rPr>
                <w:rFonts w:eastAsia="Times New Roman" w:cs="Arial"/>
              </w:rPr>
              <w:t xml:space="preserve"> ΟΛΟΗΜΕΡΟ ΔΗΜΟΤΙΚΟ ΣΧΟ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ΟΜΟΤΗ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97"/>
        <w:gridCol w:w="1508"/>
        <w:gridCol w:w="1756"/>
        <w:gridCol w:w="1418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ΒΟΡΕΙΟΥ ΑΙΓΑΙ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ΛΕΣΒ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9330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cs="Tahoma"/>
              </w:rPr>
              <w:t>1</w:t>
            </w:r>
            <w:r>
              <w:rPr>
                <w:rFonts w:cs="Tahoma"/>
                <w:vertAlign w:val="superscript"/>
              </w:rPr>
              <w:t>ο</w:t>
            </w:r>
            <w:r>
              <w:rPr>
                <w:rFonts w:cs="Tahoma"/>
              </w:rPr>
              <w:t xml:space="preserve"> ΟΛΟΗΜΕΡΟ ΔΗΜΟΤΙΚΟ ΣΧΟΛΕΙΟ ΜΥΤΙΛΗ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ΥΤΙΛΗ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Ι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510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o</w:t>
            </w:r>
            <w:r>
              <w:rPr>
                <w:rFonts w:cs="Arial"/>
              </w:rPr>
              <w:t xml:space="preserve">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"/>
        <w:gridCol w:w="1508"/>
        <w:gridCol w:w="287"/>
        <w:gridCol w:w="1221"/>
        <w:gridCol w:w="55"/>
        <w:gridCol w:w="1701"/>
        <w:gridCol w:w="1418"/>
        <w:gridCol w:w="25"/>
        <w:gridCol w:w="1676"/>
        <w:gridCol w:w="9"/>
      </w:tblGrid>
      <w:tr>
        <w:trPr/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ΔΥΤΙΚΗΣ ΕΛΛΑΔ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ΙΤΩΛΟΑΚΑΡΝΑΝ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ο  ΟΛΟΗΜΕΡΟ ΔΗΜΟΤΙΚΟ ΣΧΟΛΕΙ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ΓΡΙΝΙ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ΙΤΩΛΟΑΚΑΡΝΑΝ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10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 xml:space="preserve">16ο  ΟΛΟΗΜΕΡΟ ΔΗΜΟΤΙΚΟ ΣΧΟΛΕΙΟ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ΓΡΙΝΙ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ΙΤΩΛΟΑΚΑΡΝΑΝ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1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eastAsia="el-GR"/>
              </w:rPr>
              <w:t>2o ΟΛΟΗΜΕΡΟ ΔΗΜΟΤΙΚΟ ΣΧΟΛΕΙ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ΕΣΟΛΟΓΓ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ΙΤΩΛΟΑΚΑΡΝΑΝ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10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eastAsia="el-GR"/>
              </w:rPr>
              <w:t>1o ΟΛΟΗΜΕΡΟ ΔΗΜΟΤΙΚΟ ΣΧΟΛΕΙ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ΑΥΠΑΚΤ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ΑΧΑ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060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32o ΟΛΟΗΜΕΡΟ ΔΗΜΟΤΙΚΟ ΣΧΟΛΕΙ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ΠΑΤΡ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ΑΧΑ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906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3o ΟΛΟΗΜΕΡΟ ΔΗΜΟΤΙΚΟ ΣΧΟΛΕΙ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ΑΙΓΙ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ΧΑ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6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 xml:space="preserve">8o </w:t>
            </w:r>
            <w:r>
              <w:rPr/>
              <w:t xml:space="preserve">ΟΛΟΗΜΕΡΟ </w:t>
            </w:r>
            <w:r>
              <w:rPr>
                <w:rFonts w:eastAsia="Times New Roman" w:cs="Arial"/>
              </w:rPr>
              <w:t>ΔΗΜΟΤΙΚΟ ΣΧΟΛΕΙ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ΑΤΡ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ΗΛΕ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5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ο  ΟΛΟΗΜΕΡΟ ΔΗΜΟΤΙΚΟ ΣΧΟΛΕΙ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ΜΑΛΙΑΔ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lang w:eastAsia="el-GR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ΕΙ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15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o ΟΛΟΗΜΕΡΟ ΔΗΜΟΤΙΚΟ ΣΧΟΛΕΙ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ΥΡΓ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93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ΗΠΕΙΡ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3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ΡΤΑ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4000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  <w:r>
              <w:rPr>
                <w:rFonts w:cs="Arial"/>
              </w:rPr>
              <w:t>ΟΛΟΗΜΕΡΟ</w:t>
            </w:r>
            <w:r>
              <w:rPr/>
              <w:t xml:space="preserve"> ΔΗΜΟΤΙΚΟ ΣΧΟΛΕΙ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ΡΤ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2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ΩΑΝΝΙΝΩ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0019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o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ΩΑΝΝΙΝ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146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ΡΕΒΕΖΑ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40001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eastAsia="el-GR"/>
              </w:rPr>
              <w:t>1o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ΦΙΛΙΠΠΙΑΔ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280"/>
        <w:gridCol w:w="1984"/>
        <w:gridCol w:w="1418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</w:rPr>
              <w:t>ΠΕΡΙΦΕΡ</w:t>
            </w:r>
            <w:r>
              <w:rPr>
                <w:rFonts w:eastAsia="Times New Roman" w:cs="Arial"/>
                <w:b/>
                <w:lang w:val="en-US"/>
              </w:rPr>
              <w:t>E</w:t>
            </w:r>
            <w:r>
              <w:rPr>
                <w:rFonts w:eastAsia="Times New Roman" w:cs="Arial"/>
                <w:b/>
              </w:rPr>
              <w:t>ΙΑ ΘΕΣΣΑΛΙ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ΡΔΙΤΣΑ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22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ο 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ΡΔΙΤ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ΛΑΡΙΣΑ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1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ο 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ΛΑΡΙ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ΛΑΡΙΣΑ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1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2</w:t>
            </w:r>
            <w:r>
              <w:rPr>
                <w:rFonts w:eastAsia="Times New Roman" w:cs="Arial"/>
                <w:vertAlign w:val="superscript"/>
              </w:rPr>
              <w:t>Ο</w:t>
            </w:r>
            <w:r>
              <w:rPr>
                <w:rFonts w:eastAsia="Times New Roman" w:cs="Arial"/>
              </w:rPr>
              <w:t xml:space="preserve">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ΕΛΑΣΣΟ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ΜΑΓΝΗΣΙΑ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5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ο 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ΒΟ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ΜΑΓΝΗΣΙΑ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5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ο 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ΒΟ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ΤΡΙΚΑΛΩ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450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ο 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ΛΑΜΠΑ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ΤΡΙΚΑΛΩ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45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10</w:t>
            </w:r>
            <w:r>
              <w:rPr>
                <w:rFonts w:eastAsia="Times New Roman" w:cs="Arial"/>
                <w:vertAlign w:val="superscript"/>
              </w:rPr>
              <w:t>ο</w:t>
            </w:r>
            <w:r>
              <w:rPr>
                <w:rFonts w:eastAsia="Times New Roman" w:cs="Arial"/>
              </w:rPr>
              <w:t xml:space="preserve"> 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ΤΡΙΚΑ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280"/>
        <w:gridCol w:w="228"/>
        <w:gridCol w:w="1508"/>
        <w:gridCol w:w="248"/>
        <w:gridCol w:w="1418"/>
        <w:gridCol w:w="1701"/>
      </w:tblGrid>
      <w:tr>
        <w:trPr/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ΙΟΝΙΩΝ ΝΗΣΩΝ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ΖΑΚΥΝΘΟ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4008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ΗΜΟΤΙΚΟ ΣΧΟΛΕΙΟ  ΚΑΜΠ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ΚΑΜΠΟΣ ΖΑΚΥΝΘ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ΕΡΚΥΡΑ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24008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ο  ΟΛΟΗΜΕΡΟ ΔΗΜΟΤΙΚΟ ΣΧΟΛ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Ε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93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</w:rPr>
              <w:t>ΠΕΡΙΦΕΡ</w:t>
            </w:r>
            <w:r>
              <w:rPr>
                <w:rFonts w:eastAsia="Times New Roman" w:cs="Arial"/>
                <w:b/>
                <w:lang w:val="en-US"/>
              </w:rPr>
              <w:t>E</w:t>
            </w:r>
            <w:r>
              <w:rPr>
                <w:rFonts w:eastAsia="Times New Roman" w:cs="Arial"/>
                <w:b/>
              </w:rPr>
              <w:t>ΙΑ ΚΡΗΤ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ΗΡΑΚΛΕΙΟ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1704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4o ΟΛΟΗΜΕΡΟ ΔΗΜΟΤΙΚΟ ΣΧΟΛΕΙ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ΗΡΑΚΛΕΙΟ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70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ο  ΟΛΟΗΜΕΡΟ ΔΗΜΟΤΙΚΟ ΣΧΟΛΕΙ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ΗΡΑ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ΛΑΣΙΘΙΟ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202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ο  ΟΛΟΗΜΕΡΟ ΔΗΜΟΤΙΚΟ ΣΧΟΛΕΙ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ΣΗΤ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ΡΕΘΥΜΝΗ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410</w:t>
            </w:r>
            <w:r>
              <w:rPr>
                <w:rFonts w:eastAsia="Times New Roman" w:cs="Arial"/>
                <w:lang w:val="en-US"/>
              </w:rPr>
              <w:t>0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/>
              </w:rPr>
              <w:t>2</w:t>
            </w:r>
            <w:r>
              <w:rPr>
                <w:rFonts w:eastAsia="Times New Roman" w:cs="Arial"/>
              </w:rPr>
              <w:t>ο  ΟΛΟΗΜΕΡΟ ΔΗΜΟΤΙΚΟ ΣΧΟΛΕΙ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ΡΕΘΥΜ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ΑΝΙΩ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9500</w:t>
            </w:r>
            <w:r>
              <w:rPr>
                <w:rFonts w:eastAsia="Times New Roman" w:cs="Arial"/>
                <w:lang w:val="en-US"/>
              </w:rPr>
              <w:t>04</w:t>
            </w: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/>
              </w:rPr>
              <w:t>3</w:t>
            </w:r>
            <w:r>
              <w:rPr>
                <w:rFonts w:eastAsia="Times New Roman" w:cs="Arial"/>
              </w:rPr>
              <w:t>ο  ΟΛΟΗΜΕΡΟ ΔΗΜΟΤΙΚΟ ΣΧΟΛΕΙ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Α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614"/>
        <w:gridCol w:w="1560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ΠΕΛΟΠΟΝΝΗΣ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ΡΓΟΛΙΔ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200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ΛΟΗΜΕΡΟ ΔΗΜΟΤΙΚΟ ΣΧΟΛΕΙΟ Ν. Κ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. Κ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ΡΚΑΔΙ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90302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ΟΛΟΗΜΕΡΟ ΔΗΜΟΤΙΚΟ ΣΧΟΛΕΙΟ ΛΕΩΝΙΔ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ΛΕΩΝΙΔ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ΡΙΝΘΟ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280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8o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ΡΙΝΘ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ΛΑΚΩΝΙ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00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ο 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ΣΠ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ΜΕΣΣΗΝΙ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604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ο 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ΛΑ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666"/>
        <w:gridCol w:w="1701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ΔΥΤΙΚΗΣ ΜΑΚΕΔΟΝΙ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ΣΤΟΡΙ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230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ο ΟΛΟΗΜΕΡΟ ΔΗΜΟΤΙΚΟ ΣΧΟΛ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ΣΤΟ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ΟΖΑΝ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2703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ο ΟΛΟΗΜΕΡΟ ΔΗΜΟΤΙΚΟ ΣΧΟΛ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ΟΖ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/>
              </w:rPr>
              <w:t>1</w:t>
            </w:r>
            <w:r>
              <w:rPr>
                <w:rFonts w:eastAsia="Times New Roman" w:cs="Arial"/>
              </w:rPr>
              <w:t>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ΦΛΩΡΙΝ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700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3o </w:t>
            </w:r>
            <w:r>
              <w:rPr/>
              <w:t xml:space="preserve">ΟΛΟΗΜΕΡΟ </w:t>
            </w:r>
            <w:r>
              <w:rPr>
                <w:rFonts w:cs="Arial"/>
                <w:color w:val="000000"/>
              </w:rPr>
              <w:t>ΔΗΜΟΤΙΚΟ ΣΧΟΛΕΙ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ΦΛΩΡ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0"/>
        <w:gridCol w:w="1338"/>
        <w:gridCol w:w="1701"/>
        <w:gridCol w:w="1560"/>
        <w:gridCol w:w="1710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ΚΕΝΤΡΙΚΗΣ ΜΑΚΕΔΟΝΙ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 (ΑΝΑΤΟΛΙΚΗΣ) ΘΕΣΣΑΛΟΝΙΚΗ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90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o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ΘΕΣΣΑΛΟΝΙ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 xml:space="preserve">Α </w:t>
            </w:r>
            <w:r>
              <w:rPr>
                <w:rFonts w:cs="Arial"/>
              </w:rPr>
              <w:t xml:space="preserve">(ΑΝΑΤΟΛΙΚΗΣ) </w:t>
            </w:r>
            <w:r>
              <w:rPr>
                <w:rFonts w:eastAsia="Times New Roman" w:cs="Arial"/>
                <w:lang w:eastAsia="el-GR"/>
              </w:rPr>
              <w:t>ΘΕΣΣΑΛΟΝΙΚΗ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9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61o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cs="Arial"/>
              </w:rPr>
              <w:t>ΘΕΣΣΑΛΟΝΙ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 xml:space="preserve">Α </w:t>
            </w:r>
            <w:r>
              <w:rPr>
                <w:rFonts w:cs="Arial"/>
              </w:rPr>
              <w:t xml:space="preserve">(ΑΝΑΤΟΛΙΚΗΣ) </w:t>
            </w:r>
            <w:r>
              <w:rPr>
                <w:rFonts w:eastAsia="Times New Roman" w:cs="Arial"/>
                <w:lang w:eastAsia="el-GR"/>
              </w:rPr>
              <w:t>ΘΕΣΣΑΛΟΝΙΚΗ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19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ΑΝΟΡΑ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 xml:space="preserve">Α </w:t>
            </w:r>
            <w:r>
              <w:rPr>
                <w:rFonts w:cs="Arial"/>
              </w:rPr>
              <w:t xml:space="preserve">(ΑΝΑΤΟΛΙΚΗΣ) </w:t>
            </w:r>
            <w:r>
              <w:rPr>
                <w:rFonts w:eastAsia="Times New Roman" w:cs="Arial"/>
                <w:lang w:eastAsia="el-GR"/>
              </w:rPr>
              <w:t>ΘΕΣΣΑΛΟΝΙΚΗ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19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o ΟΛΟΗΜΕΡΟ ΔΗΜΟΤΙΚΟ ΣΧΟΛΕ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ΠΑΝΟΜ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ΠΑΝΟΜ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n-US" w:eastAsia="el-GR"/>
              </w:rPr>
            </w:pPr>
            <w:r>
              <w:rPr>
                <w:rFonts w:eastAsia="Times New Roman" w:cs="Arial"/>
                <w:b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 xml:space="preserve">Α </w:t>
            </w:r>
            <w:r>
              <w:rPr>
                <w:rFonts w:cs="Arial"/>
              </w:rPr>
              <w:t xml:space="preserve">(ΑΝΑΤΟΛΙΚΗΣ) </w:t>
            </w:r>
            <w:r>
              <w:rPr>
                <w:rFonts w:eastAsia="Times New Roman" w:cs="Arial"/>
                <w:lang w:eastAsia="el-GR"/>
              </w:rPr>
              <w:t>ΘΕΣΣΑΛΟΝΙΚΗ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9190</w:t>
            </w:r>
            <w:r>
              <w:rPr>
                <w:rFonts w:cs="Arial"/>
                <w:lang w:val="en-US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o ΟΛΟΗΜΕΡΟ ΔΗΜΟΤΙΚΟ ΣΧΟΛΕ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ΘΕΡΜ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ΘΕΡΜ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Β (ΔΥΤΙΚΗΣ) ΘΕΣΣΑΛΟΝΙΚΗ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9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o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ΕΝΕΜΕ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ΗΜΑΘΙΑ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6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ο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ΒΕΡΟ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ΙΛΚΙ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6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ο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ΙΛΚΙ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ΕΛΛΑ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8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ο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ΓΙΑΝΝΙΤΣ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ΕΛΛΑ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38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ο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ΣΚΥΔΡ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ΙΕΡΙΑ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9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ο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ΤΕΡΙ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ΣΕΡΡΩ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44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ο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ΣΕΡΡ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ΑΛΚΙΔΙΚΗ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49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ο ΟΛΟΗΜΕΡΟ ΔΗΜΟΤΙΚΟ ΣΧΟΛΕ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Ν. ΜΟΥΔΑΝ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12"/>
        <w:gridCol w:w="1276"/>
        <w:gridCol w:w="1984"/>
        <w:gridCol w:w="1559"/>
        <w:gridCol w:w="1560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ΑΤΤΙΚ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0ο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ο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ΒΥΡΩ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ΗΛΙΟΥΠΟΛ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5</w:t>
            </w:r>
            <w:r>
              <w:rPr>
                <w:rFonts w:eastAsia="Times New Roman" w:cs="Arial"/>
                <w:lang w:eastAsia="el-GR"/>
              </w:rPr>
              <w:t>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. ΦΙΛΑΔΕΛΦΕ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905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1ο </w:t>
            </w:r>
            <w:r>
              <w:rPr>
                <w:rFonts w:eastAsia="Times New Roman" w:cs="Arial"/>
                <w:lang w:eastAsia="el-GR"/>
              </w:rPr>
              <w:t>ΔΗΜΟΤΙΚΟ ΣΧΟΛΕΙΟ</w:t>
            </w:r>
            <w:r>
              <w:rPr>
                <w:rFonts w:eastAsia="Times New Roman" w:cs="Arial"/>
                <w:lang w:val="en-US" w:eastAsia="el-GR"/>
              </w:rPr>
              <w:t xml:space="preserve"> </w:t>
            </w:r>
            <w:r>
              <w:rPr>
                <w:rFonts w:eastAsia="Times New Roman" w:cs="Arial"/>
                <w:lang w:eastAsia="el-GR"/>
              </w:rPr>
              <w:t xml:space="preserve"> ΑΘΗ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20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905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104ο ΔΗΜΟΤΙΚΟ ΣΧΟΛΕΙΟ</w:t>
            </w:r>
            <w:r>
              <w:rPr>
                <w:rFonts w:eastAsia="Times New Roman" w:cs="Arial"/>
                <w:lang w:val="en-US" w:eastAsia="el-GR"/>
              </w:rPr>
              <w:t xml:space="preserve"> </w:t>
            </w:r>
            <w:r>
              <w:rPr>
                <w:rFonts w:eastAsia="Times New Roman" w:cs="Arial"/>
                <w:lang w:eastAsia="el-GR"/>
              </w:rPr>
              <w:t xml:space="preserve"> ΑΘΗ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eastAsia="el-GR"/>
              </w:rPr>
              <w:t>9050</w:t>
            </w:r>
            <w:r>
              <w:rPr>
                <w:rFonts w:eastAsia="Times New Roman" w:cs="Arial"/>
                <w:lang w:val="en-US" w:eastAsia="el-GR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50</w:t>
            </w:r>
            <w:r>
              <w:rPr>
                <w:rFonts w:eastAsia="Times New Roman" w:cs="Arial"/>
                <w:lang w:eastAsia="el-GR"/>
              </w:rPr>
              <w:t>ο ΔΗΜΟΤΙΚΟ ΣΧΟΛΕΙΟ</w:t>
            </w:r>
            <w:r>
              <w:rPr>
                <w:rFonts w:eastAsia="Times New Roman" w:cs="Arial"/>
                <w:lang w:val="en-US" w:eastAsia="el-GR"/>
              </w:rPr>
              <w:t xml:space="preserve"> </w:t>
            </w:r>
            <w:r>
              <w:rPr>
                <w:rFonts w:eastAsia="Times New Roman" w:cs="Arial"/>
                <w:lang w:eastAsia="el-GR"/>
              </w:rPr>
              <w:t xml:space="preserve"> ΑΘΗ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17ο ΔΗΜΟΤΙΚΟ ΣΧΟΛΕΙΟ</w:t>
            </w:r>
            <w:r>
              <w:rPr>
                <w:rFonts w:eastAsia="Times New Roman" w:cs="Arial"/>
                <w:lang w:val="en-US" w:eastAsia="el-GR"/>
              </w:rPr>
              <w:t xml:space="preserve"> </w:t>
            </w:r>
            <w:r>
              <w:rPr>
                <w:rFonts w:eastAsia="Times New Roman" w:cs="Arial"/>
                <w:lang w:eastAsia="el-GR"/>
              </w:rPr>
              <w:t xml:space="preserve"> ΑΘΗ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highlight w:val="yellow"/>
                <w:lang w:eastAsia="el-GR"/>
              </w:rPr>
            </w:pPr>
            <w:r>
              <w:rPr>
                <w:rFonts w:eastAsia="Times New Roman" w:cs="Arial"/>
                <w:b/>
                <w:highlight w:val="yellow"/>
                <w:lang w:eastAsia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89ο ΔΗΜΟΤΙΚΟ ΣΧΟΛΕΙΟ ΑΘΗ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20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>
          <w:trHeight w:val="9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60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59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72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6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8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79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5ο ΔΗΜΟΤΙΚΟ ΣΧΟΛΕΙΟ ΓΑΛΑΤ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ΘΗ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20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ΕΑ ΕΡΥΘΡΑ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1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ΥΚ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n-US" w:eastAsia="el-GR"/>
              </w:rPr>
            </w:pPr>
            <w:r>
              <w:rPr>
                <w:rFonts w:eastAsia="Times New Roman" w:cs="Arial"/>
                <w:b/>
                <w:lang w:val="en-US" w:eastAsia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4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ΜΑΡΟΥΣ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 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9050</w:t>
            </w:r>
            <w:r>
              <w:rPr>
                <w:rFonts w:cs="Arial"/>
                <w:lang w:val="en-US"/>
              </w:rPr>
              <w:t>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ΓΙΟΙ ΑΝΑΡΓΥΡΟ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050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ΙΓΑΛΕ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Δ  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ο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ΜΟΣΧΑΤ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Δ   ΑΘΗ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ο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ΕΛΛΗΝΙΚ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ΤΟΛ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520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ο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ΒΟΥΛ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ΤΟΛ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ο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ΧΑΡΝ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ΤΟΛ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vertAlign w:val="superscript"/>
              </w:rPr>
              <w:t>ο</w:t>
            </w:r>
            <w:r>
              <w:rPr>
                <w:rFonts w:eastAsia="Times New Roman" w:cs="Arial"/>
              </w:rPr>
              <w:t xml:space="preserve">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ΥΛΩΝ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ΤΟΛ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2</w:t>
            </w:r>
            <w:r>
              <w:rPr>
                <w:rFonts w:eastAsia="Times New Roman" w:cs="Arial"/>
                <w:vertAlign w:val="superscript"/>
              </w:rPr>
              <w:t>ο</w:t>
            </w:r>
            <w:r>
              <w:rPr>
                <w:rFonts w:eastAsia="Times New Roman" w:cs="Arial"/>
              </w:rPr>
              <w:t xml:space="preserve">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ΛΑΥΡ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ΤΟΛ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vertAlign w:val="superscript"/>
              </w:rPr>
              <w:t>ο</w:t>
            </w:r>
            <w:r>
              <w:rPr>
                <w:rFonts w:eastAsia="Times New Roman" w:cs="Arial"/>
              </w:rPr>
              <w:t xml:space="preserve">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ΓΙΟΣ ΣΤΕΦΑΝ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ΤΟΛ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1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ο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ΛΥΒ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ΤΟΛ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9051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 xml:space="preserve">2o </w:t>
            </w:r>
            <w:r>
              <w:rPr>
                <w:rFonts w:eastAsia="Times New Roman" w:cs="Arial"/>
              </w:rPr>
              <w:t>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ΑΛΛ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ΝΑΤΟΛ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</w:rPr>
              <w:t>3</w:t>
            </w:r>
            <w:r>
              <w:rPr>
                <w:rFonts w:eastAsia="Times New Roman" w:cs="Arial"/>
                <w:vertAlign w:val="superscript"/>
              </w:rPr>
              <w:t xml:space="preserve">Ο </w:t>
            </w:r>
            <w:r>
              <w:rPr>
                <w:rFonts w:eastAsia="Times New Roman" w:cs="Arial"/>
              </w:rPr>
              <w:t xml:space="preserve">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ΡΤΕΜΗΔ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ΔΥΤ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0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 xml:space="preserve">9o </w:t>
            </w:r>
            <w:r>
              <w:rPr>
                <w:rFonts w:eastAsia="Times New Roman" w:cs="Arial"/>
                <w:lang w:eastAsia="el-GR"/>
              </w:rPr>
              <w:t xml:space="preserve">ΟΛΟΗΜΕΡΟ </w:t>
            </w:r>
            <w:r>
              <w:rPr>
                <w:rFonts w:eastAsia="Times New Roman" w:cs="Arial"/>
              </w:rPr>
              <w:t>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ΣΠΡΟΠΥΡΓ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ΔΥΤΙΚΗΣ 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05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9o </w:t>
            </w:r>
            <w:r>
              <w:rPr>
                <w:rFonts w:eastAsia="Times New Roman" w:cs="Arial"/>
                <w:lang w:eastAsia="el-GR"/>
              </w:rPr>
              <w:t xml:space="preserve">ΟΛΟΗΜΕΡΟ </w:t>
            </w:r>
            <w:r>
              <w:rPr>
                <w:rFonts w:eastAsia="Times New Roman" w:cs="Arial"/>
              </w:rPr>
              <w:t>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. ΛΙΟΣ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ΕΙΡΑ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52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ο ΟΛΟΗΜΕΡΟ ΔΗΜΟΤΙΚΟ ΣΧΟΛΕ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ΟΡΥΔΑΛΛΟ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ΠΕΙΡΑ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52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ο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ΔΡΑΠΕΤΣΩ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200"/>
              <w:jc w:val="center"/>
              <w:rPr/>
            </w:pPr>
            <w:r>
              <w:rPr/>
              <w:t>ΠΕΙΡΑ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520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o ΟΛΟΗΜΕΡΟ ΔΗΜΟΤΙΚΟ ΣΧΟ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ΝΙΚΑ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"/>
        <w:gridCol w:w="1508"/>
        <w:gridCol w:w="69"/>
        <w:gridCol w:w="1439"/>
        <w:gridCol w:w="49"/>
        <w:gridCol w:w="1424"/>
        <w:gridCol w:w="283"/>
        <w:gridCol w:w="1418"/>
        <w:gridCol w:w="11"/>
        <w:gridCol w:w="1690"/>
        <w:gridCol w:w="9"/>
      </w:tblGrid>
      <w:tr>
        <w:trPr/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ΝΟΤΙΟΥ ΑΙΓΑΙ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</w:rPr>
              <w:t>ΔΩΔΕΚΑΝΗΣΟ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0019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o ΟΛΟΗΜΕΡΟ ΔΗΜΟΤΙΚΟ ΣΧΟΛΕΙ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ΡΟΔ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ΔΩΔΕΚΑΝΗΣΟ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001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ο ΟΛΟΗΜΕΡΟ ΔΗΜΟΤΙΚΟ ΣΧΟΛΕΙ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ΡΟΔ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ΥΚΛΑΔΩ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29013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ο ΟΛΟΗΜΕΡΟ ΔΗΜΟΤΙΚΟ ΣΧΟΛΕΙ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ΩΡΑ ΜΥΚΟΝΟ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93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ΦΕΡΕΙΑ ΣΤΕΡΕΑΣ ΕΛΛΑΔ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6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ημοτικών ανά Διεύθυνσ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ΡΓΑΝΙΚΟΤΗΤΑ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ΒΟΙΩΤΙΑ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7026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o ΟΛΟΗΜΕΡΟ ΔΗΜΟΤΙΚΟ ΣΧΟΛΕΙ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ΛΙΒΑΔΕ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ΕΥΡΥΤΑΝΙΑ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3006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ο ΟΛΟΗΜΕΡΟ ΔΗΜΟΤΙΚΟ ΣΧΟΛΕΙ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ΚΑΡΠΕΝΗΣ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ΕΥΒΟΙΑ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2023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ο ΟΛΟΗΜΕΡΟ ΔΗΜΟΤΙΚΟ ΣΧΟΛΕΙ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ΑΛΚΙΔ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ΕΥΒΟΙΑ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202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ο ΟΛΟΗΜΕΡΟ ΔΗΜΟΤΙΚΟ ΣΧΟΛΕΙ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ΧΑΛΚΙΔ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ΦΘΙΩΤΙΔΑ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46013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o ΟΛΟΗΜΕΡΟ ΔΗΜΟΤΙΚΟ ΣΧΟΛΕΙ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ΛΑΜ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ΦΩΚΙΔΑ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948005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ο ΟΛΟΗΜΕΡΟ ΔΗΜΟΤΙΚΟ ΣΧΟΛΕΙ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ΑΜΦΙΣΣ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9"/>
          <w:tab w:val="left" w:pos="180" w:leader="none"/>
        </w:tabs>
        <w:ind w:firstLine="29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</w:t>
        <w:tab/>
        <w:t>ΣΧΟΛΙΚΕΣ ΜΟΝΑΔΕΣ ΔΕΥΤΕΡΟΒΑΘΜΙΑΣ ΕΚΠΑΙΔΕΥΣΗΣ</w:t>
      </w:r>
    </w:p>
    <w:p>
      <w:pPr>
        <w:pStyle w:val="Heading3"/>
        <w:tabs>
          <w:tab w:val="clear" w:pos="709"/>
          <w:tab w:val="left" w:pos="180" w:leader="none"/>
        </w:tabs>
        <w:ind w:firstLine="294"/>
        <w:jc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(68 Γυμνάσια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tbl>
      <w:tblPr>
        <w:tblW w:w="9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"/>
        <w:gridCol w:w="1224"/>
        <w:gridCol w:w="142"/>
        <w:gridCol w:w="1134"/>
        <w:gridCol w:w="141"/>
        <w:gridCol w:w="1134"/>
        <w:gridCol w:w="142"/>
        <w:gridCol w:w="1418"/>
        <w:gridCol w:w="141"/>
        <w:gridCol w:w="1185"/>
        <w:gridCol w:w="233"/>
        <w:gridCol w:w="1564"/>
      </w:tblGrid>
      <w:tr>
        <w:trPr/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ΑΝΑΤΟΛΙΚΗΣ ΜΑΚΕΔΟΝΙΑΣ ΚΑΙ ΘΡΑΚ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ΡΑΜ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ΙΕΥΘΥΝΣΗ Δ.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9010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ΟΞΑΤ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ΟΞΑΤΟ ΔΡΑΜΑ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ΒΡ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ΙΕΥΘΥΝΣΗ Δ.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1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ΛΕΞΑΝΔΡΟΥΠΟΛ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ΛΕΞΑΝΔΡΟΥΠΟΛ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ΟΜΝΑ  ΒΙΣΒΙΖΗ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ΚΑΒΑΛ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ΙΕΥΘΥΝΣΗ Δ.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10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ΚΑΒΑΛ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ΚΑΒΑΛ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ΞΑΝΘΗ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ΙΕΥΘΥΝΣΗ Δ.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01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ΞΑΝΘ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ΞΑΝΘ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6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ΒΟΡΕΙΟΥ ΑΙΓΑΙΟΥ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ύνολο Σχολείων Περιφέρειας:  2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ΛΕΣΒΟ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ΙΕΥΘΥΝΣΗ Δ.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ΥΤΙΛΗΝΗ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ΥΤΙΛΗΝ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ΧΙΟ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ΙΕΥΘΥΝΣΗ Δ.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ΧΙΟ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ΧΙΟ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02"/>
        <w:gridCol w:w="1048"/>
        <w:gridCol w:w="1149"/>
        <w:gridCol w:w="1378"/>
        <w:gridCol w:w="1325"/>
        <w:gridCol w:w="1518"/>
      </w:tblGrid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ΔΥΤΙΚΗΣ ΕΛΛΑΔ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ύνολο Σχολείων Περιφέρειας:  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ΙΤΩΛΟΑΚΑΡΝΑΝΙ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ο</w:t>
            </w:r>
            <w:r>
              <w:rPr>
                <w:rFonts w:cs="Arial"/>
              </w:rPr>
              <w:t xml:space="preserve">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09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ΑΥΠΑΚΤΟΥ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ΑΥΠΑΚΤ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ΧΑΙ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ο</w:t>
            </w:r>
            <w:r>
              <w:rPr>
                <w:rFonts w:cs="Arial"/>
              </w:rPr>
              <w:t xml:space="preserve">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01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ΑΤΡΩ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ΑΤΡ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ΧΑΙ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ο</w:t>
            </w:r>
            <w:r>
              <w:rPr>
                <w:rFonts w:cs="Arial"/>
              </w:rPr>
              <w:t xml:space="preserve">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60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o ΓΥΜΝΑΣΙΟ ΑΙΓΙΟ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ΙΓΙ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ΗΛΕΙ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ο</w:t>
            </w:r>
            <w:r>
              <w:rPr>
                <w:rFonts w:cs="Arial"/>
              </w:rPr>
              <w:t xml:space="preserve">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7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ΝΔΡΑΒΙΔΑ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ΑΝΔΡΑΒΙΔ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31"/>
        <w:gridCol w:w="1244"/>
        <w:gridCol w:w="1215"/>
        <w:gridCol w:w="1495"/>
        <w:gridCol w:w="1376"/>
        <w:gridCol w:w="1792"/>
      </w:tblGrid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ΗΠΕΙΡ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ΡΤ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41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ΦΙΛΟΘΕΗ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ΦΙΛΟΘΕΗ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ΙΩΑΝΝΙΝΩ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001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 ΖΩΣΙΜΑΙΑΣ ΣΧΟΛΗ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ΙΩΑΝΝΙΝ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7"/>
        <w:gridCol w:w="1244"/>
        <w:gridCol w:w="1149"/>
        <w:gridCol w:w="1641"/>
        <w:gridCol w:w="1635"/>
        <w:gridCol w:w="1518"/>
      </w:tblGrid>
      <w:tr>
        <w:trPr/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ΘΕΣΣΑΛΙ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ΡΔΙΤΣ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201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ΡΔΙΤΣ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ΡΔΙΤΣ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ΛΑΡΙΣ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ο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114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ΥΜΝΑΣΙΟ ΠΛΑΤΥΚΑΜΠΟ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ΛΑΤΥΚΑΜΠ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ΑΓΝΗΣ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5010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0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ΟΛΟΥ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ΟΛ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ΤΡΙΚΑΛΩ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50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ΛΑΜΠΑΚΑ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ΛΑΜΠΑΚ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7"/>
        <w:gridCol w:w="1244"/>
        <w:gridCol w:w="1149"/>
        <w:gridCol w:w="1641"/>
        <w:gridCol w:w="1635"/>
        <w:gridCol w:w="1518"/>
      </w:tblGrid>
      <w:tr>
        <w:trPr/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ΙΟΝΙΩΝ ΝΗΣΩΝ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ΕΡΚΥΡ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401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ΕΡΚΥΡ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ΕΡΚΥΡ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ΖΑΚΥΝΘ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92402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ΤΑΣΤΑΡΙΟ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ΚΑΤΑΣΤΑΡ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7"/>
        <w:gridCol w:w="1244"/>
        <w:gridCol w:w="1149"/>
        <w:gridCol w:w="1641"/>
        <w:gridCol w:w="1635"/>
        <w:gridCol w:w="1518"/>
      </w:tblGrid>
      <w:tr>
        <w:trPr/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ΚΡΗΤ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ΗΡΑΚΛΕΙ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701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ΗΡΑΚΛΕΙΟ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ΗΡΑΚΛΕΙ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ΛΑΣΙΘΙ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210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ΥΤΣΟΥΡ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ΚΟΥΤΣΟΥΡΑ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ΡΕΘΥΜΝ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1010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ΑΝ/ΜΙΟΥ ΚΡΗΤΗ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ΡΕΘΥΜΝ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ΧΑΝΙΩ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50010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5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ΧΑΝΙΩ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ΧΑΝΙ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5"/>
        <w:gridCol w:w="1244"/>
        <w:gridCol w:w="1168"/>
        <w:gridCol w:w="1790"/>
        <w:gridCol w:w="1369"/>
        <w:gridCol w:w="1597"/>
      </w:tblGrid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ΠΕΛΟΠΟΝΝΗΣ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ΡΓΟΛΙΔ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201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ΑΥΠΛΙΟ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ΝΑΥΠΛΙΟ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ΡΚΑΔ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3010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ΤΡΙΠΟΛΗ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ΤΡΙΠΟΛ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ΡΙΝΘ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8010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ΑΝΕΠΙΣΤΗΜΙΟΥ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ΛΟΠΟΝΝΗΣΟ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ΡΙΝΘΟ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highlight w:val="yellow"/>
                <w:lang w:eastAsia="el-GR"/>
              </w:rPr>
            </w:pPr>
            <w:r>
              <w:rPr>
                <w:rFonts w:eastAsia="Times New Roman" w:cs="Arial"/>
                <w:b/>
                <w:highlight w:val="yellow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  <w:t>ΛΑΚΩΝ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  <w:t>ΔΙΕΥΘΥΝΣΗ Δ.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  <w:t>30010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  <w:t>ΠΑΝΕΠΙΣΤΗΜΙΟΥ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  <w:t>ΠΕΛΟΠΟΝΝΗΣΟ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  <w:t>ΣΠΑΡΤ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ΕΣΣΗΝ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ΡΑΦΕΙΟ Δ.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606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ΕΛΙΓΑΛ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 xml:space="preserve">ΜΕΛΙΓΑΛΑ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0"/>
        <w:gridCol w:w="1241"/>
        <w:gridCol w:w="1210"/>
        <w:gridCol w:w="1909"/>
        <w:gridCol w:w="1276"/>
        <w:gridCol w:w="1559"/>
      </w:tblGrid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ΑΤΤΙΚΗ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2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3o ΓΥΜΝΑΣΙΟ ΑΘΗ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o 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2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72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5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0501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48</w:t>
            </w:r>
            <w:r>
              <w:rPr>
                <w:rFonts w:eastAsia="Times New Roman" w:cs="Arial"/>
                <w:lang w:eastAsia="el-GR"/>
              </w:rPr>
              <w:t>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eastAsia="el-GR"/>
              </w:rPr>
              <w:t>ΑΘΗ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>
          <w:trHeight w:val="8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1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0501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60</w:t>
            </w:r>
            <w:r>
              <w:rPr>
                <w:rFonts w:eastAsia="Times New Roman" w:cs="Arial"/>
                <w:lang w:eastAsia="el-GR"/>
              </w:rPr>
              <w:t>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5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0501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20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ΑΘΗ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Arial"/>
                <w:b/>
                <w:color w:val="FF0000"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5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0501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val="en-US" w:eastAsia="el-GR"/>
              </w:rPr>
            </w:pPr>
            <w:r>
              <w:rPr>
                <w:rFonts w:eastAsia="Times New Roman" w:cs="Arial"/>
                <w:highlight w:val="yellow"/>
                <w:lang w:val="en-US"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9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ΑΘΗ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1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     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0501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val="en-US" w:eastAsia="el-GR"/>
              </w:rPr>
              <w:t>67o ΓΥΜΝΑΣΙΟ</w:t>
            </w:r>
            <w:r>
              <w:rPr>
                <w:rFonts w:eastAsia="Times New Roman" w:cs="Arial"/>
                <w:lang w:eastAsia="el-GR"/>
              </w:rPr>
              <w:t xml:space="preserve"> ΑΘΗ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Θ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ΝΑΤΟΛΙΚΗΣ ΑΤΤΙΚ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20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>2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eastAsia="el-GR"/>
              </w:rPr>
              <w:t>ΠΑΛΛΗ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ΑΛΛΗ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val="en-US" w:eastAsia="el-GR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 xml:space="preserve">ΑΝΑΤΟΛΙΚΗΣ </w:t>
            </w:r>
            <w:r>
              <w:rPr>
                <w:rFonts w:eastAsia="Times New Roman" w:cs="Arial"/>
                <w:sz w:val="20"/>
                <w:szCs w:val="20"/>
                <w:lang w:val="en-US" w:eastAsia="el-GR"/>
              </w:rPr>
              <w:t xml:space="preserve">    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ΑΤΤΙΚ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20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val="en-US" w:eastAsia="el-GR"/>
              </w:rPr>
              <w:t>1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ΧΑΡ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ΧΑΡΝ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ΝΑΤΟΛΙΚΗΣ ΑΤΤΙΚ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20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ΥΜΝΑΣΙΟ ΚΕΡΑΤΕ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ΕΡΑΤΕ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Β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017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ΓΥΜΝΑΣΙΟ  ΝΕΑΣ ΕΡΥΘΡΑΙΑ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ΕΑ ΕΡΥΘΡΑ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ΑΡΒΑΚΕΙΟ 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ΨΥΧΙΚ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4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  <w:br/>
              <w:t>ΑΙΓΑΛΕ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ΙΓΑΛΕ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Γ. ΑΝΑΡΓΥ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Γ. ΑΝΑΡΓΥΡ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7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4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ΛΛΙΘΕ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ΛΛΙΘΕ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΄ ΑΘΗΝ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 ΕΥΑΓΓΕΛΙΚΗΣ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ΧΟΛΗΣ ΣΜΥΡ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ΕΑ ΣΜΥΡ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ΥΤΙΚΗΣ ΑΤΤΙΚ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30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ΛΕΥΣΙ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ΛΕΥΣ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ΥΤΙΚΗΣ ΑΤΤΙΚ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30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1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ΓΥΜΝΑΣΙΟ ΑΝΩ ΛΙΟΣΙ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ΝΩ ΛΙΟΣ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Arial"/>
                <w:b/>
                <w:color w:val="FF0000"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ΥΤΙΚΗΣ ΑΤΤΙΚ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3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1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ΓΥΜΝΑΣΙΟ ΜΕΓΑΡ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ΕΓΑ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Ι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ο ΓΡΑΦΕΙΟ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9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ΕΡΑΤΣΙΝ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ΕΡΑΤΣΙΝ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Ι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9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ΙΚΑ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ΙΚΑ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Ι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5019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ΙΩΝΙΔΕΙΟΥ ΣΧΟ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4"/>
        <w:gridCol w:w="1244"/>
        <w:gridCol w:w="1194"/>
        <w:gridCol w:w="1563"/>
        <w:gridCol w:w="1462"/>
        <w:gridCol w:w="1685"/>
      </w:tblGrid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ΔΥΤΙΚΗΣ ΜΑΚΕΔΟΝΙ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ΟΖΑΝ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704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ΤΟΛΕΜΑΪΔΑ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ΤΟΛΕΜΑΪΔ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ΙΩΝ ΔΡΑΓΟΥΜΗ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n-US" w:eastAsia="el-GR"/>
              </w:rPr>
            </w:pPr>
            <w:r>
              <w:rPr>
                <w:rFonts w:eastAsia="Times New Roman" w:cs="Arial"/>
                <w:b/>
                <w:lang w:val="en-US"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ΦΛΩΡΙΝ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701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ΦΛΩΡΙΝΑ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ΦΛΩΡΙΝ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92"/>
        <w:gridCol w:w="1244"/>
        <w:gridCol w:w="1149"/>
        <w:gridCol w:w="1620"/>
        <w:gridCol w:w="1620"/>
        <w:gridCol w:w="1518"/>
      </w:tblGrid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ΚΕΝΤΡΙΚΗΣ ΜΑΚΕΔΟΝΙ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19"/>
                <w:szCs w:val="19"/>
                <w:lang w:val="en-US"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ΑΝΑΤΟΛΙΚΗΣ ΘΕΣΣΑΛΟΝΙΚ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ο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90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ΥΛΑ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ΥΛΑΙΑ ΘΕΣΣΑΛΟΝΙΚΗ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highlight w:val="yellow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highlight w:val="yellow"/>
                <w:lang w:eastAsia="el-GR"/>
              </w:rPr>
            </w:pPr>
            <w:r>
              <w:rPr>
                <w:rFonts w:eastAsia="Times New Roman" w:cs="Arial"/>
                <w:b/>
                <w:highlight w:val="yellow"/>
                <w:lang w:eastAsia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ΑΝΑΤΟΛΙΚΗΣ ΘΕΣΣΑΛΟΝΙΚ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ΙΡΑΜΑΤΙΚΟ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ΡΙΣΤΟΤΕ-ΛΕΙΟΥ ΠΑΝ/ΜΙΟΥ ΘΕΣΣΑΛΟ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ΘΕΣΣΑΛΟΝΙΚ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ΔΥΤΙΚΗΣ ΘΕΣΣΑΛΟΝΙΚ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ο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901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ΜΕΝΕΜΕ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ΜΕΝΕΜΕΝΗ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el-GR"/>
              </w:rPr>
              <w:t>ΔΥΤΙΚΗΣ ΘΕΣΣΑΛΟΝΙΚ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909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el-GR"/>
              </w:rPr>
              <w:t>2</w:t>
            </w:r>
            <w:r>
              <w:rPr>
                <w:rFonts w:eastAsia="Times New Roman" w:cs="Arial"/>
                <w:vertAlign w:val="superscript"/>
                <w:lang w:eastAsia="el-GR"/>
              </w:rPr>
              <w:t>ο</w:t>
            </w:r>
            <w:r>
              <w:rPr>
                <w:rFonts w:eastAsia="Times New Roman" w:cs="Arial"/>
                <w:lang w:eastAsia="el-GR"/>
              </w:rPr>
              <w:t xml:space="preserve">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ΧΟΡΤΙΑ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ΧΟΡΤΙΑΤΗ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ΗΜΑΘ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ο 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60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ΑΟΥΣ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ΑΟΥΣ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ΛΑΠΠΕΙΟ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highlight w:val="yellow"/>
                <w:lang w:eastAsia="el-GR"/>
              </w:rPr>
            </w:pPr>
            <w:r>
              <w:rPr>
                <w:rFonts w:eastAsia="Times New Roman" w:cs="Arial"/>
                <w:b/>
                <w:highlight w:val="yellow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ΙΛΚΙ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6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ΙΛΚ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ΙΛΚΙ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ΕΛΛ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8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ΔΕΣΣ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ΔΕΣΣ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ΙΕΡ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9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ΤΕΡΙ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ΤΕΡΙΝ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ΕΡΡΩ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40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o ΓΥΜΝΑΣΙΟ ΣΕΡ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ΕΡΡΕ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ΧΑΛΚΙΔΙΚ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ΡΑΦΕΙΟ Δ.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90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Ν.ΜΟΥΔΑΝΙ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Ν.ΜΟΥΔΑΝΙ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24"/>
        <w:gridCol w:w="1244"/>
        <w:gridCol w:w="1224"/>
        <w:gridCol w:w="1450"/>
        <w:gridCol w:w="1417"/>
        <w:gridCol w:w="1794"/>
      </w:tblGrid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ΝΟΤΙΟΥ ΑΙΓΑΙΟΥ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eastAsia="el-GR"/>
              </w:rPr>
              <w:t>ΔΩΔΕΚΑΝΗ</w:t>
            </w:r>
            <w:r>
              <w:rPr>
                <w:rFonts w:eastAsia="Times New Roman" w:cs="Arial"/>
                <w:bCs/>
                <w:lang w:val="en-US" w:eastAsia="el-GR"/>
              </w:rPr>
              <w:t>-</w:t>
            </w:r>
            <w:r>
              <w:rPr>
                <w:rFonts w:eastAsia="Times New Roman" w:cs="Arial"/>
                <w:bCs/>
                <w:lang w:eastAsia="el-GR"/>
              </w:rPr>
              <w:t>Σ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100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 xml:space="preserve">ΜΟΥΣΙΚΟ ΓΥΜΝΑΣΙΟ </w:t>
            </w: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ΡΟΔ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ΡΟΔΟ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ΚΥΚΛΑΔΩ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3ο ΓΡΑΦΕΙΟ Δ.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2913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ΓΥΜΝΑΣΙΟ ΜΕΣΑΡ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 xml:space="preserve">ΜΕΣΑΡΙΑ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24"/>
        <w:gridCol w:w="1244"/>
        <w:gridCol w:w="1224"/>
        <w:gridCol w:w="1450"/>
        <w:gridCol w:w="1417"/>
        <w:gridCol w:w="1794"/>
      </w:tblGrid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ΣΤΕΡ</w:t>
            </w:r>
            <w:r>
              <w:rPr>
                <w:rFonts w:eastAsia="Times New Roman"/>
                <w:b/>
                <w:color w:val="000000"/>
                <w:lang w:val="en-US" w:eastAsia="el-GR"/>
              </w:rPr>
              <w:t>E</w:t>
            </w:r>
            <w:r>
              <w:rPr>
                <w:rFonts w:eastAsia="Times New Roman"/>
                <w:b/>
                <w:color w:val="000000"/>
                <w:lang w:eastAsia="el-GR"/>
              </w:rPr>
              <w:t>ΑΣ ΕΛΛΑΔΑΣ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</w:rPr>
              <w:t>Σύνολο Σχολείων Περιφέρειας: 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Κατανομή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</w:rPr>
              <w:t>Γυμνασίων ανά Διεύθυνσ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ΔΙΕΥΘΥΝ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ΓΡΑΦΕΙ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ΚΩΔΙΚΟΣ ΣΧΟΛΕΙΟΥ ΥΠΔΒΜ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ΟΝΟΜΑΣ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ΤΟΠΟ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ΠΡΟΣΩΝΥΜΙ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ΒΟΙΩΤ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ΡΑΦΕΙΟ Δ.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070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o 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ΘΗΒ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ΘΗΒ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ΕΥΒΟ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010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ΝΕΑΣ ΑΡΤΑ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ΝΕΑ ΑΡΤΑΚΗ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ΦΘΙΩΤΙΔ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ο ΓΡΑΦΕΙΟ Δ.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6010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ΥΜΝΑΣΙΟ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  <w:r>
              <w:rPr>
                <w:rFonts w:eastAsia="Times New Roman" w:cs="Arial"/>
                <w:lang w:eastAsia="el-GR"/>
              </w:rPr>
              <w:t>ΣΤΥΛΙ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ΤΥΛΙΔ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ΦΩΚΙΔ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ΔΙΕΥΘΥΝΣΗ Δ.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4801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ΥΜΝΑΣΙΟ ΑΜΦΙ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ΜΦΙΣΣ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Η παρούσα απόφαση να δημοσιευτεί στην Εφημερίδα της Κυβέρνησης.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411"/>
      </w:tblGrid>
      <w:tr>
        <w:trPr>
          <w:trHeight w:val="4511" w:hRule="atLeast"/>
        </w:trPr>
        <w:tc>
          <w:tcPr>
            <w:tcW w:w="4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eastAsia="Times New Roman" w:cs="Arial"/>
                <w:b/>
                <w:b/>
                <w:bCs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0"/>
                <w:u w:val="single"/>
                <w:lang w:eastAsia="el-GR"/>
              </w:rPr>
              <w:t>Εσωτ. Διανομή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Γραφείο Υπουργο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Γραφείο Αν. Υπουργο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 xml:space="preserve">Γραφείο Υφυπουργού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κ. Χριστοφιλοπούλ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Γραφείο Γεν. Γραμματέ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 xml:space="preserve">Γραφείο Ειδ. Γραμματέα  Π/θμιας και Δ/θμιας Εκπ/ση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Γραφείο Ειδ. Γραμματέα Διαχείρισης Ευρωπαϊκών Πόρ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Γενική Διεύθυνση Διοίκησης  Π/θμιας και Δ/θμιας Εκπ/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Ειδική Υπηρεσία Εφαρμογής Εκπαιδευτικών Δράσεων (ΕΥΕ Ε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Διεύθυνση Σπουδών Π.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Διεύθυνση Σπουδών Δ.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Η ΥΦΥΠΟΥΡΓΟ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ΠΑΙΔΕΙΑΣ, ΔΙΑ ΒΙΟΥ ΜΑΘΗΣ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ΚΑΙ ΘΡΗΣΚΕΥΜΑΤΩ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ΠΑΡΑΣΚΕΥΗ ΧΡΙΣΤΟΦΙΛΟΠΟΥΛΟΥ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olor w:val="333399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49:00Z</dcterms:created>
  <dc:creator>User</dc:creator>
  <dc:description/>
  <cp:keywords/>
  <dc:language>en-US</dc:language>
  <cp:lastModifiedBy>Valued Acer Customer</cp:lastModifiedBy>
  <cp:lastPrinted>2011-09-01T12:42:00Z</cp:lastPrinted>
  <dcterms:modified xsi:type="dcterms:W3CDTF">2011-09-08T15:54:00Z</dcterms:modified>
  <cp:revision>3</cp:revision>
  <dc:subject/>
  <dc:title> </dc:title>
</cp:coreProperties>
</file>