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0000"/>
        </w:rPr>
      </w:pPr>
      <w:r>
        <w:rPr>
          <w:rFonts w:cs="Arial" w:ascii="Arial" w:hAnsi="Arial"/>
          <w:b/>
          <w:color w:val="800000"/>
        </w:rPr>
        <w:t>ΙΣΤΟΡΙΑ Β΄ ΓΥΜΝΑΣΙΟΥ</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t>ΗΜΟΥΝ ΚΙ ΕΓΩ ΕΚΕΙ</w:t>
      </w:r>
    </w:p>
    <w:p>
      <w:pPr>
        <w:pStyle w:val="Normal"/>
        <w:jc w:val="both"/>
        <w:rPr>
          <w:rFonts w:ascii="Arial" w:hAnsi="Arial" w:cs="Arial"/>
          <w:b/>
          <w:b/>
          <w:color w:val="800000"/>
        </w:rPr>
      </w:pPr>
      <w:r>
        <w:rPr>
          <w:rFonts w:cs="Arial" w:ascii="Arial" w:hAnsi="Arial"/>
          <w:b/>
          <w:color w:val="800000"/>
        </w:rPr>
        <w:t>Πολεμώντας στο πλευρό του αυτοκράτορα</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t xml:space="preserve">Ήταν Κυριακή 27 Μαΐου. Από τα χαράματα ο θόρυβος έξω από την Πόλη ήταν εκκωφαντικός. Οι αλλόθρησκοι έσερναν τους πολιορκητικούς πύργους και τα τεράστια κανόνια τους και τα έφεραν σε απόσταση αναπνοής από εμάς. Ήταν αμέτρητοι, πάνω από 200.000, και με την σιγουριά της νίκης ζωγραφισμένη στα πρόσωπά  τους. </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Ήμουν ο νεότερος αξιωματικός του αυτοκράτορά μας Κωνσταντίνου και τον ακολουθούσα παντού. Ένιωθα την απόγνωσή του, όταν αγνάντευε από ψηλά τα μιλιούνια των εχθρών και τον άρτιο εξοπλισμό τους. Σχεδόν άγγιζα το πάθος που τον κυρίευε όταν μιλούσε στον λαό, όταν τους ενθάρρυνε με τους φλογερούς του λόγους και όταν έδινε φτερά στην ψυχή τους για να ονειρεύονται την νίκη.</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Στόχος μας ήταν να οργώνουμε τα τείχη γύρω γύρω, να βλέπουμε τα σημεία που κινδύνευαν και να τα ενισχύουμε. Δίναμε αγώνα με το χρόνο και την κούραση για να επισκευάσουμε τα μέρη τους που είχαν διαλυθεί από τα εχθρικά κανόνια ή να κλείσουμε τα λαγούμια, που ύπουλα άνοιγαν για να τρυπώσουν από κάτω. Χιλιάδες άμαχοι, γυναίκες, γέροντες, παιδιά κουβαλούσαν τεράστιες πέτρες και τις έριχναν στους πολιορκητές που σκαρφάλωναν  με σχοινιά, ανεμόσκαλες και πολιορκητικές μηχανές.</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Ο αδελφικός μου φίλος Αλέξιος διοικούσε μια μονάδα ειδικευμένη στο υγρό πυρ. Τολμηροί και αποφασισμένοι δεν άφηναν κανένα πλοίο να πλησιάσει τα τείχη. Και, μα το Θεό, ήταν καταπληκτικοί! Ήταν σαν μια αλυσίδα που κρατούσε τον Κεράτιο Κόλπο καθαρό και αμόλυντο, τώρα πια που ο Μωάμεθ είχε καταφέρει να τρυπώσει στον Κεράτιο.</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Δεν καταλάβαμε πως χάθηκε και ξαναφάνηκε η μέρα. Η αυγή της Δευτέρας φανέρωσε σωρούς τα κουφάρια των αδικοχαμένων. Λιγότεροι οι δικοί μας, χιλιάδες οι Τούρκοι. Σαν να έχασαν λίγο το θάρρος τους οι εχθροί και σαν να αναπτερώθηκε το δικό μας ηθικό.</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Ένιωθα την περηφάνια να φουντώνει μέσα μου, να με μεταμορφώνει σε θεριό, έτοιμο για κάθε θυσία. Όλη η Δευτέρα πέρασε μέσα σε βροντές και καπνούς κανονιών. Καβάλα στο άλογο μου ακολουθούσα τον αυτοκράτορα και έπαιρνα δύναμη απ’ τη δύναμή του.</w:t>
      </w:r>
    </w:p>
    <w:p>
      <w:pPr>
        <w:pStyle w:val="Normal"/>
        <w:jc w:val="both"/>
        <w:rPr/>
      </w:pPr>
      <w:r>
        <w:rPr>
          <w:rFonts w:cs="Arial" w:ascii="Arial" w:hAnsi="Arial"/>
          <w:b/>
          <w:color w:val="800000"/>
        </w:rPr>
        <w:t xml:space="preserve">Το βραδάκι η Αγία Σοφία έλαμπε κάτω από το φως των χιλιάδων κεριών. Με δάκρυα στα μάτια ο λαός εναποθέτει στα πόδια της Παναγιάς την ζωή του. Ψάλλοντας με πάθος “Τη υπερμάχω στρατηγώ” έπαιρναν την απόφασή τους: καλύτερα να πεθάνουμε δοξασμένοι παρά να ζούμε ατιμασμένοι στη δουλεία. Τα φλογερά λόγια του αυτοκράτορα τούς ανύψωσαν, τους έκαναν με μιας ήρωες. </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Τη συγκίνηση της ολονυχτίας την διαδέχτηκε η ωμότητα του πολέμου. Οι καταπέλτες σφυροκοπούσαν τα τεράστια τείχη και οι πολιορκητικοί κριοί τράνταζαν τις καλοφτιαγμένες πόρτες των Πυλών και εμείς ορθοί επάνω στα άλογα δίναμε την μάχη με αυταπάρνηση και αυτοθυσία.</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t>Ξαφνικά κοντά στην Πύλη του Ρωμανού μια ταραχή ξέσπασε. Γρήγορα τρέξαμε προς τα εκεί και είδαμε τους πολεμιστές ανήσυχους και ταραγμένους. Ο πρωτοστράτωρ Ιουστινιάνης είχε αποσυρθεί γιατί είχε χτυπηθεί από ένα βέλος. Ο αυτοκράτορας τον έφτασε και στάθηκε μπροστά του. Εξετάσαμε το τραύμα του και διαπιστώσαμε ότι ήταν ένας επιπόλαιος τραυματισμός, που όμως τον είχε μετατρέψει σε ένα λιπόψυχο, κιτρινισμένο από το φόβο του ανθρωπάκι. Τα λόγια του Κωνσταντίνου έπεσαν πάνω του σαν κοφτερά μαχαίρια αλλά δεν τον ξαναέκαναν σαν πριν. Ο αυτοκράτορας έτρεξε να πάρει την θέση του στην υπεράσπιση της Πόλης. Όμως το κακό είχε ήδη γίνει. Οι Τούρκοι εκμεταλλεύτηκαν την ταραχή και τρύπωσαν στην Πόλη χωρίς τίποτα πια να είναι ικανό να τους σταματήσει.</w:t>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b/>
          <w:color w:val="800000"/>
        </w:rPr>
        <w:t xml:space="preserve">Ο αυτοκράτορας πολεμούσε σαν λιοντάρι και έτσι χάθηκε μπροστά από τα μάτια μου, με το ματωμένο του σπαθί να σκίζει τον αέρα. Βαριά τραυματισμένος στον θώρακα, λίγο πιο πάνω από την καρδιά έχασα τις αισθήσεις μου. Όταν τις ξαναβρήκα, ήμουν πάνω στο κατάστρωμα ενός πλοίου και απομακρυνόμασταν από τη Βασιλεύουσα. Το όνειρο είχε χαθεί: «Η Πόλις εάλω» </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t xml:space="preserve">Ήταν Τρίτη 29 Μαΐου, όταν οι κραυγές απελπισίας και οι αλαλαγμοί έπνιξαν την Πόλη. </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color w:val="800000"/>
        </w:rPr>
      </w:pPr>
      <w:r>
        <w:rPr>
          <w:rFonts w:cs="Arial" w:ascii="Arial" w:hAnsi="Arial"/>
          <w:color w:val="800000"/>
        </w:rPr>
        <w:t>Παναγιώτης Ζέππος,</w:t>
      </w:r>
    </w:p>
    <w:p>
      <w:pPr>
        <w:pStyle w:val="Normal"/>
        <w:jc w:val="both"/>
        <w:rPr>
          <w:rFonts w:ascii="Arial" w:hAnsi="Arial" w:cs="Arial"/>
          <w:color w:val="800000"/>
        </w:rPr>
      </w:pPr>
      <w:r>
        <w:rPr>
          <w:rFonts w:cs="Arial" w:ascii="Arial" w:hAnsi="Arial"/>
          <w:color w:val="800000"/>
        </w:rPr>
        <w:t>Β1 Πειραματικού Γυμνασίου Σπά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5:00Z</dcterms:created>
  <dc:creator>user</dc:creator>
  <dc:description/>
  <cp:keywords/>
  <dc:language>en-US</dc:language>
  <cp:lastModifiedBy>Quest User</cp:lastModifiedBy>
  <dcterms:modified xsi:type="dcterms:W3CDTF">2011-05-30T06:55:00Z</dcterms:modified>
  <cp:revision>3</cp:revision>
  <dc:subject/>
  <dc:title>ΙΣΤΟΡΙΑ  Β΄ ΓΥΜΝΑΣΙΟΥ</dc:title>
</cp:coreProperties>
</file>