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Προετοιμάζοντας το βραδινό συμπόσιο - Πώς πέρασαν τη μέρα τους όσοι κατοικούσαν στον οίκο του Ευθύδικου</w:t>
      </w:r>
      <w:r>
        <w:rPr/>
        <w:t xml:space="preserve"> (ΟΜΑΔΑ Α΄)</w:t>
      </w:r>
    </w:p>
    <w:p>
      <w:pPr>
        <w:pStyle w:val="Normal"/>
        <w:jc w:val="both"/>
        <w:rPr/>
      </w:pPr>
      <w:r>
        <w:rPr/>
        <w:t>[…]</w:t>
      </w:r>
    </w:p>
    <w:p>
      <w:pPr>
        <w:pStyle w:val="Normal"/>
        <w:jc w:val="both"/>
        <w:rPr/>
      </w:pPr>
      <w:r>
        <w:rPr/>
        <w:t xml:space="preserve">Με όλα αυτά στο μυαλό της η Κλειτία πήγε να ξυπνήσει τα παιδιά. Ο Περίανδρος έπρεπε να πάει στο σχολείο, ενώ η Κλεονίκη θα βοηθούσε τη μητέρα της στις δουλειές του σπιτιού, που θα ήταν περισσότερες από άλλες ημέρες λόγω του αποψινού συμποσίου. </w:t>
      </w:r>
    </w:p>
    <w:p>
      <w:pPr>
        <w:pStyle w:val="Normal"/>
        <w:jc w:val="both"/>
        <w:rPr/>
      </w:pPr>
      <w:r>
        <w:rPr/>
        <w:t>Ο Σιμίας, που είχε επωμιστεί το ρόλο του παιδαγωγού, συνόδεψε τον Περίανδρο στο σπίτι του γραμματιστή. Εκεί, αφού κάθισαν στα σκαμνιά τους, ο γραμματιστής διάβασε στον Περίανδρο τα ομηρικά έπη στο σημείο που ο Οδυσσέας αντίκρισε τον πιστό του σκύλο μετά τις περιπλανήσεις του στις θάλασσες. Αφού ο γραμματιστής τελείωσε τη διδασκαλία του, τον Περίανδρο ανέλαβε αρχικά ο κιθαριστής, για να καλλιεργήσει το πνεύμα του μικρού, και στη συνέχεια ο παιδοτρίβης, του οποίου σκοπός ήταν η εκγύμναση του σώματός του.</w:t>
      </w:r>
    </w:p>
    <w:p>
      <w:pPr>
        <w:pStyle w:val="Normal"/>
        <w:jc w:val="both"/>
        <w:rPr/>
      </w:pPr>
      <w:r>
        <w:rPr/>
        <w:t>Στο μεταξύ ο Ευθύδικος μαζί με τον άλλο δούλο του σπιτιού, το Χρήσιμο, ξεκίνησαν για την αγορά, για να κανονίσουν τις τελευταίες λεπτομέρειες για το προγραμματισμένο αποψινό συμπόσιο. Ο Χρήσιμος, μαζί με δύο νεαρούς δούλους, κατευθύνθηκε προς την περιοχή του Κεραμεικού, για να αγοράσει καινούριες υδρίες και κύλικες. Στη συνέχεια μπήκε στο κεραμοποιείο του Κίμωνα, από όπου είχε παραγγείλει έναν ογκώδη και περίτεχνα διακοσμημένο με μια σκηνή κυνηγιού, μελανόμορφο κρατήρα. Οι δύο νεαροί δούλοι επέστρεψαν στο σπίτι με τα αγγεία, ενώ ο Χρήσιμος πήγε στον πιο ονομαστό ιχθυοπώλη της αγοράς, για να αγοράσει εκλεκτό φρέσκο ψάρι.</w:t>
      </w:r>
    </w:p>
    <w:p>
      <w:pPr>
        <w:pStyle w:val="Normal"/>
        <w:jc w:val="both"/>
        <w:rPr/>
      </w:pPr>
      <w:r>
        <w:rPr/>
        <w:t xml:space="preserve">Ο Ευθύδικος, από την άλλη, την ίδια ώρα συνάντησε ορισμένους πλούσιους φίλους του και τους ενημέρωσε για το συμπόσιο που θα διοργάνωνε. Ανάμεσα σε όσους προσκάλεσε ήταν ο αρχιτέκτονας Ιπποκράτης, που είχε μεγάλα οράματα. Ένα από αυτά ήταν η κατασκευή μιας ακόμη στοάς στο νότιο τμήμα της αγοράς, καθώς αυτές που υπήρχαν ήδη δεν ήταν αρκετές σε περίπτωση βροχής. </w:t>
      </w:r>
    </w:p>
    <w:p>
      <w:pPr>
        <w:pStyle w:val="Normal"/>
        <w:jc w:val="both"/>
        <w:rPr/>
      </w:pPr>
      <w:r>
        <w:rPr/>
        <w:t xml:space="preserve">Μια που η μέρα ήταν ηλιόλουστη, όλοι μαζί κατευθύνθηκαν προς την οδό των Τριπόδων. Τότε ο Ευθύδικος άρχισε να δείχνει με περηφάνια στους φίλους του το μαρμάρινο μνημείο που είχε στήσει στο όνομα του, λόγω της νίκης της τραγωδίας που είχε χρηματοδοτήσει στα προηγούμενα Διονύσια. </w:t>
      </w:r>
    </w:p>
    <w:p>
      <w:pPr>
        <w:pStyle w:val="Normal"/>
        <w:jc w:val="both"/>
        <w:rPr/>
      </w:pPr>
      <w:r>
        <w:rPr/>
        <w:t xml:space="preserve">Μετά την πολύωρη βόλτα στην αγορά, ο Ευθύδικος γύρισε σπίτι, για να βεβαιωθεί πως οι ετοιμασίες για το συμπόσιο ήταν σε εξέλιξη. Τα φαγητά ψήνονταν στον ξυλόφουρνο, ενώ οι δούλες φρόντιζαν, με την καθοδήγηση της Κλειτίας να είναι τα πάντα εγκαίρως στην εντέλεια. Ο Περίανδρος μελετούσε ήδη με τη βοήθεια του Σιμία τα μαθήματά του για την επόμενη ημέρα, ενώ η Κλεονίκη είχε ξεκινήσει να υφαίνει στον αργαλειό. </w:t>
      </w:r>
    </w:p>
    <w:p>
      <w:pPr>
        <w:pStyle w:val="Normal"/>
        <w:jc w:val="both"/>
        <w:rPr/>
      </w:pPr>
      <w:r>
        <w:rPr/>
        <w:t>Λίγο πριν αρχίσουν να εμφανίζονται οι καλεσμένοι, η Κλειτία αποσύρθηκε στο γυναικωνίτη, για να καθοδηγήσει την κόρη της στην ύφανση του πέπλου που ετοίμαζε. Μια ακόμη κουραστική ημέρα τελείωνε για τη γυναίκα και τα παιδιά του σπιτιού. Σε λίγο θα ξεκινούσε το συμπόσιο του Ευθύδικου.</w:t>
      </w:r>
    </w:p>
    <w:p>
      <w:pPr>
        <w:pStyle w:val="Normal"/>
        <w:spacing w:before="0" w:after="200"/>
        <w:jc w:val="both"/>
        <w:rPr/>
      </w:pPr>
      <w:r>
        <w:rPr>
          <w:b/>
          <w:sz w:val="24"/>
          <w:szCs w:val="24"/>
        </w:rPr>
        <w:t>ΜΑΡΙΑ ΒΕΝΟΛΙΑ</w:t>
      </w:r>
      <w:r>
        <w:rPr>
          <w:b/>
        </w:rPr>
        <w:t xml:space="preserve"> </w:t>
      </w:r>
      <w:r>
        <w:rPr/>
        <w:t xml:space="preserve"> -  </w:t>
      </w:r>
      <w:r>
        <w:rPr>
          <w:b/>
        </w:rPr>
        <w:t>Α΄ ΤΑΞΗ ΠΕΙΡΑΜΑΤΙΚΟΥ ΓΥΜΝΑΣΙΟΥ ΣΠΑΡ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48:00Z</dcterms:created>
  <dc:creator>Valued Acer Customer</dc:creator>
  <dc:description/>
  <cp:keywords/>
  <dc:language>en-US</dc:language>
  <cp:lastModifiedBy>Valued Acer Customer</cp:lastModifiedBy>
  <dcterms:modified xsi:type="dcterms:W3CDTF">2011-02-17T14:48:00Z</dcterms:modified>
  <cp:revision>2</cp:revision>
  <dc:subject/>
  <dc:title/>
</cp:coreProperties>
</file>