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pPr>
      <w:r>
        <w:rPr>
          <w:rFonts w:cs="Comic Sans MS" w:ascii="Comic Sans MS" w:hAnsi="Comic Sans MS"/>
          <w:b/>
        </w:rPr>
        <w:t>Από το ημερολόγιο του Θεοδώρου</w:t>
      </w:r>
    </w:p>
    <w:p>
      <w:pPr>
        <w:pStyle w:val="Normal"/>
        <w:ind w:left="0" w:hanging="0"/>
        <w:jc w:val="left"/>
        <w:rPr>
          <w:rFonts w:ascii="Comic Sans MS" w:hAnsi="Comic Sans MS" w:cs="Comic Sans MS"/>
          <w:b/>
          <w:b/>
        </w:rPr>
      </w:pPr>
      <w:r>
        <w:rPr>
          <w:rFonts w:cs="Comic Sans MS" w:ascii="Comic Sans MS" w:hAnsi="Comic Sans MS"/>
          <w:b/>
        </w:rPr>
      </w:r>
    </w:p>
    <w:p>
      <w:pPr>
        <w:pStyle w:val="Normal"/>
        <w:ind w:left="0" w:hanging="0"/>
        <w:jc w:val="left"/>
        <w:rPr/>
      </w:pPr>
      <w:r>
        <w:rPr>
          <w:rFonts w:cs="Comic Sans MS" w:ascii="Comic Sans MS" w:hAnsi="Comic Sans MS"/>
        </w:rPr>
        <w:t xml:space="preserve">7 </w:t>
      </w:r>
      <w:r>
        <w:rPr>
          <w:rFonts w:cs="Comic Sans MS" w:ascii="Comic Sans MS" w:hAnsi="Comic Sans MS"/>
          <w:caps/>
        </w:rPr>
        <w:t>Απριλίου</w:t>
      </w:r>
    </w:p>
    <w:p>
      <w:pPr>
        <w:pStyle w:val="Normal"/>
        <w:ind w:left="0" w:hanging="0"/>
        <w:jc w:val="left"/>
        <w:rPr>
          <w:rFonts w:ascii="Comic Sans MS" w:hAnsi="Comic Sans MS" w:cs="Comic Sans MS"/>
        </w:rPr>
      </w:pPr>
      <w:r>
        <w:rPr>
          <w:rFonts w:cs="Comic Sans MS" w:ascii="Comic Sans MS" w:hAnsi="Comic Sans MS"/>
        </w:rPr>
        <w:t>Είμαι και εγώ κάτοικος της πανέμορφης αυτής πόλης, της Κωνσταντινούπολης, που τώρα κινδυνεύει. Ήμουν πάντα ένας στρατιώτης με πολλές ικανότητες και αξιώματα, αλλά δυστυχώς ζω στην πιο δύσκολη στιγμή της Πόλης. Οι Τούρκοι που μας πολιορκούν από χθες είναι πολυάριθμοι, εξαιτίας και της πρακτικής τους να μαζεύουν τα παιδιά των χριστιανών και να τα κάνουν γενίτσαρους. Ο Κωνσταντίνος με εμπιστεύεται και με όρισε να πολεμήσω δίπλα του. Με τι δύναμη, όμως, να πολεμήσεις τους ίδιους σου τους συμπατριώτες; Ωστόσο, πιστεύουμε πως θα νικήσουμε όπως έκαναν οι πρόγονοί μας αιώνες πριν αποκρούοντας τους Άβαρους. Παρόλο το κουράγιο και την ελπίδα ότι θα νικήσουμε, όλοι μας ξέρουμε πως η κατάσταση είναι κρίσιμη. Κανείς δεν ξέρει το τι θα συμβεί στις γυναίκες και στα παιδιά μας, καθώς αυτοί δεν δείχνουν έλεος. Είναι αδίστακτοι, έχουν τυφλωθεί από την μανία τους για δόξα και πολεμούν σαν λυσσασμένα σκυλιά.</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 xml:space="preserve">15 Απριλίου </w:t>
      </w:r>
    </w:p>
    <w:p>
      <w:pPr>
        <w:pStyle w:val="Normal"/>
        <w:ind w:left="0" w:hanging="0"/>
        <w:jc w:val="left"/>
        <w:rPr/>
      </w:pPr>
      <w:r>
        <w:rPr>
          <w:rFonts w:cs="Comic Sans MS" w:ascii="Comic Sans MS" w:hAnsi="Comic Sans MS"/>
        </w:rPr>
        <w:t>Ο βασιλιάς έχει ζητήσει βοήθεια από τη Δύση αλλά αυτή δεν έφτασε ποτέ. Ο πάπας βρήκε την ευκαιρία και μας είπε να τον προσκυνήσουμε, αν θέλαμε να μας βοηθήσει. Ακόμη και τώρα, δεν ξέρουμε τι να κάνουμε. Λίγοι είναι αυτοί που θέλουν την υποταγή στον πάπα και φωνάζουν «καλύτερα να δούμε στη μέση της Πόλης το τούρκικο φακιόλι, παρά καλύπτρα λατινική.»</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20 Απριλίου</w:t>
      </w:r>
    </w:p>
    <w:p>
      <w:pPr>
        <w:pStyle w:val="Normal"/>
        <w:ind w:left="0" w:hanging="0"/>
        <w:jc w:val="left"/>
        <w:rPr/>
      </w:pPr>
      <w:r>
        <w:rPr>
          <w:rFonts w:cs="Comic Sans MS" w:ascii="Comic Sans MS" w:hAnsi="Comic Sans MS"/>
        </w:rPr>
        <w:t xml:space="preserve">Τέσσερα πλοία γεμάτα με φαγητό και νερό περνούν τον Εύξεινο. Γρήγορα τρέχω να πω τα καλά νέα. Όλοι νιώθουν δυνατοί και μέσα μου ανάβει η ελπίδα πως θα νικήσουμε τους Τούρκους. </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pPr>
      <w:r>
        <w:rPr>
          <w:rFonts w:cs="Comic Sans MS" w:ascii="Comic Sans MS" w:hAnsi="Comic Sans MS"/>
        </w:rPr>
        <w:t>12 Μα</w:t>
      </w:r>
      <w:r>
        <w:rPr>
          <w:rFonts w:cs="Arial" w:ascii="Comic Sans MS" w:hAnsi="Comic Sans MS"/>
          <w:b/>
          <w:sz w:val="20"/>
          <w:szCs w:val="20"/>
        </w:rPr>
        <w:t>ΐ</w:t>
      </w:r>
      <w:r>
        <w:rPr>
          <w:rFonts w:cs="Comic Sans MS" w:ascii="Comic Sans MS" w:hAnsi="Comic Sans MS"/>
        </w:rPr>
        <w:t>ου</w:t>
      </w:r>
    </w:p>
    <w:p>
      <w:pPr>
        <w:pStyle w:val="Normal"/>
        <w:ind w:left="0" w:hanging="0"/>
        <w:jc w:val="left"/>
        <w:rPr>
          <w:rFonts w:ascii="Comic Sans MS" w:hAnsi="Comic Sans MS" w:cs="Comic Sans MS"/>
        </w:rPr>
      </w:pPr>
      <w:r>
        <w:rPr>
          <w:rFonts w:cs="Comic Sans MS" w:ascii="Comic Sans MS" w:hAnsi="Comic Sans MS"/>
        </w:rPr>
        <w:t xml:space="preserve">Πολεμάμε από το πρωί μέχρι το βράδυ για την πατρίδα και δεν έχουμε πολλές προμήθειες, καθώς οι Τούρκοι έχουν αποκλείσει τον Εύξεινο Πόντο. Η πείνα είναι μεγάλη και πολλοί αρρωσταίνουν. Όλοι είναι έτοιμοι να πουν το «ναι» στην παράδοση. Προσπαθώ να τους πείσω να πολεμήσουν, να μην τα παρατήσουν. Κανένας δεν ακούει, φαίνονται όλοι εξουθενωμένοι, έτοιμοι να λυγίσουν. </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20 Μα</w:t>
      </w:r>
      <w:r>
        <w:rPr>
          <w:rFonts w:cs="Arial" w:ascii="Comic Sans MS" w:hAnsi="Comic Sans MS"/>
          <w:sz w:val="20"/>
          <w:szCs w:val="20"/>
        </w:rPr>
        <w:t>ΐου</w:t>
      </w:r>
    </w:p>
    <w:p>
      <w:pPr>
        <w:pStyle w:val="Normal"/>
        <w:ind w:left="0" w:hanging="0"/>
        <w:jc w:val="left"/>
        <w:rPr>
          <w:rFonts w:ascii="Comic Sans MS" w:hAnsi="Comic Sans MS" w:cs="Comic Sans MS"/>
        </w:rPr>
      </w:pPr>
      <w:r>
        <w:rPr>
          <w:rFonts w:cs="Comic Sans MS" w:ascii="Comic Sans MS" w:hAnsi="Comic Sans MS"/>
        </w:rPr>
        <w:t xml:space="preserve">Οι κανονιοβολισμοί είναι συνεχείς. Οι Τούρκοι επιχειρούν να ρίξουν το τείχος. Ήρθε το βράδυ. Ο βασιλιάς με καλεί να συζητήσουμε. Τον βλέπω απογοητευμένο και απαισιόδοξο. Μου λέει πως γρήγορα η Βασιλεύουσα θα πέσει. Δε θέλω να πιστέψω αυτό που ακούω, ειδικά από έναν τόσο μεγάλο ηγέτη. Σηκώνομαι νευριασμένος και φεύγω από το δωμάτιο. </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21 Μα</w:t>
      </w:r>
      <w:r>
        <w:rPr>
          <w:rFonts w:cs="Arial" w:ascii="Comic Sans MS" w:hAnsi="Comic Sans MS"/>
          <w:sz w:val="20"/>
          <w:szCs w:val="20"/>
        </w:rPr>
        <w:t>ΐου</w:t>
      </w:r>
    </w:p>
    <w:p>
      <w:pPr>
        <w:pStyle w:val="Normal"/>
        <w:ind w:left="0" w:hanging="0"/>
        <w:jc w:val="left"/>
        <w:rPr>
          <w:rFonts w:ascii="Comic Sans MS" w:hAnsi="Comic Sans MS" w:cs="Comic Sans MS"/>
        </w:rPr>
      </w:pPr>
      <w:r>
        <w:rPr>
          <w:rFonts w:cs="Comic Sans MS" w:ascii="Comic Sans MS" w:hAnsi="Comic Sans MS"/>
        </w:rPr>
        <w:t xml:space="preserve">Οι Τούρκοι βλέποντας πως δεν παραδινόμαστε κάνουν πρόταση στο βασιλιά να παραδώσει την Πόλη. Ο Κωνσταντίνος με κοιτάει με αποφασιστικότητα και φωνάζει «την Πόλη δεν σας την δίνουμε. Καλύτερα να πεθάνουμε παρά να ζούμε με εσάς.» </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28 Μα</w:t>
      </w:r>
      <w:r>
        <w:rPr>
          <w:rFonts w:cs="Arial" w:ascii="Comic Sans MS" w:hAnsi="Comic Sans MS"/>
          <w:sz w:val="20"/>
          <w:szCs w:val="20"/>
        </w:rPr>
        <w:t>ΐου</w:t>
      </w:r>
    </w:p>
    <w:p>
      <w:pPr>
        <w:pStyle w:val="Normal"/>
        <w:ind w:left="0" w:hanging="0"/>
        <w:jc w:val="left"/>
        <w:rPr>
          <w:rFonts w:ascii="Comic Sans MS" w:hAnsi="Comic Sans MS" w:cs="Comic Sans MS"/>
        </w:rPr>
      </w:pPr>
      <w:r>
        <w:rPr>
          <w:rFonts w:cs="Comic Sans MS" w:ascii="Comic Sans MS" w:hAnsi="Comic Sans MS"/>
        </w:rPr>
        <w:t>Την τελευταία εβδομάδα πολεμώ χωρίς διακοπή στο πλάι του Βασιλιά. Είμαστε πολύ λίγοι σε σχέση με τους Τούρκους. Μου φαίνεται πλέον απίθανο να νικήσουμε, αλλά πιστεύω πως οι επόμενες γενιές θα αντλήσουν δύναμη από εμάς και θα ελευθερωθούν. Σε λίγο θα μαζευτούμε όλοι στην Αγία Σοφία, να ζητήσουμε τη βοήθεια του Κυρίου, για να αποκρούσουμε τη μεγάλη επίθεση που σχεδιάζουν οι Τούρκοι. Ελπίζω με τη βοήθεια του Θεού να τα καταφέρουμε και αυτή τη φορά.</w:t>
      </w:r>
    </w:p>
    <w:p>
      <w:pPr>
        <w:pStyle w:val="Normal"/>
        <w:ind w:left="0" w:hanging="0"/>
        <w:jc w:val="left"/>
        <w:rPr>
          <w:rFonts w:ascii="Comic Sans MS" w:hAnsi="Comic Sans MS" w:cs="Comic Sans MS"/>
        </w:rPr>
      </w:pPr>
      <w:r>
        <w:rPr>
          <w:rFonts w:cs="Comic Sans MS" w:ascii="Comic Sans MS" w:hAnsi="Comic Sans MS"/>
        </w:rPr>
      </w:r>
    </w:p>
    <w:p>
      <w:pPr>
        <w:pStyle w:val="Normal"/>
        <w:ind w:left="0" w:hanging="0"/>
        <w:jc w:val="left"/>
        <w:rPr>
          <w:rFonts w:ascii="Comic Sans MS" w:hAnsi="Comic Sans MS" w:cs="Comic Sans MS"/>
        </w:rPr>
      </w:pPr>
      <w:r>
        <w:rPr>
          <w:rFonts w:cs="Comic Sans MS" w:ascii="Comic Sans MS" w:hAnsi="Comic Sans MS"/>
        </w:rPr>
        <w:tab/>
        <w:tab/>
        <w:tab/>
        <w:tab/>
        <w:tab/>
        <w:tab/>
        <w:tab/>
        <w:t>Θεόδωρος</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rPr>
        <w:t>Θεοφιλάκος Θεόδωρος, Β1 Πειραματικού Γυμνασίου Σπάρτης</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0"/>
      <w:jc w:val="center"/>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5:00Z</dcterms:created>
  <dc:creator>Λάζαρος Παππάς</dc:creator>
  <dc:description/>
  <cp:keywords/>
  <dc:language>en-US</dc:language>
  <cp:lastModifiedBy>Valued Acer Customer</cp:lastModifiedBy>
  <dcterms:modified xsi:type="dcterms:W3CDTF">2011-04-07T12:29:00Z</dcterms:modified>
  <cp:revision>4</cp:revision>
  <dc:subject/>
  <dc:title/>
</cp:coreProperties>
</file>