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Στο σπίτι του Ευθύδικου αποφασίστηκε να οργανωθεί ένα συμπόσιο με αφορμή την επιστροφή του πατέρα του μετά από πολλούς μήνες παραμονής στα κτήματα του στην Χαλκιδική.</w:t>
      </w:r>
    </w:p>
    <w:p>
      <w:pPr>
        <w:pStyle w:val="Normal"/>
        <w:jc w:val="both"/>
        <w:rPr/>
      </w:pPr>
      <w:r>
        <w:rPr/>
        <w:t xml:space="preserve">Η Κλειτία η νεαρή γυναίκα του Ευθύδικου είχε ξυπνήσει από πολύ νωρίς. Έχοντας την έννοια για την φροντίδα του σπιτιού πήγε να ξυπνήσει τα παιδιά της. Το κορίτσι, η εννιάχρονη Κλεονίκη, θα βοηθούσε στις οικιακές εργασίες, ενώ ο δεκάχρονος Περίανδρος θα πήγαινε στο σχολείο του συνοδευόμενος από το μορφωμένο δούλο του, το Σιμία. Η οικοδέσποινα θα επέβλεπε τους οικιακούς δούλους στις εργασίες του σπιτιού. Ο Ευθύδικος κοιμόταν. Ο άλλος δούλος του σπιτιού, ο Χρήσιμος, τον σήκωσε από το κρεβάτι, επιμένοντας να πάνε στην αγορά για τις εξωτερικές δουλειές χωρίς καθυστέρηση. Ο κύριος του οίκου έπλυνε μονάχα το πρόσωπο και τα χέρια του, ντύθηκε και βγήκαν. </w:t>
      </w:r>
    </w:p>
    <w:p>
      <w:pPr>
        <w:pStyle w:val="Normal"/>
        <w:jc w:val="both"/>
        <w:rPr/>
      </w:pPr>
      <w:r>
        <w:rPr/>
        <w:t xml:space="preserve">Ο Ευθύδικος περνώντας μαζί με τον δούλο του μέσα από τα μικρομάγαζα και τα μαγειρεία των πραματευτάδων, μυρίζει το άρωμα των ώριμων φρούτων, τη μυρωδιά από τα δέρματα και το κρασί. Πλήθος κινείται προς όλες τις κατευθύνσεις. Η αγορά είναι τακτοποιημένη και για κάθε λογής προϊόντα έχουν καθοριστεί ειδικοί χώροι. Αγοράζουν παστά ψάρια από το περίφημο ιχθυοπωλείο της αγοράς και λαχανικά από το ονομαστό οπωροπωλείο. Στα καταστήματα γύρω από την αγορά συναντούν φίλους και γνωστούς που συζητούν για τα μικροπροβλήματα της καθημερινότητας και ο Ευθύδικος τους καλεί στο βραδινό συμπόσιο. Επιπλέον, βρίσκει μια χορεύτρια για τη διασκέδαση των καλεσμένων του. Τέλος, φτάνουν στο Κεραμεικό, για να αγοράσουν τα καινούρια ποτήρια και έναν αμφορέα που είχε παραγγείλει ο Ευθύδικος ειδικά για την συγκεκριμένη περίσταση και απεικόνιζε σκηνές από την καθημερινή ζωή των Αθηναίων. </w:t>
      </w:r>
    </w:p>
    <w:p>
      <w:pPr>
        <w:pStyle w:val="Normal"/>
        <w:jc w:val="both"/>
        <w:rPr/>
      </w:pPr>
      <w:r>
        <w:rPr/>
        <w:t>Το βράδυ φτάνει και άρχισαν να καταφθάνουν σημαντικοί πολίτες της Αθήνας μαζί με μερικούς μέτοικους και τις απαραίτητες εταίρες. Ντυμένοι κομψά και απλά έφτασαν στην ώρα τους. Οι πιο πολλοί καλεσμένοι είχαν μακριούς βοστρύχους χτενισμένους με φροντίδα. Φορούσαν τον χιτώνα κατάσαρκα με δέσιμο στη μέση, με ζώνη που δημιούργησε πολλές πτυχώσεις. Πάνω από τον χιτώνα φορούσαν ένα είδος πανωφοριού, το ιμάτιο. Τέλος, φορούσαν στα πόδια τα σανδάλια που τα έδεναν με δερμάτινους ιμάντες.</w:t>
      </w:r>
    </w:p>
    <w:p>
      <w:pPr>
        <w:pStyle w:val="Normal"/>
        <w:jc w:val="both"/>
        <w:rPr/>
      </w:pPr>
      <w:r>
        <w:rPr/>
        <w:t xml:space="preserve">Μόλις μπήκαν στο σπίτι, οι οικιακοί δούλοι τους έβγαλαν τα υποδήματα. Τους έπλυναν και τους αρωμάτισαν τα πόδια. Θαύμασαν την διακόσμηση του σπιτιού και θαμπώθηκαν από το γούστο του νοικοκύρη. Πήραν τη θέση τους στα ανάκλιντρα ανά δύο. Στο πρώτο μέρος του γεύματος τούς σέρβιραν χορταστικά φαγητά και ψάρια. Άρχισαν τα γέλια και τα αστεία. Το κρασί το ήπιαν μετά το φαγητό, ενώ μικρά τραπέζια μπροστά τους ήταν γεμάτα με επιδόρπια από νωπούς ξηρούς καρπούς, αλατισμένα αμύγδαλα και πίτες, γλυκές και αλμυρές. </w:t>
      </w:r>
    </w:p>
    <w:p>
      <w:pPr>
        <w:pStyle w:val="Normal"/>
        <w:jc w:val="both"/>
        <w:rPr/>
      </w:pPr>
      <w:r>
        <w:rPr/>
        <w:t xml:space="preserve">Σε λίγο αρχίζει το τραγούδι με τη συνοδεία αυλού και το γλυκό και αρωματικό κρασί, που έχει την μυρωδιά των λουλουδιών, προκαλεί ευχαρίστηση. Στη συνέχεια ακολουθούν και αινίγματα και εκείνος που δεν μπορεί να απαντήσει τιμωρείται και πίνει ένα κύπελλο κρασί. Να ένα αίνιγμα που ακούστηκε εκείνη τη βραδιά: </w:t>
      </w:r>
      <w:r>
        <w:rPr>
          <w:i/>
        </w:rPr>
        <w:t>Είμαι το σταχτόχρωμο παιδί ενός λαμπερού πατέρα, πουλί χωρίς φτερά, υψώνομαι ως τους ουρανούς, μόλις γεννήθηκα και σκόρπισα αμέσως στον αέρα</w:t>
      </w:r>
      <w:r>
        <w:rPr/>
        <w:t>. Φυσικά ή σωστή απάντηση ήταν ο καπνός. Στην συνέχεια η χορεύτρια με τη συνοδεία μιας αυλητρίδας χορεύει εντυπωσιακούς χορούς. Στο τέλος ο Πρωτίας, ο σοφιστής από τη Σικελία, επιδεικνύει τις ρητορικές του ικανότητες που τον έχουν κάνει διάσημο στην πόλη. Η βραδιά κυλά ευχάριστα. Κανείς δεν θέλει να τελειώσει…</w:t>
      </w:r>
    </w:p>
    <w:p>
      <w:pPr>
        <w:pStyle w:val="Normal"/>
        <w:jc w:val="both"/>
        <w:rPr/>
      </w:pPr>
      <w:r>
        <w:rPr/>
        <w:t xml:space="preserve">ΒΕΡΓΑΚΗΣ ΧΑΡΗΣ    </w:t>
      </w:r>
    </w:p>
    <w:p>
      <w:pPr>
        <w:pStyle w:val="Normal"/>
        <w:spacing w:before="0" w:after="200"/>
        <w:jc w:val="both"/>
        <w:rPr/>
      </w:pPr>
      <w:r>
        <w:rPr/>
        <w:t xml:space="preserve">ΤΑΞΗ Α1 ΠΕΙΡΑΜΑΤΙΚΟΥ ΓΥΜΝΑΣΙΟΥ ΣΠΑΡΤΗ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77" w:leader="none"/>
      </w:tabs>
      <w:rPr/>
    </w:pPr>
    <w:r>
      <w:rPr/>
      <w:t xml:space="preserve">ΤΟ ΣΥΜΠΟΣΙΟ ΤΟΥ ΕΥΘΥΔΙΚΟΥ </w:t>
    </w:r>
  </w:p>
  <w:p>
    <w:pPr>
      <w:pStyle w:val="Header"/>
      <w:tabs>
        <w:tab w:val="clear" w:pos="720"/>
        <w:tab w:val="left" w:pos="2577" w:leader="none"/>
      </w:tabs>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0:00Z</dcterms:created>
  <dc:creator>Valued Acer Customer</dc:creator>
  <dc:description/>
  <cp:keywords/>
  <dc:language>en-US</dc:language>
  <cp:lastModifiedBy>Valued Acer Customer</cp:lastModifiedBy>
  <dcterms:modified xsi:type="dcterms:W3CDTF">2011-02-17T14:31:00Z</dcterms:modified>
  <cp:revision>4</cp:revision>
  <dc:subject/>
  <dc:title/>
</cp:coreProperties>
</file>