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rPr>
      </w:pPr>
      <w:r>
        <w:rPr>
          <w:rFonts w:cs="Arial" w:ascii="Arial" w:hAnsi="Arial"/>
          <w:b/>
        </w:rPr>
        <w:t>Όψεις της καθημερινής ζωής στην αρχαία Αθήνα</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Το συμπόσιο του Ευθύδικου (γραπτή εργασία)</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ΟΜΑΔΑ Β΄</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rPr>
        <w:t>Μετά από κοπιαστική δουλειά της Κλειτίας και των δούλων όλα ήταν έτοιμα για το συμπόσιο στο σπίτι του Ευθύδικου. Οι συμποσιαστές είχαν ήδη από ώρα αρχίσει να συγκεντρώνονται στον ανδρώνα και να ξαπλώνουν στα ανάκλιντρα. Η Κλειτία, αφού δεν θα έπαιρνε μέρος στο συμπόσιο, βρισκόταν στο γυναικωνίτη και ασχολούνταν με τον αργαλειό της.</w:t>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rPr>
      </w:pPr>
      <w:r>
        <w:rPr>
          <w:rFonts w:cs="Arial" w:ascii="Arial" w:hAnsi="Arial"/>
          <w:bCs/>
        </w:rPr>
        <w:t>Καλεσμένοι ήταν κάποιοι από τους σημαντικότερους πολίτες της Αθήνας, ευκατάστατοι, μερικοί μέτοικοι καθώς και κάποιες εταίρες. Όλοι συνολικά οι καλεσμένοι ανέρχονταν στους δεκαπέντε, τρεις σε κάθε ανάκλιντρο. Φορούσαν χιτώνες με πανέμορφα περιβλήματα.</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Cs/>
        </w:rPr>
        <w:t>Επειδή ο καιρός δεν ήταν πολύ ζεστός την ημέρα αυτή, ανάγκασε τους συμποσιαστές να φορέσουν ιμάτια και χλαμυδες. Φορούσαν επίσης υποδήματα, συγκεκριμένα σανδάλια. Τα μαλλιά τους ήταν μακριά, πράγμα που συνήθιζαν τόσο οι άντρες όσο και οι γυναίκες. Χρησιμοποιούσαν κορδέλες και τέττιγες για την στερέωσή τους. Επίσης, κάποιοι στα χέρια τους φορούσαν ένα δαχτυλίδι που χρησίμευε ως σφραγιδόλιθος.</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Οι προσκεκλημένοι πήραν το φαγητό τους πριν από το συμπόσιο για να μπορούν μετά να απολαύσουν το κρασί τους, συνοδευόμενο από ελαφρά εδέσματα, φρούτα, γλυκά, ξηρού καρπούς. Το φαγητό τους συνοδευόταν από σιταρένιο ψωμί.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Για να διασκεδάσουν έπαιξαν κότταβο με το κρασί που είχε απομείνει στα ποτήρια τους και σημάδευαν το στόμιο ενός αγγείου, ενώ ταυτόχρονα πρόφεραν το όνομα του αγαπημένου τους προσώπου. Ακολούθησε μια μεγάλη συζήτηση με θέμα τον έρωτα. Τη συζήτηση συνόδευε ευχάριστη μουσική από τη λύρα ενός μουσικού.</w:t>
      </w:r>
    </w:p>
    <w:p>
      <w:pPr>
        <w:pStyle w:val="Normal"/>
        <w:jc w:val="both"/>
        <w:rPr>
          <w:rFonts w:ascii="Arial" w:hAnsi="Arial" w:cs="Arial"/>
          <w:bCs/>
        </w:rPr>
      </w:pPr>
      <w:r>
        <w:rPr>
          <w:rFonts w:cs="Arial" w:ascii="Arial" w:hAnsi="Arial"/>
          <w:bCs/>
        </w:rPr>
      </w:r>
    </w:p>
    <w:p>
      <w:pPr>
        <w:pStyle w:val="Normal"/>
        <w:jc w:val="both"/>
        <w:rPr>
          <w:rFonts w:ascii="Arial" w:hAnsi="Arial" w:cs="Arial"/>
          <w:b/>
          <w:b/>
          <w:sz w:val="28"/>
          <w:szCs w:val="28"/>
        </w:rPr>
      </w:pPr>
      <w:r>
        <w:rPr>
          <w:rFonts w:cs="Arial" w:ascii="Arial" w:hAnsi="Arial"/>
          <w:bCs/>
        </w:rPr>
        <w:t>Με το τέλος του συμποσίου και την αναχώρηση των προσκεκλημένων, οι δούλοι του σπιτιού, άρχισαν να καθαρίζουν τον ανδρώνα.</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Φίλιππος Φίλιππας</w:t>
      </w:r>
    </w:p>
    <w:p>
      <w:pPr>
        <w:pStyle w:val="Normal"/>
        <w:jc w:val="both"/>
        <w:rPr>
          <w:rFonts w:ascii="Arial" w:hAnsi="Arial" w:cs="Arial"/>
          <w:bCs/>
        </w:rPr>
      </w:pPr>
      <w:r>
        <w:rPr>
          <w:rFonts w:cs="Arial" w:ascii="Arial" w:hAnsi="Arial"/>
          <w:b/>
          <w:sz w:val="28"/>
          <w:szCs w:val="28"/>
        </w:rPr>
        <w:t>Α3 Πειραματικού Γυμνασίου Σπάρτης</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20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20:00Z</dcterms:created>
  <dc:creator>user </dc:creator>
  <dc:description/>
  <cp:keywords/>
  <dc:language>en-US</dc:language>
  <cp:lastModifiedBy>Valued Acer Customer</cp:lastModifiedBy>
  <dcterms:modified xsi:type="dcterms:W3CDTF">2011-02-17T15:20:00Z</dcterms:modified>
  <cp:revision>2</cp:revision>
  <dc:subject/>
  <dc:title/>
</cp:coreProperties>
</file>