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CC6600"/>
        </w:rPr>
        <w:t>ΟΙ ΚΑΛΕΣΜΕΝΟΙ ΣΥΖΗΤΟΥΝ ΓΙΑ ΤΑ ΠΑΙΧΝΙΔΙΑ ΣΤΗΝ ΑΡΧΑΙΑ ΑΘΗΝΑ</w:t>
      </w:r>
    </w:p>
    <w:p>
      <w:pPr>
        <w:pStyle w:val="Normal"/>
        <w:jc w:val="center"/>
        <w:rPr>
          <w:rFonts w:ascii="Arial" w:hAnsi="Arial" w:cs="Arial"/>
          <w:b/>
          <w:b/>
          <w:color w:val="CC6600"/>
          <w:lang w:val="en-US" w:eastAsia="en-US"/>
        </w:rPr>
      </w:pPr>
      <w:r>
        <w:rPr>
          <w:rFonts w:cs="Arial" w:ascii="Arial" w:hAnsi="Arial"/>
          <w:b/>
          <w:color w:val="CC6600"/>
          <w:lang w:val="en-US" w:eastAsia="en-US"/>
        </w:rP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165100</wp:posOffset>
                </wp:positionV>
                <wp:extent cx="685165" cy="1028065"/>
                <wp:effectExtent l="13970" t="13970" r="14605" b="17145"/>
                <wp:wrapNone/>
                <wp:docPr id="1" name=""/>
                <a:graphic xmlns:a="http://schemas.openxmlformats.org/drawingml/2006/main">
                  <a:graphicData uri="http://schemas.microsoft.com/office/word/2010/wordprocessingGroup">
                    <wpg:wgp>
                      <wpg:cNvGrpSpPr/>
                      <wpg:grpSpPr>
                        <a:xfrm>
                          <a:off x="0" y="0"/>
                          <a:ext cx="685080" cy="1028160"/>
                          <a:chOff x="0" y="0"/>
                          <a:chExt cx="685080" cy="1028160"/>
                        </a:xfrm>
                      </wpg:grpSpPr>
                      <wps:wsp>
                        <wps:cNvSpPr/>
                        <wps:spPr>
                          <a:xfrm>
                            <a:off x="334080" y="0"/>
                            <a:ext cx="269280" cy="5468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5240" y="398160"/>
                            <a:ext cx="429840" cy="4978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920" y="391680"/>
                            <a:ext cx="259200" cy="6361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65240"/>
                            <a:ext cx="435600" cy="3790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3pt;width:53.95pt;height:80.95pt" coordorigin="8280,260" coordsize="1079,161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8806;top:260;width:423;height:86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8682;top:887;width:676;height:783;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8420;top:877;width:407;height:100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8280;top:520;width:685;height:596;mso-wrap-style:none;v-text-anchor:middle">
                  <v:fill o:detectmouseclick="t" type="solid" color2="#333300"/>
                  <v:stroke color="black" weight="28440" joinstyle="miter" endcap="flat"/>
                  <w10:wrap type="none"/>
                </v:rect>
              </v:group>
            </w:pict>
          </mc:Fallback>
        </mc:AlternateContent>
      </w:r>
    </w:p>
    <w:p>
      <w:pPr>
        <w:pStyle w:val="Normal"/>
        <w:jc w:val="both"/>
        <w:rPr/>
      </w:pPr>
      <w:r>
        <w:rPr>
          <w:rFonts w:cs="Arial" w:ascii="Arial" w:hAnsi="Arial"/>
          <w:i/>
          <w:color w:val="FF0000"/>
        </w:rPr>
        <w:t>Α</w:t>
      </w:r>
      <w:r>
        <w:rPr>
          <w:rFonts w:cs="Arial" w:ascii="Arial" w:hAnsi="Arial"/>
        </w:rPr>
        <w:t xml:space="preserve">φού οι καλεσμένοι απόλαυσαν το φαγητό, ο Ευθύδικος αποφάσισε ότι θα ήταν ωραία να συζητούσανε για θέματα που ήταν σχετικά με την ψυχαγωγία. </w:t>
      </w:r>
    </w:p>
    <w:p>
      <w:pPr>
        <w:pStyle w:val="Normal"/>
        <w:jc w:val="both"/>
        <w:rPr/>
      </w:pPr>
      <w:r>
        <w:rPr>
          <w:rFonts w:cs="Arial" w:ascii="Arial" w:hAnsi="Arial"/>
        </w:rPr>
        <w:t xml:space="preserve">Έτσι, ξεκίνησαν λέγοντας πόσο καλό κάνει στα παιδιά το παιχνίδι, καθώς μέσα απ’ αυτό τα παιδιά εκφράζονται και διασκεδάζουν. Επίσης, συνήθως γυμνάζει το μυαλό και το σώ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έφεραν διάφορα παιχνίδια που έπαιζαν οι μεγάλοι και τα μικρά παιδιά.</w:t>
      </w:r>
    </w:p>
    <w:p>
      <w:pPr>
        <w:pStyle w:val="Normal"/>
        <w:jc w:val="both"/>
        <w:rPr>
          <w:rFonts w:ascii="Arial" w:hAnsi="Arial" w:cs="Arial"/>
        </w:rPr>
      </w:pPr>
      <w:r>
        <w:rPr>
          <w:rFonts w:cs="Arial" w:ascii="Arial" w:hAnsi="Arial"/>
        </w:rPr>
        <w:t xml:space="preserve">Ένα από αυτά ήταν η </w:t>
      </w:r>
      <w:r>
        <w:rPr>
          <w:rFonts w:cs="Arial" w:ascii="Arial" w:hAnsi="Arial"/>
          <w:b/>
        </w:rPr>
        <w:t>χαλκή μυία</w:t>
      </w:r>
      <w:r>
        <w:rPr>
          <w:rFonts w:cs="Arial" w:ascii="Arial" w:hAnsi="Arial"/>
        </w:rPr>
        <w:t xml:space="preserve">. Ο Αρίσταρχος θύμισε ότι σε αυτό το παιχνίδι  </w:t>
      </w:r>
      <w:r>
        <w:rPr>
          <w:rFonts w:cs="Arial" w:ascii="Arial" w:hAnsi="Arial"/>
          <w:color w:val="000000"/>
        </w:rPr>
        <w:t>δένανε με ένα μαντίλι τα μάτια ενός παιδιού και έλεγε: "χαλκή μύγα θα κυνηγήσω" και οι άλλοι αποκρίνονταν: "θα κυνηγήσεις, μα δεν θα την πιάσεις" και τον χτυπούσαν με τις ζώνες τους μέχρι να πιάσει ένα παιδί. Κατά τον Αρίσταρχο, το παιχνίδι αυτό ήταν αστείο, αν και λίγο επικίνδυνο.</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Άλλο ένα παιχνίδι ήταν η </w:t>
      </w:r>
      <w:r>
        <w:rPr>
          <w:rFonts w:cs="Arial" w:ascii="Arial" w:hAnsi="Arial"/>
          <w:b/>
          <w:bCs/>
          <w:color w:val="000000"/>
        </w:rPr>
        <w:t>ακινητίνδα</w:t>
      </w:r>
      <w:r>
        <w:rPr>
          <w:rFonts w:cs="Arial" w:ascii="Arial" w:hAnsi="Arial"/>
          <w:color w:val="000000"/>
        </w:rPr>
        <w:t>. Στην ακινητίνδα, οι παίχτες μόλις δινόταν το σύνθημα έπρεπε να μείνουν ακίνητοι σε όποια στάση βρίσκονταν. Εκείνος που θα κουνιόταν έβγαινε από το παιχνίδι. Ο Αρίσταρχος, που ήταν γενικά άνθρωπος χαμηλών τόνων, το προτιμούσ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Επίσης, ένα ωραίο παιχνίδι, κατά τον Αρίσταρχο, ήταν τα</w:t>
      </w:r>
      <w:r>
        <w:rPr>
          <w:rFonts w:cs="Arial" w:ascii="Arial" w:hAnsi="Arial"/>
          <w:b/>
          <w:bCs/>
          <w:color w:val="000000"/>
        </w:rPr>
        <w:t xml:space="preserve"> πεντέλιθα</w:t>
      </w:r>
      <w:r>
        <w:rPr>
          <w:rFonts w:cs="Arial" w:ascii="Arial" w:hAnsi="Arial"/>
          <w:color w:val="000000"/>
        </w:rPr>
        <w:t xml:space="preserve">. Το κάθε παιδί είχε συγκεντρωμένα πέντε βοτσαλάκια κοντά στα πόδια του. Ο κάθε παίχτης πέταγε ένα βοτσαλάκι ψηλά και έπρεπε να το ξαναπιάσει, αφού πρώτα είχε πάρει από κάτω ένα ακόμα βοτσαλάκ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Τότε ο Εύδικος θυμήθηκε τον </w:t>
      </w:r>
      <w:r>
        <w:rPr>
          <w:rFonts w:cs="Arial" w:ascii="Arial" w:hAnsi="Arial"/>
          <w:b/>
          <w:bCs/>
          <w:color w:val="000000"/>
        </w:rPr>
        <w:t>ασκωλιασμό</w:t>
      </w:r>
      <w:r>
        <w:rPr>
          <w:rFonts w:cs="Arial" w:ascii="Arial" w:hAnsi="Arial"/>
          <w:color w:val="000000"/>
        </w:rPr>
        <w:t xml:space="preserve">, οπού οι παίκτες ανέβαιναν με το ένα πόδι πάνω σε ένα φουσκωμένο ασκί, αλειμμένο με λάδι και ο καθένας φανέρωνε την επιδεξιότητά του στην ισορροπία και στην ευλυγισία. Ο Εύδικος υπερηφανευόταν ότι αν και οι άλλοι παίκτες τις περισσότερες φορές έπεφταν κάτω, ο ίδιος είχε εξαιρετική ικανότητα στο παιχνίδι αυτό. Τότε κάποιοι του επισήμαναν ότι μάλλον δεν είχε καλή μνήμη, γιατί υπήρξαν πολλές φορές που τους είχε κάνει να ξεκαρδιστούν με τις ιστορικές πτώσεις του.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Όλα αυτά τα παιχνίδια τους θύμισαν τα δικά τους παιδικά χρόνια και τις δικές τους αξέχαστες παιδικές αναμνήσει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Μετά απ’ όλη αυτήν την ευχάριστη συζήτηση, αποφάσισαν ότι ήταν καιρός να παίξουν και αυτοί ένα παιχνίδι, το αγαπημένο όλων των ενήλικων Αθηναίων, τον</w:t>
      </w:r>
      <w:r>
        <w:rPr>
          <w:rFonts w:cs="Arial" w:ascii="Arial" w:hAnsi="Arial"/>
          <w:b/>
          <w:color w:val="000000"/>
        </w:rPr>
        <w:t xml:space="preserve"> κότταβο</w:t>
      </w:r>
      <w:r>
        <w:rPr>
          <w:rFonts w:cs="Arial" w:ascii="Arial" w:hAnsi="Arial"/>
          <w:color w:val="000000"/>
        </w:rPr>
        <w:t>. Ήταν, άλλωστε, το παιχνίδι που οι Αθηναίοι δεν ξεχνούσαν ποτέ, ούτε στις πιο κρίσιμες στιγμές τους. Έτσι, με το κρασί που έμεινε στα ποτήρια τους σημάδευσαν μέσα στο στόμιο κάποιου αγγείου. Φυσικά, ένας από τους νικητές ήταν ο Ευθύδικο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Όλοι όμως, νικητές και χαμένοι, το διασκέδασαν με την ψυχή του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Κωνσταντίνα Μιχαλακάκου</w:t>
      </w:r>
    </w:p>
    <w:p>
      <w:pPr>
        <w:pStyle w:val="Normal"/>
        <w:rPr>
          <w:rFonts w:ascii="Arial" w:hAnsi="Arial" w:cs="Arial"/>
          <w:b/>
          <w:b/>
        </w:rPr>
      </w:pPr>
      <w:r>
        <w:rPr>
          <w:rFonts w:cs="Arial" w:ascii="Arial" w:hAnsi="Arial"/>
          <w:b/>
        </w:rPr>
        <w:t>Α2 Πειραματικού Γυμνασίου Σπάρτης</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8:00Z</dcterms:created>
  <dc:creator>user</dc:creator>
  <dc:description/>
  <cp:keywords/>
  <dc:language>en-US</dc:language>
  <cp:lastModifiedBy>Valued Acer Customer</cp:lastModifiedBy>
  <dcterms:modified xsi:type="dcterms:W3CDTF">2011-02-17T15:38:00Z</dcterms:modified>
  <cp:revision>2</cp:revision>
  <dc:subject/>
  <dc:title>ΤΑ ΠΑΙΧΝΙΔΙΑ ΣΤΗΝ ΑΡΧΑΙΑ ΑΘΗΝΑ</dc:title>
</cp:coreProperties>
</file>