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C00000"/>
        </w:rPr>
      </w:pPr>
      <w:r>
        <w:rPr>
          <w:rFonts w:cs="Arial" w:ascii="Arial" w:hAnsi="Arial"/>
          <w:b/>
          <w:color w:val="C00000"/>
          <w:lang w:val="en-US"/>
        </w:rPr>
        <w:t>TO</w:t>
      </w:r>
      <w:r>
        <w:rPr>
          <w:rFonts w:cs="Arial" w:ascii="Arial" w:hAnsi="Arial"/>
          <w:b/>
          <w:color w:val="C00000"/>
        </w:rPr>
        <w:t xml:space="preserve"> ΣΥΜΠΟΣΙΟ ΣΤΟ ΣΠΙΤΙ ΤΟΥ ΕΥΘΥΔΙΚΟΥ</w:t>
      </w:r>
    </w:p>
    <w:p>
      <w:pPr>
        <w:pStyle w:val="Normal"/>
        <w:jc w:val="both"/>
        <w:rPr>
          <w:rFonts w:ascii="Arial" w:hAnsi="Arial" w:cs="Arial"/>
          <w:b/>
          <w:b/>
          <w:color w:val="C00000"/>
          <w:sz w:val="22"/>
          <w:szCs w:val="22"/>
          <w:lang w:val="en-US"/>
        </w:rPr>
      </w:pPr>
      <w:r>
        <w:rPr>
          <w:rFonts w:cs="Arial" w:ascii="Arial" w:hAnsi="Arial"/>
          <w:b/>
          <w:color w:val="C00000"/>
          <w:sz w:val="22"/>
          <w:szCs w:val="22"/>
          <w:lang w:val="en-US"/>
        </w:rPr>
      </w:r>
    </w:p>
    <w:p>
      <w:pPr>
        <w:pStyle w:val="Normal"/>
        <w:jc w:val="both"/>
        <w:rPr>
          <w:rFonts w:ascii="Arial" w:hAnsi="Arial" w:cs="Arial"/>
          <w:b/>
          <w:b/>
          <w:color w:val="C00000"/>
          <w:sz w:val="18"/>
          <w:szCs w:val="18"/>
          <w:lang w:val="en-US"/>
        </w:rPr>
      </w:pPr>
      <w:r>
        <w:rPr>
          <w:rFonts w:cs="Arial" w:ascii="Arial" w:hAnsi="Arial"/>
          <w:b/>
          <w:color w:val="C00000"/>
          <w:sz w:val="18"/>
          <w:szCs w:val="18"/>
          <w:lang w:val="en-US"/>
        </w:rPr>
      </w:r>
    </w:p>
    <w:p>
      <w:pPr>
        <w:pStyle w:val="Normal"/>
        <w:jc w:val="both"/>
        <w:rPr>
          <w:rFonts w:ascii="Arial" w:hAnsi="Arial" w:cs="Arial"/>
          <w:color w:val="E36C0A"/>
          <w:sz w:val="18"/>
          <w:szCs w:val="18"/>
        </w:rPr>
      </w:pPr>
      <w:r>
        <w:rPr>
          <w:rFonts w:cs="Arial" w:ascii="Arial" w:hAnsi="Arial"/>
          <w:color w:val="E36C0A"/>
          <w:sz w:val="18"/>
          <w:szCs w:val="18"/>
        </w:rPr>
        <w:t>Εκείνο το ανοιξιάτικο πρωί η Κλειτία, η νεαρή γυναίκα του Ευθύδικου, ξύπνησε πριν καλά καλά ξημερώσει. Ο άντρας της, ξενυχτισμένος από το χτεσινό συμπόσιο στο σπίτι του Εύδημου, κοιμόταν του καλού καιρού. Οι τρεις δούλοι ήταν οι μόνοι που ήταν στο πόδι και είχαν αρχίσει να τακτοποιούν τον αδρώνα για το συμπόσιο που οργάνωνε ο Ευθύδικος απόψε με αφορμή την επιστροφή του πατέρα του μετά από πολύμηνη παραμονή στα κτήματά τους στην Χαλκιδική. ‘Όχι πως ήταν σοβαρός λόγος για συμπόσιο σκέφτηκε η Κλειτία, έλα όμως που ο Ευθύδικος έψαχνε ευκαιρία για γλέντι…</w:t>
      </w:r>
    </w:p>
    <w:p>
      <w:pPr>
        <w:pStyle w:val="Normal"/>
        <w:jc w:val="both"/>
        <w:rPr>
          <w:rFonts w:ascii="Arial" w:hAnsi="Arial" w:cs="Arial"/>
          <w:color w:val="E36C0A"/>
          <w:sz w:val="18"/>
          <w:szCs w:val="18"/>
        </w:rPr>
      </w:pPr>
      <w:r>
        <w:rPr>
          <w:rFonts w:cs="Arial" w:ascii="Arial" w:hAnsi="Arial"/>
          <w:color w:val="E36C0A"/>
          <w:sz w:val="18"/>
          <w:szCs w:val="18"/>
        </w:rPr>
      </w:r>
    </w:p>
    <w:p>
      <w:pPr>
        <w:pStyle w:val="Normal"/>
        <w:jc w:val="both"/>
        <w:rPr/>
      </w:pPr>
      <w:r>
        <w:rPr>
          <w:rFonts w:cs="Arial" w:ascii="Arial" w:hAnsi="Arial"/>
        </w:rPr>
        <w:t xml:space="preserve">Όταν ξύπνησε </w:t>
      </w:r>
      <w:r>
        <w:rPr>
          <w:rFonts w:cs="Arial" w:ascii="Arial" w:hAnsi="Arial"/>
          <w:lang w:val="en-US"/>
        </w:rPr>
        <w:t>o</w:t>
      </w:r>
      <w:r>
        <w:rPr>
          <w:rFonts w:cs="Arial" w:ascii="Arial" w:hAnsi="Arial"/>
        </w:rPr>
        <w:t xml:space="preserve"> Ευθύδικος, βρήκε τη γυναίκα του και τα δύο παιδιά του, την εννιάχρονη Κλεονίκη και το δεκάχρονο Περίανδρο, να τρώνε πρωινό στην κουζίνα. Υπήρχαν κομματάκια κριθαρένιου ψωμιού, τα οποία τα έβρεχαν μέσα στο κρασί και για τα παιδιά γάλα με δημητριακά(σίκαλη, βρώμη) τα οποία προέρχονταν από τα κτήματα της οικογένειας. Όταν τελείωσε το πρωινό του ο Ευθύδικος ντύθηκε για να βγει. </w:t>
      </w:r>
    </w:p>
    <w:p>
      <w:pPr>
        <w:pStyle w:val="Normal"/>
        <w:jc w:val="both"/>
        <w:rPr>
          <w:rFonts w:ascii="Arial" w:hAnsi="Arial" w:cs="Arial"/>
        </w:rPr>
      </w:pPr>
      <w:r>
        <w:rPr>
          <w:rFonts w:cs="Arial" w:ascii="Arial" w:hAnsi="Arial"/>
        </w:rPr>
      </w:r>
    </w:p>
    <w:p>
      <w:pPr>
        <w:pStyle w:val="Normal"/>
        <w:jc w:val="both"/>
        <w:rPr/>
      </w:pPr>
      <w:r>
        <w:rPr>
          <w:rFonts w:cs="Arial" w:ascii="Arial" w:hAnsi="Arial"/>
        </w:rPr>
        <w:t>Φόρεσε το χιτώνα του και πάνω από αυτόν έβαλε το ιμάτιο, σφίγγοντάς το στο στήθος κάτω από την αριστερή μασχάλη του. Το υπόλοιπο τμήμα του έπεφτε στην πλάτη πάνω από τον αριστερό ώμο. Έβαλε τα σανδάλια του, έδεσε τους δερμάτινους ιμάντες, φόρεσε το δαχτυλίδι του και αφού πήρε το ραβδί του στο χέρι του, ήταν έτοιμος να βγει στην πόλη. Τον ακολούθησαν δύο δούλοι, οι οποίοι θα μετέφεραν τα ψώνια στο σπίτι για το βραδινό συμπόσιο.</w:t>
      </w:r>
    </w:p>
    <w:p>
      <w:pPr>
        <w:pStyle w:val="Normal"/>
        <w:jc w:val="both"/>
        <w:rPr>
          <w:rFonts w:ascii="Arial" w:hAnsi="Arial" w:cs="Arial"/>
        </w:rPr>
      </w:pPr>
      <w:r>
        <w:rPr>
          <w:rFonts w:cs="Arial" w:ascii="Arial" w:hAnsi="Arial"/>
        </w:rPr>
      </w:r>
    </w:p>
    <w:p>
      <w:pPr>
        <w:pStyle w:val="Normal"/>
        <w:jc w:val="both"/>
        <w:rPr/>
      </w:pPr>
      <w:r>
        <w:rPr>
          <w:rFonts w:cs="Arial" w:ascii="Arial" w:hAnsi="Arial"/>
        </w:rPr>
        <w:t>Ο Ευθύδικος περνάει από τις κιονοστοιχίες που στολίζονται με τα αγάλματα των επιφανών ανδρών της πόλης και φτάνει μπροστά στην αγορά τροφίμων. Ο Ευθύδικος ήξερε πού ακριβώς θα βρει ψωμί, ψάρια κρέας, τυρί, λαχανικά και λάδι. Γύρω από την αγορά ήταν πάρα πολλά καταστήματα κουρεία, αρωματοπωλεία, και οινοπωλεία. Πηγαίνοντας από τον έναν έμπορο στον άλλο διάλεξε τα τρόφιμα και τα έστειλε στην κατοικία του με τους δούλους. Τώρα αυτό που του είχε μείνει είναι να συμφωνήσει με τις χορεύτριες να αναλάβουν την διασκέδαση των καλεσμένων του στο βραδινό συμπόσιο.</w:t>
      </w:r>
    </w:p>
    <w:p>
      <w:pPr>
        <w:pStyle w:val="Normal"/>
        <w:jc w:val="both"/>
        <w:rPr>
          <w:rFonts w:ascii="Arial" w:hAnsi="Arial" w:cs="Arial"/>
        </w:rPr>
      </w:pPr>
      <w:r>
        <w:rPr>
          <w:rFonts w:cs="Arial" w:ascii="Arial" w:hAnsi="Arial"/>
        </w:rPr>
      </w:r>
    </w:p>
    <w:p>
      <w:pPr>
        <w:pStyle w:val="Normal"/>
        <w:jc w:val="both"/>
        <w:rPr/>
      </w:pPr>
      <w:r>
        <w:rPr>
          <w:rFonts w:cs="Arial" w:ascii="Arial" w:hAnsi="Arial"/>
        </w:rPr>
        <w:t>Ύστερα ο Ευθύδικος πήγε σε ένα από τα Γυμνάσια όπου και συνάντησε τον Στρατέα, το γνωστό παιδοτρίβη, από τον οποίο ζήτησε να αναλάβει την εκγύμναση του γιου του. Μετά από κάποια ώρα επέστρεψε στο σπίτ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ο σπίτι όλα ήταν έτοιμα. Ο Ευθύδικος ξάπλωσε στο ανάκλιντρο και περίμενε τους καλεσμένους. Η γυναίκα του καθόταν στο γυναικωνίτη. Μόλις οι καλεσμένοι μπήκαν στο σπίτι οι δούλοι τους έβγαλαν τα σανδάλια. Πριν καθίσουν στο τραπέζι, τους έπλυναν και τους αρωμάτισαν τα πόδια. Στη συνέχεια οι καλεσμένοι περιφέρονταν στα δωμάτια, θαύμαζαν τα έπιπλα και τα αντικείμενα διακόσμησης. Αφού κάθισαν, ή μάλλον ξάπλωσαν, στα ανάκλιντρα, οι δούλοι έχυσαν νερό στους καλεσμένους για να πλύνουν τα χέρια τους. Έφεραν χαμηλά τραπεζάκια, πάνω στα οποία ήταν ταχτοποιημένα τα φαγητά. Σε κάθε τραπεζάκι τρώγανε δύο άνθρωπο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ο πρώτο μέρος του δείπνου σέρβιραν ψάρια και χορταρικά με σάλτσα φτιαγμένη από λάδι ξύδι και μέλι. Οι δούλοι μαζέψανε τα αποφάγια και φέρανε τα επιδόρπια, φρούτα, ξηρούς καρπούς, πίτες τυρί, και τα κρασιά.  Το κρασί που πίνανε είχε τη μυρωδιά των λουλουδιών.</w:t>
      </w:r>
    </w:p>
    <w:p>
      <w:pPr>
        <w:pStyle w:val="Normal"/>
        <w:jc w:val="both"/>
        <w:rPr>
          <w:rFonts w:ascii="Arial" w:hAnsi="Arial" w:cs="Arial"/>
        </w:rPr>
      </w:pPr>
      <w:r>
        <w:rPr>
          <w:rFonts w:cs="Arial" w:ascii="Arial" w:hAnsi="Arial"/>
        </w:rPr>
        <w:t>Στη συνέχεια ο σοφιστής Πρωτίας έθεσε θέμα συζητήσεως την αρετή και όλοι οι καλεσμένοι άρχισαν να τοποθετούνται πάνω στο θέμα. Το κρασί, όμως, τους έφερε ευθυμία και σύντομα άρχισαν να τραγουδούν, να διηγούνται λογής λογής περιστατικά, να λένε αινίγματα και να διασκεδάζουν μαζί με τις χορεύτριες, που έφτασαν στο μεταξύ. Η νύχτα κύλησε ευχάριστα…</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ΚΑΡΚΟΥΛΑ ΑΝΑΣΤΑΣΙΑ</w:t>
      </w:r>
    </w:p>
    <w:p>
      <w:pPr>
        <w:pStyle w:val="Normal"/>
        <w:jc w:val="both"/>
        <w:rPr>
          <w:rFonts w:ascii="Arial" w:hAnsi="Arial" w:cs="Arial"/>
          <w:b/>
          <w:b/>
        </w:rPr>
      </w:pPr>
      <w:r>
        <w:rPr>
          <w:rFonts w:cs="Arial" w:ascii="Arial" w:hAnsi="Arial"/>
          <w:b/>
        </w:rPr>
        <w:t>Α2 ΠΕΙΡΑΜΑΤΙΚΟΥ ΓΥΜΝΑΣΙΟΥ ΣΠΑΡ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40:00Z</dcterms:created>
  <dc:creator>ΑΝΑΣΤΑΣΙΑ</dc:creator>
  <dc:description/>
  <cp:keywords/>
  <dc:language>en-US</dc:language>
  <cp:lastModifiedBy>Valued Acer Customer</cp:lastModifiedBy>
  <cp:lastPrinted>2009-02-08T23:18:00Z</cp:lastPrinted>
  <dcterms:modified xsi:type="dcterms:W3CDTF">2011-02-17T14:40:00Z</dcterms:modified>
  <cp:revision>2</cp:revision>
  <dc:subject/>
  <dc:title>Η ΠΟΛΙΤΕΙΑ ΜΕ ΤΙΣ ΝΟΤΕΣ</dc:title>
</cp:coreProperties>
</file>